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NAME.....................................................................ADM NO...............CLASS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BIOLOGY FORM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1. Classification I &amp;II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(a) In  which kingdom do bacteria belong?      </w:t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Give any </w:t>
      </w:r>
      <w:r>
        <w:rPr>
          <w:rFonts w:ascii="Times New Roman" w:hAnsi="Times New Roman"/>
          <w:b/>
        </w:rPr>
        <w:t>two</w:t>
      </w:r>
      <w:r>
        <w:rPr>
          <w:rFonts w:ascii="Times New Roman" w:hAnsi="Times New Roman"/>
        </w:rPr>
        <w:t xml:space="preserve"> benefits of bacteria to man</w:t>
        <w:tab/>
        <w:t xml:space="preserve">   </w:t>
        <w:tab/>
        <w:tab/>
        <w:tab/>
        <w:tab/>
        <w:tab/>
        <w:t>( 2mk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 Name the phylum whose members possess notochord  ( 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0810</wp:posOffset>
            </wp:positionV>
            <wp:extent cx="2743200" cy="137985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3.        The diagram below represents a bread mould:-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a) Identify the kingdom to which the organism belongs:-   </w:t>
        <w:tab/>
        <w:tab/>
        <w:tab/>
        <w:tab/>
        <w:tab/>
        <w:t>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State the function of structure R      </w:t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. A student caught an animal which had the following characteristics:-</w:t>
        <w:tab/>
        <w:tab/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Body divided into two par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imple ey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ight legs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me the class to which the animal belongs</w:t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(a) What is meant by the term taxonomy?                                             </w:t>
        <w:tab/>
        <w:tab/>
        <w:tab/>
        <w:t xml:space="preserve">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The scientific name of a rat is </w:t>
      </w:r>
      <w:r>
        <w:rPr>
          <w:rFonts w:ascii="Times New Roman" w:hAnsi="Times New Roman"/>
          <w:i/>
        </w:rPr>
        <w:t xml:space="preserve">Rattus norvegicus.  </w:t>
      </w:r>
      <w:r>
        <w:rPr>
          <w:rFonts w:ascii="Times New Roman" w:hAnsi="Times New Roman"/>
        </w:rPr>
        <w:t xml:space="preserve">What distinguishes scientific names  from ordinary names.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Respiration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(a) Distinguish between gaseous exchange and respiration   </w:t>
        <w:tab/>
        <w:tab/>
        <w:tab/>
        <w:tab/>
        <w:t xml:space="preserve">            (1MK)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b) Name the products of anaerobic respiration in plants</w:t>
        <w:tab/>
        <w:t xml:space="preserve">    </w:t>
        <w:tab/>
        <w:tab/>
        <w:tab/>
        <w:tab/>
        <w:t xml:space="preserve">             ( 1 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(a) State </w:t>
      </w:r>
      <w:r>
        <w:rPr>
          <w:rFonts w:ascii="Times New Roman" w:hAnsi="Times New Roman"/>
          <w:b/>
        </w:rPr>
        <w:t>two</w:t>
      </w:r>
      <w:r>
        <w:rPr>
          <w:rFonts w:ascii="Times New Roman" w:hAnsi="Times New Roman"/>
        </w:rPr>
        <w:t xml:space="preserve"> phases of aerobic respiration                                                                                (2 MK)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b) With a reason, state the phase that yields more energy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 Give a reason why it is difficult to calculate respiratory quotient (RQ) in plants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One molecule of lipid gives more energy than one molecule of glucose when respired aerobically but it is NOT always used as a respiratory substrate.  Give </w:t>
      </w:r>
      <w:r>
        <w:rPr>
          <w:rFonts w:ascii="Times New Roman" w:hAnsi="Times New Roman"/>
          <w:b/>
        </w:rPr>
        <w:t>two</w:t>
      </w:r>
      <w:r>
        <w:rPr>
          <w:rFonts w:ascii="Times New Roman" w:hAnsi="Times New Roman"/>
        </w:rPr>
        <w:t xml:space="preserve"> reasons for this                                </w:t>
        <w:tab/>
        <w:t>(2MK)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Whooping cough is a disease of the respiratory system name the causative agents and give </w:t>
      </w:r>
      <w:r>
        <w:rPr>
          <w:rFonts w:ascii="Times New Roman" w:hAnsi="Times New Roman"/>
          <w:b/>
        </w:rPr>
        <w:t xml:space="preserve">two </w:t>
      </w:r>
      <w:r>
        <w:rPr>
          <w:rFonts w:ascii="Times New Roman" w:hAnsi="Times New Roman"/>
        </w:rPr>
        <w:t xml:space="preserve">symptoms </w:t>
        <w:tab/>
        <w:t xml:space="preserve">                                                                                                                                   ( 2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Excretion and homeostasis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(a) State ONE structural modification of the kidneys of deserts animals like kangaroo rat.            (1MK)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Describe how ingestion of very salty food may reduce the amount of water excreted in urine. (2MK)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 A student mixed a sample of urine from a person with Benedict’s solution and heated, the colour changed to orange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a) What was present in the urine sample?                                                                                          ( 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b) What did the student conclude on the health status of the person?</w:t>
        <w:tab/>
        <w:tab/>
        <w:tab/>
        <w:tab/>
        <w:t>( 1MK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c) Which organ in the person may not be functioning properly?</w:t>
        <w:tab/>
        <w:t xml:space="preserve">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(a) What is poikilotherm?  </w:t>
        <w:tab/>
        <w:tab/>
        <w:tab/>
        <w:tab/>
        <w:tab/>
        <w:tab/>
        <w:tab/>
        <w:tab/>
        <w:t xml:space="preserve">              ( 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b) State </w:t>
      </w:r>
      <w:r>
        <w:rPr>
          <w:rFonts w:ascii="Times New Roman" w:hAnsi="Times New Roman"/>
          <w:b/>
        </w:rPr>
        <w:t xml:space="preserve">ONE </w:t>
      </w:r>
      <w:r>
        <w:rPr>
          <w:rFonts w:ascii="Times New Roman" w:hAnsi="Times New Roman"/>
        </w:rPr>
        <w:t>class of phylum chordata where all members are poikilothermic.                             (1MK)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The equation below represents a metabolic process that occurs in a certain organ in the  mammalian body:- </w:t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9144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61.95pt,12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Ammonia   enzymes        Organic compound </w:t>
      </w:r>
      <w:r>
        <w:rPr>
          <w:rFonts w:ascii="Times New Roman" w:hAnsi="Times New Roman"/>
          <w:b/>
        </w:rPr>
        <w:t>Q</w:t>
      </w:r>
      <w:r>
        <w:rPr>
          <w:rFonts w:ascii="Times New Roman" w:hAnsi="Times New Roman"/>
        </w:rPr>
        <w:t xml:space="preserve"> + water  Carbon (IV) oxide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) Name the process represented in the equation.                                                                                ( 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) Name the organ in which the process occurs.</w:t>
        <w:tab/>
        <w:t xml:space="preserve">            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Classification I &amp;II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(a) In  which kingdom do bacteria belong?                    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b) Give any </w:t>
      </w:r>
      <w:r>
        <w:rPr>
          <w:rFonts w:ascii="Times New Roman" w:hAnsi="Times New Roman"/>
          <w:b/>
        </w:rPr>
        <w:t>two</w:t>
      </w:r>
      <w:r>
        <w:rPr>
          <w:rFonts w:ascii="Times New Roman" w:hAnsi="Times New Roman"/>
        </w:rPr>
        <w:t xml:space="preserve"> benefits of bacteria to man</w:t>
        <w:tab/>
        <w:t xml:space="preserve">                                                                                ( 2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Name the phylum whose members possess notochord                                                            ( 1mk)</w:t>
      </w:r>
      <w:r>
        <w:rPr>
          <w:rFonts w:ascii="Times New Roman" w:hAnsi="Times New Roman"/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0810</wp:posOffset>
            </wp:positionV>
            <wp:extent cx="2743200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3.        The diagram below represents a bread mould:-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a) Identify the kingdom to which the organism belongs:-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 (b) State the function of structure R                             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4. A student caught an animal which had the following characteristics:-</w:t>
        <w:tab/>
        <w:tab/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Body divided into two par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imple ey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ight leg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me the class to which the animal belongs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. (a) What is meant by the term taxonomy?                   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The scientific name of a rat is </w:t>
      </w:r>
      <w:r>
        <w:rPr>
          <w:rFonts w:ascii="Times New Roman" w:hAnsi="Times New Roman"/>
          <w:i/>
        </w:rPr>
        <w:t xml:space="preserve">Rattus norvegicus.  </w:t>
      </w:r>
      <w:r>
        <w:rPr>
          <w:rFonts w:ascii="Times New Roman" w:hAnsi="Times New Roman"/>
        </w:rPr>
        <w:t xml:space="preserve">What distinguishes scientific names  from ordinary names?                                                                      </w:t>
        <w:tab/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9. </w:t>
        <w:tab/>
        <w:t>Ecology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hat is the significance of the following in the ecosystem?                               ( 2mk)</w:t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) Decomposers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) Predators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 Birds feed on grasshoppers that feed on grass.</w:t>
      </w:r>
      <w:r>
        <w:rPr>
          <w:rFonts w:ascii="Times New Roman" w:hAnsi="Times New Roman"/>
          <w:b/>
          <w:i/>
        </w:rPr>
        <w:t xml:space="preserve"> </w:t>
        <w:tab/>
      </w:r>
      <w:r>
        <w:rPr>
          <w:rFonts w:ascii="Times New Roman" w:hAnsi="Times New Roman"/>
        </w:rPr>
        <w:t>Draw a possible food chain from the above information</w:t>
        <w:tab/>
        <w:tab/>
        <w:tab/>
        <w:tab/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. Define the following terms:-                                                                                                             (2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i) Autecology</w:t>
        <w:tab/>
        <w:t>;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ii) Biomass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. Give a reason why two species in an ecosystem cannot occupy the same niche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3876675" cy="19018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6. </w:t>
        <w:tab/>
        <w:t>Below is a pyramid of numbers indicating trophic levels:-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a) What do you understand by the term trophic level?</w:t>
        <w:tab/>
        <w:t xml:space="preserve">                                                                    (1mk)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b) Name the trophic level numbered 5 on the pyramid</w:t>
        <w:tab/>
        <w:t xml:space="preserve">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c) Name </w:t>
      </w:r>
      <w:r>
        <w:rPr>
          <w:rFonts w:ascii="Times New Roman" w:hAnsi="Times New Roman"/>
          <w:b/>
        </w:rPr>
        <w:t>Q                                                                        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.........................   (d)What is the significance of the arrow </w:t>
      </w:r>
      <w:r>
        <w:rPr>
          <w:rFonts w:ascii="Times New Roman" w:hAnsi="Times New Roman"/>
          <w:b/>
        </w:rPr>
        <w:t>R                                                                                          ( 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Reproduction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a) Name the part of an ovule that develops into testa in a seed after Fertilization         </w:t>
        <w:tab/>
        <w:tab/>
        <w:t>(1MK)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) What is parthenocarpy?                                                                                                                   (1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.  State</w:t>
      </w:r>
      <w:r>
        <w:rPr>
          <w:rFonts w:ascii="Times New Roman" w:hAnsi="Times New Roman"/>
          <w:b/>
        </w:rPr>
        <w:t xml:space="preserve"> two</w:t>
      </w:r>
      <w:r>
        <w:rPr>
          <w:rFonts w:ascii="Times New Roman" w:hAnsi="Times New Roman"/>
        </w:rPr>
        <w:t xml:space="preserve"> roles of placenta during pregnancy.                                                                             (2mk)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 Name</w:t>
      </w:r>
      <w:r>
        <w:rPr>
          <w:rFonts w:ascii="Times New Roman" w:hAnsi="Times New Roman"/>
          <w:b/>
        </w:rPr>
        <w:t xml:space="preserve"> one </w:t>
      </w:r>
      <w:r>
        <w:rPr>
          <w:rFonts w:ascii="Times New Roman" w:hAnsi="Times New Roman"/>
        </w:rPr>
        <w:t>wa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through which HIV/AIDS is transmitted</w:t>
        <w:tab/>
        <w:t xml:space="preserve">                                               (1mk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  <w:tab/>
        <w:t>The diagram below shows a phenomenon which occurs during cell division.                      ( 3mk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36830</wp:posOffset>
            </wp:positionV>
            <wp:extent cx="2705100" cy="10852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4" t="0" r="26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a) Name the part labeled 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</w:rPr>
        <w:t>. ___________________________________________________</w:t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b) (i) State the biological importance of the part  labelled 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</w:rPr>
        <w:t>.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ii) Identify the type of cell division in which this phenomenon occurs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 Name </w:t>
      </w:r>
      <w:r>
        <w:rPr>
          <w:rFonts w:ascii="Times New Roman" w:hAnsi="Times New Roman"/>
          <w:b/>
        </w:rPr>
        <w:t>two</w:t>
      </w:r>
      <w:r>
        <w:rPr>
          <w:rFonts w:ascii="Times New Roman" w:hAnsi="Times New Roman"/>
        </w:rPr>
        <w:t xml:space="preserve"> mechanisms that hinder self fertilization in flowering plants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</w:t>
        <w:tab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8853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1859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b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129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8129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758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1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81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355</Words>
  <Characters>19125</Characters>
  <CharactersWithSpaces>22436</CharactersWithSpaces>
  <Paragraphs>4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>secretary</dc:creator>
  <dc:description/>
  <dc:language>en-US</dc:language>
  <cp:lastModifiedBy>Benard</cp:lastModifiedBy>
  <dcterms:modified xsi:type="dcterms:W3CDTF">2020-06-28T1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