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ADM NO.................CLASS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LOGY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me the organelle that performs each of the following functions in a cell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Protein synthesis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ransport of cell secretions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ate the role of light during photosynthesis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Name a disease caused by each of lack of each of the following in human diet.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min D 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dine 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istinguish between a community and population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5. Name two processes that bring about the translocation of manufactured food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6. State three ways by which plants compensates for lack of ability to move from one place to another.</w:t>
        <w:tab/>
        <w:tab/>
        <w:tab/>
        <w:tab/>
        <w:tab/>
        <w:tab/>
        <w:tab/>
        <w:tab/>
        <w:tab/>
        <w:tab/>
        <w:tab/>
        <w:t>(3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) Name the fluid that is produced by sebaceous glands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e role of the fluid you have named in 7 (a) above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8. a) Name one defect of circulatory system in humans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b) State three functions of blood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9. State three characteristics of monera that are not found in other kingdoms.</w:t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0. a) A certain animal has no incisors no canines, 6 premolars and 6 molars in its upper jaw. I the lower jaw there are 6 incisors, 6 canines, 6 premolars and 6 molars. Write its dental formu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tinguish between the terms homodont and heterodont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) What is the function of carnassials teeth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How are the male parts of wind pollinated flowers adapted to their function?</w:t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Name the substance which accumulates in muscles when respiration occurs with insufficient oxygen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13. State the importance of osmosis in plants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4. Name three factors in seeds that cause dormancy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5. Fruit formation without fertilization is called ..................................................................(3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Give the differences between the following structures in wind and insect pollinated flowers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nth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Pollen grai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Stig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17. The diagram below represents regions of a root ti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two regions above x in ascending order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The diagram below shows gaseous exchange in tissues.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ame the gas that diffuses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nto the body cells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From the body cells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compound dissociates to release the gas named in a(i) above?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he blood vessel with the highest concentration of: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Glucose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arbon (IV) oxide 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State the role of the following hormones in growth and development of pla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uxis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Cytokinins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) Florigen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a) State four adaptations of respiratory surface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Name the part labeled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........................................................................................................................................................B......................................................................................................................................................... C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the function of the part labeled A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The diagram below represents a mammalian nephr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ructure labeled P .................................................................................................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portion of the nephron between point X and Y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e process that takes place at point Q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The diagram below represents a set up to investigate the conditions necessary for seed germ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t up was left for 7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conditions were being investigated?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hree reasons for soaking seeds in set ups A and B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ter were the expected results after seven days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23. a) Distinguish between complete metamorphosis and incomplete metamorphosis.</w:t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wo advantages of metamorphosis to the life of insects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9480192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65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565db"/>
    <w:rPr/>
  </w:style>
  <w:style w:type="character" w:styleId="InternetLink">
    <w:name w:val="Hyperlink"/>
    <w:basedOn w:val="DefaultParagraphFont"/>
    <w:uiPriority w:val="99"/>
    <w:unhideWhenUsed/>
    <w:rsid w:val="004931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65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565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3353</Words>
  <Characters>19118</Characters>
  <CharactersWithSpaces>22427</CharactersWithSpaces>
  <Paragraphs>4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0:00Z</dcterms:created>
  <dc:creator>secretary</dc:creator>
  <dc:description/>
  <dc:language>en-US</dc:language>
  <cp:lastModifiedBy>Benard</cp:lastModifiedBy>
  <cp:lastPrinted>2011-11-01T07:52:00Z</cp:lastPrinted>
  <dcterms:modified xsi:type="dcterms:W3CDTF">2020-06-28T1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