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NAME......................................................................................ADM NO............CLASS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BIOLOG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. Name 2 chemical substances that constitute the cell membrane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2. Name the kingdom to which each of the following organisms belongs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)Yeast................................................................................................................................................ii) spirogyra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3. The diagram below represent part of mammalian C. system and associated orga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) Name the blood vessel labeled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Which of the blood vessels will have the highest sugar concentration under the following condi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) After a mea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During fasting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c) Explain how the liver assists in regulating high sugar level in the blood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d) How can a sample of urine be tested to confirm that a person has diabetes mellitus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4. a) State four adaptations of respiratory surface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b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i) Name the part labele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C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State the function of the part labeled A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5. a) State three ways that tracheal system in insect is adapted for gaseous exchange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6. i) State the role of light in the process of photosynthesis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Name the end product of dark reaction stage in photosynthesis.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7. i) Where is the hormone produced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What is the function of the hormone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i) What stimulate the production of gastrin?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v) State three adaptations of the human large intestine to its functions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8. The diagram below represents part of a cockroach gaseous exchange syst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a) Name the parts labele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M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N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Q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State the function of the structure M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9. a) State the reason for the following adaptation of the xylem vessels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) Narrow lum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Lack of cross wa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State the distinguishing features of the phloem sieve tube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0. Discuss the mechanisms of breathing in human being under</w:t>
        <w:tab/>
        <w:tab/>
        <w:tab/>
        <w:t xml:space="preserve">          (1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) Inhal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Exhal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41411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54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54d7"/>
    <w:rPr/>
  </w:style>
  <w:style w:type="character" w:styleId="InternetLink">
    <w:name w:val="Hyperlink"/>
    <w:basedOn w:val="DefaultParagraphFont"/>
    <w:uiPriority w:val="99"/>
    <w:unhideWhenUsed/>
    <w:rsid w:val="00411e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54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454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349</Words>
  <Characters>13392</Characters>
  <CharactersWithSpaces>15710</CharactersWithSpaces>
  <Paragraphs>3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0:00Z</dcterms:created>
  <dc:creator>secretary</dc:creator>
  <dc:description/>
  <dc:language>en-US</dc:language>
  <cp:lastModifiedBy>Benard</cp:lastModifiedBy>
  <cp:lastPrinted>2011-10-10T12:17:00Z</cp:lastPrinted>
  <dcterms:modified xsi:type="dcterms:W3CDTF">2020-06-28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