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.........ADM NO.............CLASS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-TERM EXAM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OLOGY FORM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E: 2 HOU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TTEMPT ALL QUES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e the following terms.</w:t>
        <w:tab/>
        <w:tab/>
        <w:tab/>
        <w:tab/>
        <w:tab/>
        <w:tab/>
        <w:tab/>
        <w:t xml:space="preserve">           (4 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arasitolog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ntomolog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Cell physiolog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Botan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tudent was required to collect rats and ants to use during a biology lesson. Which is the most appropriate apparatus to collect?</w:t>
        <w:tab/>
        <w:tab/>
        <w:tab/>
        <w:tab/>
        <w:tab/>
        <w:tab/>
        <w:t xml:space="preserve">           (2 mks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nts  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Rats 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represents s a generalized cell of an organism as seen under electron microscope. Study it carefully and use it to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the parts labeled</w:t>
        <w:tab/>
        <w:tab/>
        <w:tab/>
        <w:tab/>
        <w:tab/>
        <w:tab/>
        <w:tab/>
        <w:tab/>
        <w:t xml:space="preserve">           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 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 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 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______________________________________________________________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) Give the functions of the parts labeled </w:t>
        <w:tab/>
        <w:tab/>
        <w:tab/>
        <w:tab/>
        <w:tab/>
        <w:t xml:space="preserve">         (4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ist the three main principles of binomial nomenclature.</w:t>
        <w:tab/>
        <w:tab/>
        <w:tab/>
        <w:t xml:space="preserve">  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the taxon used in classification starting from the largest (highest) to the smallest (lowest).</w:t>
        <w:tab/>
        <w:tab/>
        <w:tab/>
        <w:tab/>
        <w:tab/>
        <w:tab/>
        <w:tab/>
        <w:tab/>
        <w:tab/>
        <w:tab/>
        <w:t xml:space="preserve">        (3½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iate between the following terms.</w:t>
        <w:tab/>
        <w:tab/>
        <w:tab/>
        <w:tab/>
        <w:tab/>
        <w:t xml:space="preserve">   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Tissue and orga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iffusion and active transport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aemolysis and plasmolysis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Turgor pressure and wall pressure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Autotrophism and heterotrophism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 one student set up the experiment below in the laboratory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Which physiological process was being investigated?</w:t>
        <w:tab/>
        <w:tab/>
        <w:tab/>
        <w:tab/>
        <w:t xml:space="preserve">             (1 mk) 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the change observed after setting the experiment aside for one hour.</w:t>
        <w:tab/>
        <w:t xml:space="preserve">         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Account for the change in (b) above.</w:t>
        <w:tab/>
        <w:tab/>
        <w:tab/>
        <w:tab/>
        <w:tab/>
        <w:tab/>
        <w:t xml:space="preserve">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Which organelle does the visking tubing represents in living organisms.</w:t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Give 4 roles of the physiological process named in (a) above in living organisms.   (4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raw a well labeled diagram of external structures of a dicotyledonous leaf.</w:t>
        <w:tab/>
        <w:t xml:space="preserve">           (7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one function of each of the following parts of a leaf.</w:t>
        <w:tab/>
        <w:tab/>
        <w:tab/>
        <w:t xml:space="preserve">        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Cuticl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Leaf veins 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Guard cells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Chlorophyll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what would happen if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A plant cell was placed in a hypertonic solution.</w:t>
        <w:tab/>
        <w:tab/>
        <w:tab/>
        <w:tab/>
        <w:t xml:space="preserve">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An animal cell was placed in hypotonic solution.</w:t>
        <w:tab/>
        <w:tab/>
        <w:tab/>
        <w:tab/>
        <w:t xml:space="preserve">           (2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orm one student estimating the size of epidermal cell of onions observed the following on the microscope field of view.</w:t>
        <w:tab/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e counted 20 cells across the diameter of the field of view. Calculate the size of one cell in micrometers. </w:t>
        <w:tab/>
        <w:tab/>
        <w:tab/>
        <w:tab/>
        <w:tab/>
        <w:tab/>
        <w:tab/>
        <w:tab/>
        <w:tab/>
        <w:t xml:space="preserve">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six characteristics of living organisms.</w:t>
        <w:tab/>
        <w:tab/>
        <w:tab/>
        <w:tab/>
        <w:tab/>
        <w:t xml:space="preserve">       (6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Name the five kingdoms in which the living organisms are classified.</w:t>
        <w:tab/>
        <w:t xml:space="preserve">         (2½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3 reasons why one would prefer to use an electron microscope rather than the light microscope.</w:t>
        <w:tab/>
        <w:tab/>
        <w:tab/>
        <w:tab/>
        <w:tab/>
        <w:tab/>
        <w:tab/>
        <w:tab/>
        <w:tab/>
        <w:t xml:space="preserve">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083771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786952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e6f39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0e6f39"/>
    <w:rPr/>
  </w:style>
  <w:style w:type="character" w:styleId="InternetLink">
    <w:name w:val="Hyperlink"/>
    <w:basedOn w:val="DefaultParagraphFont"/>
    <w:uiPriority w:val="99"/>
    <w:unhideWhenUsed/>
    <w:rsid w:val="000a7b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194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e6f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0e6f3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2577</Words>
  <Characters>14694</Characters>
  <CharactersWithSpaces>17237</CharactersWithSpaces>
  <Paragraphs>3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41:00Z</dcterms:created>
  <dc:creator>secretary</dc:creator>
  <dc:description/>
  <dc:language>en-US</dc:language>
  <cp:lastModifiedBy>Benard</cp:lastModifiedBy>
  <cp:lastPrinted>2011-07-15T13:35:00Z</cp:lastPrinted>
  <dcterms:modified xsi:type="dcterms:W3CDTF">2020-06-28T13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