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.ADM NO...............CLASS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MID-TERM EXAM 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 FORM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CTIONS: ANSWER ALL THE QUESTIONS IN THIS QUESTION PAP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Biology is derived from two Greek words. Name the two Greek words and their meaning.</w:t>
        <w:tab/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b) Define the term Biology.</w:t>
        <w:tab/>
        <w:tab/>
        <w:tab/>
        <w:tab/>
        <w:tab/>
        <w:tab/>
        <w:tab/>
        <w:tab/>
        <w:t>(1 mk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four importances of learning Biology as a science subject.</w:t>
        <w:tab/>
        <w:tab/>
        <w:tab/>
        <w:t>(4 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State the meaning of the following branches of Biology.</w:t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Genetic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Ecology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Entomology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Other than the branches listed in 3 (a) above, name four other branches of biology.</w:t>
        <w:tab/>
        <w:tab/>
        <w:tab/>
        <w:tab/>
        <w:tab/>
        <w:tab/>
        <w:tab/>
        <w:tab/>
        <w:tab/>
        <w:tab/>
        <w:tab/>
        <w:tab/>
        <w:tab/>
        <w:t xml:space="preserve">(4 mks)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Differentiate between Gaseous exchange and respiration as characteristics of living organisms.</w:t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List any other 6 characteristics of living organisms other than those mentioned in 4 (a) above</w:t>
        <w:tab/>
        <w:tab/>
        <w:tab/>
        <w:tab/>
        <w:tab/>
        <w:tab/>
        <w:tab/>
        <w:tab/>
        <w:tab/>
        <w:tab/>
        <w:tab/>
        <w:t>(6 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st 3 differences between the light microscope and electron microscope.</w:t>
        <w:tab/>
        <w:tab/>
        <w:t>(3 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Light Microscope</w:t>
        <w:tab/>
        <w:tab/>
        <w:tab/>
        <w:tab/>
        <w:tab/>
        <w:t>Electron Microscope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Define the term magnification.</w:t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Fill in the following table of magnification</w:t>
        <w:tab/>
        <w:tab/>
        <w:tab/>
        <w:tab/>
        <w:tab/>
        <w:tab/>
        <w:t>(5 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ye Piece lens magnification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bjective lens magnification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tal magnification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30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9000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40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1000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20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20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50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20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3</w:t>
            </w:r>
          </w:p>
        </w:tc>
        <w:tc>
          <w:tcPr>
            <w:tcW w:w="307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60" w:leader="none"/>
              </w:tabs>
              <w:spacing w:lineRule="auto" w:line="36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1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) A form one student observed a leaf of potted plant whose length was 20cm. She then drew the leaf 40cm long. Calculate the magnification of the leaf show your working. (3 mks)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st  the functions of the following apparatus used in the collection of specimens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Pooter _______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Bait trap _____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Sweep net ___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 Specimen bottle 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 Forceps ______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figure below is a diagram of a light microscop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Name the parts labeled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 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 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 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 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E 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X 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Y 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Z 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Which part should be held when carrying a microscope?</w:t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Which part reflects light to the stage?</w:t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What is Binomial Nomenclature?</w:t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Define the following terms;</w:t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Classification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Specie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List the 4 principles followed in Binomial Nomenclature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) Write the following scientific names following the rules you have written in 9 (c) above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CANIS FAMILIARIS 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ALLIUM CEPA _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PANTHERA LEO 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 CANIS FAMILIARIS 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 BIDENS PILOSA ____________________________________________________________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st the 5 kingdoms under which living organisms are classified and for each, give one example.</w:t>
        <w:tab/>
        <w:tab/>
        <w:tab/>
        <w:tab/>
        <w:tab/>
        <w:tab/>
        <w:tab/>
        <w:tab/>
        <w:tab/>
        <w:tab/>
        <w:t xml:space="preserve">           (10 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Make a well labeled diagram of a plant cell as seen under the light microscope.</w:t>
        <w:tab/>
        <w:t>(5 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Name 4 structures in the diagram you have drawn in 11 (a) above that would be absent in an animal cell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0212047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836701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402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028b"/>
    <w:rPr/>
  </w:style>
  <w:style w:type="character" w:styleId="InternetLink">
    <w:name w:val="Hyperlink"/>
    <w:basedOn w:val="DefaultParagraphFont"/>
    <w:uiPriority w:val="99"/>
    <w:unhideWhenUsed/>
    <w:rsid w:val="00a3215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113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402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028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4d0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2282</Words>
  <Characters>13011</Characters>
  <CharactersWithSpaces>15263</CharactersWithSpaces>
  <Paragraphs>30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2:00Z</dcterms:created>
  <dc:creator>secretary</dc:creator>
  <dc:description/>
  <dc:language>en-US</dc:language>
  <cp:lastModifiedBy>Benard</cp:lastModifiedBy>
  <cp:lastPrinted>2011-03-17T10:53:00Z</cp:lastPrinted>
  <dcterms:modified xsi:type="dcterms:W3CDTF">2020-06-28T13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