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OLOGY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ADM NO.....................CLASS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RUCTIONS: Answer all the questions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udy the diagram below and answer the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Name the organelles 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e functions of the organelles you have named in 1 (a) above.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the function of part labeled C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ist one difference between structures A and B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) Name the process that occurs in the stoma during the dark stage of photosynthesis. 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the meaning of ‘photolysis of water’?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four conditions necessary for photosynthesis.</w:t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) Name the biological terms used to describe the following phenomena.</w:t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 solution with a higher concentration of solutes than another when separated with a semi-permeable membrane. 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Pressure found in a sugar solution in a glass.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Equal and opposite pressure exerted by cell wall towards a turgid plant cell.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Making a plasmolysed plant cell become turgid again by placing it in distilled water. 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Shrinking of a red blood cell when placed in a solution with a higher solute concentration. _____________________________________________________________________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tudy the flow chart below and fill in the blank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0</wp:posOffset>
                </wp:positionV>
                <wp:extent cx="635" cy="1809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15pt;width:0pt;height:14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CHEMICALS OF LIF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165735</wp:posOffset>
                </wp:positionV>
                <wp:extent cx="34194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3.05pt;width:26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65735</wp:posOffset>
                </wp:positionV>
                <wp:extent cx="635" cy="13335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3.05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65735</wp:posOffset>
                </wp:positionV>
                <wp:extent cx="635" cy="13335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3.05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10125</wp:posOffset>
                </wp:positionH>
                <wp:positionV relativeFrom="paragraph">
                  <wp:posOffset>165735</wp:posOffset>
                </wp:positionV>
                <wp:extent cx="635" cy="85725"/>
                <wp:effectExtent l="38735" t="1270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3.05pt;width:0pt;height: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50495</wp:posOffset>
                </wp:positionV>
                <wp:extent cx="635" cy="24765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1.85pt;width:0pt;height:1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 xml:space="preserve"> CARBOHYDRATES</w:t>
        <w:tab/>
        <w:tab/>
        <w:t xml:space="preserve">PROTEINS </w:t>
        <w:tab/>
        <w:tab/>
        <w:t>LIPI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201930</wp:posOffset>
                </wp:positionV>
                <wp:extent cx="25812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5.9pt;width:20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201930</wp:posOffset>
                </wp:positionV>
                <wp:extent cx="635" cy="323850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5.9pt;width:0pt;height:2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201930</wp:posOffset>
                </wp:positionV>
                <wp:extent cx="635" cy="32385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5.9pt;width:0pt;height:2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201930</wp:posOffset>
                </wp:positionV>
                <wp:extent cx="635" cy="32385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5.9pt;width:0pt;height:2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196215</wp:posOffset>
                </wp:positionV>
                <wp:extent cx="635" cy="28575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5.45pt;width:0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196215</wp:posOffset>
                </wp:positionV>
                <wp:extent cx="635" cy="337185"/>
                <wp:effectExtent l="37465" t="127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5.45pt;width:0pt;height:26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196215</wp:posOffset>
                </wp:positionV>
                <wp:extent cx="635" cy="337185"/>
                <wp:effectExtent l="37465" t="127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5.45pt;width:0pt;height:26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MONOSACHARIDES</w:t>
        <w:tab/>
        <w:t>K</w:t>
        <w:tab/>
        <w:tab/>
        <w:t xml:space="preserve">     POLYSACHARID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PLES</w:t>
        <w:tab/>
        <w:tab/>
        <w:tab/>
        <w:t>EXAMPLES</w:t>
        <w:tab/>
        <w:tab/>
        <w:t>EXAMPL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__________</w:t>
        <w:tab/>
        <w:tab/>
        <w:t>Maltose</w:t>
        <w:tab/>
        <w:tab/>
        <w:t>i) W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U _________</w:t>
        <w:tab/>
        <w:tab/>
        <w:t>Sucrose</w:t>
        <w:tab/>
        <w:tab/>
        <w:t>ii) M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V _________</w:t>
        <w:tab/>
        <w:tab/>
        <w:t>Lactose</w:t>
        <w:tab/>
        <w:tab/>
        <w:t>iii) N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) State three principles of Binomial nomenclature.</w:t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the scientific name of the scientists who study classification?</w:t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List any four characteristic of living organisms.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State the importance of the following when testing a green leaf for the presence of starch.</w:t>
        <w:tab/>
        <w:tab/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Boiling the leaf in wat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Boiling the leaf in methylated spiri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Dipping the leaf in hot wa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Name the chemical reagent used in testing the leaf for the presence of star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State the expected observation in (8 iv) above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Explain the significance of the following when preparing microscopic slides.</w:t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Use f a very sharp razor bla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utting very thin sec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etting the specimens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Staining the specime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hat is the meaning of “Resolution powers” of a microscope?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“Field of view” of a microscop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Give four reasons as to why you study biology.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49048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06727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545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3545d"/>
    <w:rPr/>
  </w:style>
  <w:style w:type="character" w:styleId="InternetLink">
    <w:name w:val="Hyperlink"/>
    <w:basedOn w:val="DefaultParagraphFont"/>
    <w:uiPriority w:val="99"/>
    <w:unhideWhenUsed/>
    <w:rsid w:val="00f920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3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5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35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963</Words>
  <Characters>11191</Characters>
  <CharactersWithSpaces>13128</CharactersWithSpaces>
  <Paragraphs>26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1:00Z</dcterms:created>
  <dc:creator>secretary</dc:creator>
  <dc:description/>
  <dc:language>en-US</dc:language>
  <cp:lastModifiedBy>Benard</cp:lastModifiedBy>
  <cp:lastPrinted>2011-10-03T06:18:00Z</cp:lastPrinted>
  <dcterms:modified xsi:type="dcterms:W3CDTF">2020-06-28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