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ADM NO..............CLASS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 FORM 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A (30 MK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List down six qualities of a suitable egg for incubation.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State four physical characteristics of beef cattle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Give two maintenance practices carried out on a hoe.</w:t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Define the following terms as used in livestock breeding.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i) Line breeding</w:t>
        <w:tab/>
        <w:tab/>
        <w:tab/>
        <w:tab/>
        <w:tab/>
        <w:tab/>
        <w:tab/>
        <w:tab/>
        <w:tab/>
        <w:tab/>
        <w:t>(½ mk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Cross breeding</w:t>
        <w:tab/>
        <w:tab/>
        <w:tab/>
        <w:tab/>
        <w:tab/>
        <w:tab/>
        <w:tab/>
        <w:tab/>
        <w:tab/>
        <w:t>(½ 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>State four reasons of seasoning timber.</w:t>
        <w:tab/>
        <w:tab/>
        <w:tab/>
        <w:tab/>
        <w:tab/>
        <w:tab/>
        <w:t>(2 mks)</w:t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State four desirable features of a rabbit hutch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State two poultry bacterial diseases and viral diseases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a) Name the tool used for cutting elongated canine teeth in piglets.</w:t>
        <w:tab/>
        <w:tab/>
        <w:tab/>
        <w:t>(1 mk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two reasons for carrying out the practice in (a) above.</w:t>
        <w:tab/>
        <w:tab/>
        <w:tab/>
        <w:t xml:space="preserve">(1 mk) 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a) State two effects of parasites in livestock.</w:t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two factors that contribute to depreciation of farm equipments.</w:t>
        <w:tab/>
        <w:tab/>
        <w:t>(3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a) List down the main classes of feed stuffs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three factors considered when formulating a livestock ration.</w:t>
        <w:tab/>
        <w:t xml:space="preserve">          (1½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List down three farm structures used in control of external parasite in the farm.   (1½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Give three limitations of tethering animals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Name the vectors for each of the following livestock diseases.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East Coast Fever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Trypanosomiasis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Nairobi Sheep Disease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B (30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udy the illustrations below and answer the questions that follow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a) Name the type of grafting labeled A, B, C above</w:t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C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any two crops propagated by method C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c) Give any two tools/materials used in propagation in method B or C.</w:t>
        <w:tab/>
        <w:tab/>
        <w:t>(2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d) Describe two advantages of grafting instead of seed propagation.</w:t>
        <w:tab/>
        <w:tab/>
        <w:tab/>
        <w:t>(2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Study the illustration below of a tomato fruit and answer the question that follow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a) Name the part labeled 2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two characteristic symptom of attack by the pest named in (a) above.</w:t>
        <w:tab/>
        <w:t>(2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c) State two control measures of the pest named in (a) above.</w:t>
        <w:tab/>
        <w:tab/>
        <w:tab/>
        <w:t>(2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d) Apart from pest Z identified above name two other insect pest of tomatoes.</w:t>
        <w:tab/>
        <w:t>(2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Explain how you can prepare hay for livestock production.</w:t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Below is a diagram showing an activity carried out before incubation of eggs.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a) Identify the activity being carried out in the set up above.</w:t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four reasons why the activity set up above is necessary before incubation of eggs.</w:t>
        <w:tab/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c) Why is it necessary to use carton board box.</w:t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d) State four ways by which the temperature in brooder may be raised.</w:t>
        <w:tab/>
        <w:tab/>
        <w:t>( 4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C (40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NY TWO QUESTIONS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>Describe the management of layers from one day old to the point of laying.</w:t>
        <w:tab/>
        <w:t xml:space="preserve">          (20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5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) Describe factors that a farmer should consider when constructing farm structures. </w:t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  <w:t>(8 mks)</w:t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460" w:firstLine="1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Explain the uses of fence in a farm. </w:t>
        <w:tab/>
        <w:tab/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c) State four methods of reinforcing barbed wire fence to make it last longer.</w:t>
        <w:tab/>
        <w:t>(4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20. Describe the field production of dry rose coco beans under the following subheadings.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a) Ecological requirements.</w:t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eedbed preparation</w:t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c) Planting</w:t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) Field management </w:t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sz w:val="24"/>
          <w:szCs w:val="24"/>
        </w:rPr>
      </w:pPr>
      <w:r>
        <w:rPr>
          <w:sz w:val="24"/>
          <w:szCs w:val="24"/>
        </w:rPr>
        <w:t>e) Harvesting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6293481"/>
    </w:sdtPr>
    <w:sdtContent>
      <w:p>
        <w:pPr>
          <w:pStyle w:val="Footer"/>
          <w:jc w:val="center"/>
          <w:rPr/>
        </w:pPr>
        <w:bookmarkStart w:id="0" w:name="_GoBack"/>
        <w:bookmarkEnd w:id="0"/>
        <w:r>
          <w:rPr/>
          <w:t xml:space="preserve">                 </w:t>
        </w: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4649145"/>
    </w:sdtPr>
    <w:sdtContent>
      <w:p>
        <w:pPr>
          <w:pStyle w:val="Footer"/>
          <w:jc w:val="center"/>
          <w:rPr/>
        </w:pPr>
        <w:bookmarkStart w:id="1" w:name="_GoBack"/>
        <w:bookmarkEnd w:id="1"/>
        <w:r>
          <w:rPr/>
          <w:t xml:space="preserve">                 </w:t>
        </w: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6b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900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002a"/>
    <w:rPr/>
  </w:style>
  <w:style w:type="character" w:styleId="InternetLink">
    <w:name w:val="Hyperlink"/>
    <w:basedOn w:val="DefaultParagraphFont"/>
    <w:uiPriority w:val="99"/>
    <w:unhideWhenUsed/>
    <w:rsid w:val="00fa4a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75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900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00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533</Words>
  <Characters>3041</Characters>
  <CharactersWithSpaces>3567</CharactersWithSpaces>
  <Paragraphs>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0:00Z</dcterms:created>
  <dc:creator>secretary</dc:creator>
  <dc:description/>
  <dc:language>en-US</dc:language>
  <cp:lastModifiedBy>Benard</cp:lastModifiedBy>
  <cp:lastPrinted>2011-02-14T06:15:00Z</cp:lastPrinted>
  <dcterms:modified xsi:type="dcterms:W3CDTF">2020-06-28T13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