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ADM NO......................CLASS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 2 END-TERM EXAM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RICULTURE FORM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SWER ALL QUESTIONS IN SECTION A &amp;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SWER ANY TWO QUESTIONS IN SECTION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wo reasons for watering seedlings in a nursery bed before transplanting.</w:t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3 advantages of minimum tillage.</w:t>
        <w:tab/>
        <w:tab/>
        <w:tab/>
        <w:tab/>
        <w:tab/>
        <w:tab/>
        <w:t xml:space="preserve"> 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3 reasons why staking in tomatoes is carried out.</w:t>
        <w:tab/>
        <w:tab/>
        <w:tab/>
        <w:tab/>
        <w:t xml:space="preserve"> 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a tool used when doing the following activities in the farm.</w:t>
        <w:tab/>
        <w:tab/>
        <w:t xml:space="preserve">           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) Removal of gases which cause bloat in ruminant animals. 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) Shooting solid drugs, through the mouth of an animal 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) Fine sawing of wood 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) Open castration in animals 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) Cutting wood along the grain 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erentiate between the following management practices done in sheep productio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Ringing and crutching</w:t>
        <w:tab/>
        <w:tab/>
        <w:tab/>
        <w:tab/>
        <w:tab/>
        <w:tab/>
        <w:tab/>
        <w:tab/>
        <w:t xml:space="preserve">           (2 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Flushing and steaming-up.</w:t>
        <w:tab/>
        <w:tab/>
        <w:tab/>
        <w:tab/>
        <w:tab/>
        <w:tab/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y the following breeds</w:t>
        <w:tab/>
        <w:tab/>
        <w:tab/>
        <w:tab/>
        <w:tab/>
        <w:tab/>
        <w:tab/>
        <w:t xml:space="preserve">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A goat breed, brown in colour with two white strips running from the eyes to the nos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A dairy cow breed, light yellowish brown fawn ( to a shade of black, protruding black eyes, tail switch and muzzle are black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any three extoparasites affecting farm livestock.</w:t>
        <w:tab/>
        <w:tab/>
        <w:tab/>
        <w:tab/>
        <w:t xml:space="preserve"> 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wo morphological characteristics which differentiate dromedary and bacterian species of camel</w:t>
        <w:tab/>
        <w:tab/>
        <w:tab/>
        <w:tab/>
        <w:tab/>
        <w:tab/>
        <w:tab/>
        <w:tab/>
        <w:tab/>
        <w:tab/>
        <w:t xml:space="preserve">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armer is to apply a compound fertilizer 20:30:10 on a vegetable plot measuring 5m long by 5m wide at a rate of 200kg/ha. Calculate the  amount of fertilizer the farmer would require for the plot. (show your working)</w:t>
        <w:tab/>
        <w:tab/>
        <w:tab/>
        <w:tab/>
        <w:tab/>
        <w:tab/>
        <w:tab/>
        <w:t xml:space="preserve">           (3 mk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practices which should be carried out during fish preservation.</w:t>
        <w:tab/>
        <w:t xml:space="preserve">          (3 mks 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B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diagram below shows a reproductive system of a bul. Study it and answer the questions that fol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parts labeled M, N, O and P.</w:t>
        <w:tab/>
        <w:tab/>
        <w:tab/>
        <w:tab/>
        <w:tab/>
        <w:t xml:space="preserve">        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 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 _________________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y the diagram of the farm structure below and answer the questions that follow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farm structure above ______________________________________</w:t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dentify the part labeled M ___________________________________________</w:t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the function played by the part labeled M in the above structure.</w:t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List three maintenance practices that can be carried out on the above structure.       (3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w are diagrams of weeds. Study them carefully and answer the questions below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weeds F and G.</w:t>
        <w:tab/>
        <w:tab/>
        <w:tab/>
        <w:tab/>
        <w:tab/>
        <w:tab/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 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 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one reason why it is difficult to control weed F above.</w:t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at do you understand by the term allelopathic weeds?</w:t>
        <w:tab/>
        <w:tab/>
        <w:tab/>
        <w:t xml:space="preserve">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Give four advantages of tillage as a method of weed control.</w:t>
        <w:tab/>
        <w:tab/>
        <w:tab/>
        <w:t xml:space="preserve">           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CTION C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swer any two questions in this section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ist five morphological features of plants that influence the selectivity of herbicides.</w:t>
      </w:r>
    </w:p>
    <w:p>
      <w:pPr>
        <w:pStyle w:val="Normal"/>
        <w:spacing w:lineRule="auto" w:line="240" w:before="0" w:after="0"/>
        <w:ind w:left="79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three ways by which weeds are adopted for successful propagation.</w:t>
        <w:tab/>
        <w:t xml:space="preserve"> 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Discuss how various cultural practices control weeds.</w:t>
        <w:tab/>
        <w:tab/>
        <w:tab/>
        <w:t xml:space="preserve">                     (1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State and explain any five factors that influence the rate of soil erosion.</w:t>
        <w:tab/>
        <w:t xml:space="preserve">         (10 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Briefly explain the four types of soil erosion caused by water.</w:t>
        <w:tab/>
        <w:tab/>
        <w:t xml:space="preserve">  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utline the objectives of land tenure reforms.</w:t>
        <w:tab/>
        <w:tab/>
        <w:tab/>
        <w:tab/>
        <w:tab/>
        <w:t xml:space="preserve">       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scribe the procedure of inheriting land from a dead relative using the will.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five effects of land fragmentation.</w:t>
        <w:tab/>
        <w:tab/>
        <w:tab/>
        <w:tab/>
        <w:tab/>
        <w:t xml:space="preserve">       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0" w:name="_GoBack"/>
    <w:bookmarkStart w:id="1" w:name="_GoBack"/>
    <w:bookmarkEnd w:id="1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2" w:name="_GoBack"/>
    <w:bookmarkStart w:id="3" w:name="_GoBack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984375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8313960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59d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d59db"/>
    <w:rPr/>
  </w:style>
  <w:style w:type="character" w:styleId="InternetLink">
    <w:name w:val="Hyperlink"/>
    <w:basedOn w:val="DefaultParagraphFont"/>
    <w:uiPriority w:val="99"/>
    <w:unhideWhenUsed/>
    <w:rsid w:val="002701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21f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59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d59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4143</Words>
  <Characters>23619</Characters>
  <CharactersWithSpaces>27707</CharactersWithSpaces>
  <Paragraphs>55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46:00Z</dcterms:created>
  <dc:creator>secretary</dc:creator>
  <dc:description/>
  <dc:language>en-US</dc:language>
  <cp:lastModifiedBy>Benard</cp:lastModifiedBy>
  <cp:lastPrinted>2011-07-15T12:30:00Z</cp:lastPrinted>
  <dcterms:modified xsi:type="dcterms:W3CDTF">2020-06-28T13:1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