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.ADM NO.................CLASS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END-TERM EXAM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ICULTURE FORM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ll question in section A and 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ny two questions in section C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ECTION A(3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how health/HIV/Aids affect agriculture.</w:t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e propagation materials for the following crops</w:t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Sweet potatoes 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Pyrethrum ____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Under what condition does opportunity cost not exist?</w:t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ree factors which influence the quality of farmyard manure.</w:t>
        <w:tab/>
        <w:tab/>
        <w:tab/>
        <w:t>(3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wo conformatory differences between large white and land race breeds.</w:t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cabbage farmer is to apply a compound fertilizer 10:18:5 on a tomato plot measuring 10m long by 10m wide, at the rate of 2,000 kg per hectare.</w:t>
        <w:tab/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Calculate the amount of fertilizer the farmer would require for the plot. (show your working)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Calculate the amount of nitrogen in the fertilizer used.</w:t>
        <w:tab/>
        <w:tab/>
        <w:tab/>
        <w:tab/>
        <w:t>(2 mks)</w:t>
        <w:tab/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State two effects of excessive application of nitrogen fertilizer on crop growth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 Give two reasons why a farmer should diversify his farm enterprises.</w:t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Give two disadvantages of mixed farming.</w:t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fferentiate between the following terms as used in agriculture.</w:t>
        <w:tab/>
        <w:tab/>
        <w:tab/>
        <w:t>(4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Olericulture and pomology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Apiculture and floriculture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Give two reasons for ridging in potato production.</w:t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List four types of soil structure.</w:t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Give two ways in which each of the following factors influence soil formation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Parent material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Living organisms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B (20 MKS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diagram below illustrate the digestive system of poultry. Study it carefully and answer the questions that follow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Identify the parts labeled H and G.</w:t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H _______________________________________________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G ______________________________________________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Give the function of the part labeled H above.</w:t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Give two adaptations of the organ H to its function in (ii) above.</w:t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The diagram labeled A and B below shows the teeth arrangement in hand working tools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Identify the tools represented with by the teeth arrangements.</w:t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 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 ________________________________________________________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State one functional difference between tools represented by teeth arrangements.</w:t>
        <w:tab/>
        <w:tab/>
        <w:tab/>
        <w:tab/>
        <w:tab/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Give two maintenance practices for the tools represented by the teeth arrangements shown above.</w:t>
        <w:tab/>
        <w:tab/>
        <w:tab/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ree factors to consider when choosing the pipe for water conveyance.       (3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diagram below represents a tomato crop which is attacked by a pest. Study it carefully and answer the questions that follow.   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Identify the pest.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State two characteristic symptoms of attack by the pest named in (i) above.</w:t>
        <w:tab/>
        <w:t>(2 mk)</w:t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 State two control measures of the pest named in (i) above.</w:t>
        <w:tab/>
        <w:tab/>
        <w:tab/>
        <w:tab/>
        <w:tab/>
        <w:tab/>
        <w:tab/>
        <w:t>(2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v) Apart from pest Z identified above, name two other insect pests of tomatoes.  (2 mk)</w:t>
        <w:tab/>
        <w:tab/>
        <w:tab/>
        <w:tab/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CTION C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scuss tomato production under the following subheadings.</w:t>
        <w:tab/>
        <w:tab/>
        <w:tab/>
        <w:tab/>
        <w:tab/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(a) Nursery establishment and management.                                                  (12 mk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Field management practices.</w:t>
        <w:tab/>
        <w:tab/>
        <w:tab/>
        <w:tab/>
        <w:tab/>
        <w:t>(8 mk)</w:t>
        <w:tab/>
        <w:tab/>
        <w:tab/>
        <w:tab/>
        <w:tab/>
        <w:tab/>
        <w:tab/>
        <w:tab/>
        <w:tab/>
        <w:tab/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a) State five physiological signs of ill health in livestock.</w:t>
        <w:tab/>
        <w:tab/>
        <w:tab/>
        <w:t>(5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Outline four harmful effects of internal parasites.</w:t>
        <w:tab/>
        <w:tab/>
        <w:tab/>
        <w:tab/>
        <w:t>(8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) Describe the life cycle of two host ticks.</w:t>
        <w:tab/>
        <w:tab/>
        <w:tab/>
        <w:tab/>
        <w:tab/>
        <w:t>(7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scuss apiculture under the following sub-headings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) Siting the apiary</w:t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Honey harvesting.</w:t>
        <w:tab/>
        <w:tab/>
        <w:tab/>
        <w:tab/>
        <w:tab/>
        <w:tab/>
        <w:tab/>
        <w:tab/>
        <w:t>(9 mks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(c) State any six management practices in aquaculture                                                   (6 mk)</w:t>
      </w:r>
    </w:p>
    <w:p>
      <w:pPr>
        <w:pStyle w:val="ListParagraph"/>
        <w:tabs>
          <w:tab w:val="clear" w:pos="720"/>
          <w:tab w:val="left" w:pos="540" w:leader="none"/>
          <w:tab w:val="left" w:pos="630" w:leader="none"/>
        </w:tabs>
        <w:spacing w:lineRule="auto" w:line="36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0428717"/>
    </w:sdtPr>
    <w:sdtContent>
      <w:p>
        <w:pPr>
          <w:pStyle w:val="Footer"/>
          <w:jc w:val="right"/>
          <w:rPr/>
        </w:pPr>
        <w:bookmarkStart w:id="0" w:name="_GoBack"/>
        <w:bookmarkEnd w:id="0"/>
        <w:r>
          <w:rPr/>
          <w:t xml:space="preserve">                 </w:t>
        </w: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19805150"/>
    </w:sdtPr>
    <w:sdtContent>
      <w:p>
        <w:pPr>
          <w:pStyle w:val="Footer"/>
          <w:jc w:val="right"/>
          <w:rPr/>
        </w:pPr>
        <w:bookmarkStart w:id="1" w:name="_GoBack"/>
        <w:bookmarkEnd w:id="1"/>
        <w:r>
          <w:rPr/>
          <w:t xml:space="preserve">                 </w:t>
        </w: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4715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47156"/>
    <w:rPr/>
  </w:style>
  <w:style w:type="character" w:styleId="InternetLink">
    <w:name w:val="Hyperlink"/>
    <w:basedOn w:val="DefaultParagraphFont"/>
    <w:uiPriority w:val="99"/>
    <w:unhideWhenUsed/>
    <w:rsid w:val="009b18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330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471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4715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1</Pages>
  <Words>5003</Words>
  <Characters>28519</Characters>
  <CharactersWithSpaces>33456</CharactersWithSpaces>
  <Paragraphs>66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05:00Z</dcterms:created>
  <dc:creator>secretary</dc:creator>
  <dc:description/>
  <dc:language>en-US</dc:language>
  <cp:lastModifiedBy>Benard</cp:lastModifiedBy>
  <cp:lastPrinted>2011-03-25T11:24:00Z</cp:lastPrinted>
  <dcterms:modified xsi:type="dcterms:W3CDTF">2020-06-28T13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