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ADM NO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Section A and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two questions in section C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A</w:t>
        <w:tab/>
        <w:t>(3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e any four constituents of soil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e two characteristics of intensive farming.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ate four types of farm records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ive two advantages of tissue culture in crop production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) State two factors to consider when choosing seed rate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Give two reasons for using certified seeds for planting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Given that maize is planted at a spacing of 75 cm x 25cm. Calculate  the plant population in a plot of land measuring ½ ha. (Show your working).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ifferentiate between the following breeding systems.</w:t>
        <w:tab/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Close breeding and Outbreeding.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Line breeding and inbreeding.</w:t>
        <w:tab/>
        <w:tab/>
        <w:tab/>
        <w:tab/>
        <w:tab/>
        <w:tab/>
        <w:tab/>
        <w:t>(2 mks)</w:t>
        <w:tab/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ive three advantages of embryo transplant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) Give three signs of heat in a rabbit.</w:t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Give two signs of Parturation in a sow.</w:t>
        <w:tab/>
        <w:tab/>
        <w:tab/>
        <w:tab/>
        <w:tab/>
        <w:t>(2 mks 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ive and explain two factors that are considered when selecting a ram for breeding.</w:t>
        <w:tab/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 (30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tudy the illustrations below and answer the questions that follow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Name the type of grafting labeled A, B, and C.</w:t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 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Name any two crops propagated by method C.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Give any two tools/materials used in propagation in method B or C.</w:t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Describe two advantages of grafting instead of seed propagation.</w:t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Below is an illustration of livestock production tool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Identify the tool.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What is the use of the tool?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Give one advantage of using this tool.</w:t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d) Name two other livestock production tools which may be used for the same purpose.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ind w:left="63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Give two maintenance practices carried out on a hoe.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me any two structures used in storing grains.</w:t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Name two meat breed of rabbits.</w:t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at is the function of each of the following ingredients in the preparation of compost manure?</w:t>
        <w:tab/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Wood ash.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Top soil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diagram below illustrate a field management practice in tomatoes. Study it carefully and answer the questions that follow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) Identify the field practice.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i) State three reasons for carrying out the practice.</w:t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diagram below illustrates a hoof of a sheep. Study it carefully ans answer the questions that follow.</w:t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) Name the routine managemet practice that should be carried out on the hoof in illustrated above.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wo reasons for carrying out the management practice in (a) above.</w:t>
        <w:tab/>
        <w:t>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he diagram below illustrates a method of identification in livestock production. Study the diagram and answer the questions that follow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i) Name the type of identification illustrated above.</w:t>
        <w:tab/>
        <w:tab/>
        <w:tab/>
        <w:tab/>
        <w:t xml:space="preserve">(1 mk)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Give the identification number of the animal illustrated in the diagram above. (1 mk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Using a diagram illustrate how you can identify animal number 24.</w:t>
        <w:tab/>
        <w:tab/>
        <w:t>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 (40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NY TWO QUESTIONS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) State four factors that determine the amount of water required by livestock.</w:t>
        <w:tab/>
        <w:t>(4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A farmer wanted to prepare a 200kg of calf rearing ration containing 20% D.c.P. Using the pearson square method, calculate the amount of maize containing 10% DCP and sunflower containing 35% D.C.P the farmer would need to prepare the ration. (Show your working.)</w:t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Briefly explain any five routine management practice in livestock production that help in parasite and disease control.</w:t>
        <w:tab/>
        <w:tab/>
        <w:tab/>
        <w:tab/>
        <w:tab/>
        <w:tab/>
        <w:tab/>
        <w:t>(10 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) Explain five advantages of mulching in crop production.</w:t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Outline five activities that may be undertaken in organic farming.</w:t>
        <w:tab/>
        <w:tab/>
        <w:t>(5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c) Discuss the benefits a farmer is likely to get by using vegetative propagation in propagation of oranges.</w:t>
        <w:tab/>
        <w:tab/>
        <w:tab/>
        <w:tab/>
        <w:tab/>
        <w:tab/>
        <w:tab/>
        <w:tab/>
        <w:t>(10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) Describe egg formation process by use of a well labeled diagram.</w:t>
        <w:tab/>
        <w:tab/>
        <w:t>(10 mks)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b) Discuss any two methods used in selection of livestock.</w:t>
        <w:tab/>
        <w:tab/>
        <w:tab/>
        <w:t xml:space="preserve">(10 mks) 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153163"/>
    </w:sdtPr>
    <w:sdtContent>
      <w:p>
        <w:pPr>
          <w:pStyle w:val="Footer"/>
          <w:jc w:val="right"/>
          <w:rPr/>
        </w:pPr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5447565"/>
    </w:sdtPr>
    <w:sdtContent>
      <w:p>
        <w:pPr>
          <w:pStyle w:val="Footer"/>
          <w:jc w:val="right"/>
          <w:rPr/>
        </w:pPr>
        <w:r>
          <w:rPr/>
          <w:t xml:space="preserve">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b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6a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6a59"/>
    <w:rPr/>
  </w:style>
  <w:style w:type="character" w:styleId="InternetLink">
    <w:name w:val="Hyperlink"/>
    <w:basedOn w:val="DefaultParagraphFont"/>
    <w:uiPriority w:val="99"/>
    <w:unhideWhenUsed/>
    <w:rsid w:val="00d825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4f8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6a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6a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287</Words>
  <Characters>24438</Characters>
  <CharactersWithSpaces>28668</CharactersWithSpaces>
  <Paragraphs>5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6:00Z</dcterms:created>
  <dc:creator>secretary</dc:creator>
  <dc:description/>
  <dc:language>en-US</dc:language>
  <cp:lastModifiedBy>Benard</cp:lastModifiedBy>
  <cp:lastPrinted>2011-02-07T08:50:00Z</cp:lastPrinted>
  <dcterms:modified xsi:type="dcterms:W3CDTF">2020-06-28T13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