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ADM NO................CLASS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2 MID-TER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ICULTURE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ate three deficiency symptoms associated with potassium in crops.</w:t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he diagram below shows nee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weeds C and D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why it is difficult to control weed C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he diagram below represents crop pe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pests A and B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........................................................................................................................................................B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wo damages caused by pest B to a crop of maize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three cultural practices carried out to control pest A.</w:t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he diagram below illustrates a type of soil erosion illustrated above.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type of erosion illustrated above.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wo measures that could be used to control the type of soil erosion illustrated above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Below is an illustration of a maize cob attacked by a disease. Study it carefully and answer the questions that fol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disease __________________________________________________</w:t>
        <w:tab/>
        <w:t>(½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ree control measures of the above disease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tudy the crop pests illustrated be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dentify the crop pest above. ___________________________________________ </w:t>
        <w:tab/>
        <w:t>(½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e effects of the above pests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List two types of water micro-catchments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hree benefits of micro-catchments in water conservation.</w:t>
        <w:tab/>
        <w:tab/>
        <w:tab/>
        <w:tab/>
        <w:t>(3mks)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four cultural methods of soil conservation.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xplain how various practices carried out in the field help to control crop diseases.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escribe the field production of maize grains under the following subheading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and preparation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nting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Harvesting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74156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538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8538e"/>
    <w:rPr/>
  </w:style>
  <w:style w:type="character" w:styleId="InternetLink">
    <w:name w:val="Hyperlink"/>
    <w:basedOn w:val="DefaultParagraphFont"/>
    <w:uiPriority w:val="99"/>
    <w:unhideWhenUsed/>
    <w:rsid w:val="00c01c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53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853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745</Words>
  <Characters>15653</Characters>
  <CharactersWithSpaces>18362</CharactersWithSpaces>
  <Paragraphs>36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5:00Z</dcterms:created>
  <dc:creator>secretary</dc:creator>
  <dc:description/>
  <dc:language>en-US</dc:language>
  <cp:lastModifiedBy>Benard</cp:lastModifiedBy>
  <dcterms:modified xsi:type="dcterms:W3CDTF">2020-06-28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