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ME...............................................................................ADM NO..............CLASS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TERM 3 END-TERM EXAM 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GRICULTURE FORM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PER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swer all questions in Section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swer any one question in Section 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ECTION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Name the most appropriate tools used in the following operations.</w:t>
        <w:tab/>
        <w:tab/>
        <w:tab/>
        <w:t>(4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Cutting wood along the grain 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Cutting identical marks on ears of an animal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 Lifting seedlings from a nursery bed 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) Cutting fodder into small bits before feeding to animals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State three factors that determine the choice of building materials for farm structures.</w:t>
        <w:tab/>
        <w:t>(3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Prepare 200kg pig ration of DCP of 16% using a cereal balancer of 10% DCP and cotton seed cake of 28% DCP.</w:t>
        <w:tab/>
        <w:tab/>
        <w:tab/>
        <w:tab/>
        <w:tab/>
        <w:tab/>
        <w:tab/>
        <w:tab/>
        <w:tab/>
        <w:tab/>
        <w:t>(4mks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Study the illustration below then answer the questions that follow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Identify the practice.</w:t>
        <w:tab/>
        <w:tab/>
        <w:tab/>
        <w:tab/>
        <w:tab/>
        <w:tab/>
        <w:tab/>
        <w:tab/>
        <w:tab/>
        <w:t>(1mk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Name the tool being used to carry out the practice.</w:t>
        <w:tab/>
        <w:tab/>
        <w:tab/>
        <w:tab/>
        <w:tab/>
        <w:t>(1mk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State two precautions to be taken when carrying out this practice.</w:t>
        <w:tab/>
        <w:tab/>
        <w:tab/>
        <w:t>(2mks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Mention three factors that influence digestibility of food.</w:t>
        <w:tab/>
        <w:tab/>
        <w:tab/>
        <w:tab/>
        <w:tab/>
        <w:t>(3mks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State four physiological conditions indicating ill health in livestock.</w:t>
        <w:tab/>
        <w:tab/>
        <w:tab/>
        <w:t>(4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Mention three mechanical methods used in the control of ticks.</w:t>
        <w:tab/>
        <w:tab/>
        <w:tab/>
        <w:tab/>
        <w:t>(3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Study the illustration of a farm structure below and answer the questions that follow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Name the parts labeled C, D, E and F.</w:t>
        <w:tab/>
        <w:tab/>
        <w:tab/>
        <w:tab/>
        <w:tab/>
        <w:tab/>
        <w:tab/>
        <w:t>(2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 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 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Give three reasons for maintaining farm structures.</w:t>
        <w:tab/>
        <w:tab/>
        <w:tab/>
        <w:tab/>
        <w:tab/>
        <w:t>(3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ECTION B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nswer any ONE questi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a) discuss East Coast fever disease under the following subheading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Causal organism</w:t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Vector</w:t>
        <w:tab/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 Symptoms</w:t>
        <w:tab/>
        <w:tab/>
        <w:tab/>
        <w:tab/>
        <w:tab/>
        <w:tab/>
        <w:tab/>
        <w:tab/>
        <w:tab/>
        <w:tab/>
        <w:tab/>
        <w:t>(6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) Control</w:t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Explain five factors considered when selecting a breeding stock in livestock production.</w:t>
        <w:tab/>
        <w:tab/>
        <w:tab/>
        <w:tab/>
        <w:tab/>
        <w:tab/>
        <w:tab/>
        <w:tab/>
        <w:tab/>
        <w:tab/>
        <w:tab/>
        <w:tab/>
        <w:t xml:space="preserve">       (10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a) Describe the life cycle of the tape worm.</w:t>
        <w:tab/>
        <w:tab/>
        <w:tab/>
        <w:tab/>
        <w:tab/>
        <w:t xml:space="preserve">      (10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Discuss mechanical methods of controlling ticks.</w:t>
        <w:tab/>
        <w:tab/>
        <w:tab/>
        <w:tab/>
        <w:tab/>
        <w:t xml:space="preserve">       (10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79630760"/>
    </w:sdtPr>
    <w:sdtContent>
      <w:p>
        <w:pPr>
          <w:pStyle w:val="Header"/>
          <w:jc w:val="right"/>
          <w:rPr/>
        </w:pPr>
        <w:r>
          <w:rPr/>
          <w:t xml:space="preserve">Pag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7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of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7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45874704"/>
    </w:sdtPr>
    <w:sdtContent>
      <w:p>
        <w:pPr>
          <w:pStyle w:val="Header"/>
          <w:jc w:val="right"/>
          <w:rPr/>
        </w:pPr>
        <w:r>
          <w:rPr/>
          <w:t xml:space="preserve">Pag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7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of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7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388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e0bb8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3e0bb8"/>
    <w:rPr/>
  </w:style>
  <w:style w:type="character" w:styleId="InternetLink">
    <w:name w:val="Hyperlink"/>
    <w:basedOn w:val="DefaultParagraphFont"/>
    <w:uiPriority w:val="99"/>
    <w:unhideWhenUsed/>
    <w:rsid w:val="00937f9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e0bb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3e0bb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1</Pages>
  <Words>2897</Words>
  <Characters>16515</Characters>
  <CharactersWithSpaces>19374</CharactersWithSpaces>
  <Paragraphs>38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57:00Z</dcterms:created>
  <dc:creator>secretary</dc:creator>
  <dc:description/>
  <dc:language>en-US</dc:language>
  <cp:lastModifiedBy>Benard</cp:lastModifiedBy>
  <cp:lastPrinted>2011-11-01T08:43:00Z</cp:lastPrinted>
  <dcterms:modified xsi:type="dcterms:W3CDTF">2020-06-28T13:1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