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ADM NO.................CLASS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TERM 3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ICULTURE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PE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swer all questions in section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swer any one question in section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ive three characteristics apart from the organic acids that indicate high quality silage.</w:t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ame the type of farm record from which each of the following information could be obtained.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ommon livestock diseases occurring on a given farm 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) Best fertilizer to use when top dressing 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The number of jembes a farm owns 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The sire used to obtain the calve on the farm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) Given that a cow requires 3kg of Dry Matter for every 100kg of body weight, calculate the amount of Dry Matter needed by a Fresian cow weighing 859kg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n further that the dry matter is supplied by silage and that it has 42% Dry matter, calculate the amount of silage given to a cow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ist two food additives that can be added to silage when feeding the animals.</w:t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e diagram below shows a method of forage preserv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dentify the structure illustrated above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tate the form in which forage is preserved as illustrated above.</w:t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Give the role of each of the following in the structure above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lythene she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rain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List two types of ensiling losses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The illustration below shows a newly constructed cut-off drain. Study it carefully and answer the questions that foll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he parts of the cut-off drain labeled a and 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ow can the part of the structure labeled B be stabilized after it has been constructed?</w:t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ive one factor that would determine the width and depth of the cut-off drain</w:t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ist two types of micro catchments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 farmer was advised to apply a compound fertilizer 20-10-10 on his wheat farm at a rate of 300kg/ha. The farmer had five hecta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lculate the amount of nitrogen that the farmer applied on his farm.</w:t>
        <w:tab/>
        <w:tab/>
        <w:tab/>
        <w:t xml:space="preserve">(2mks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f the price of 50kg bag of the compound fertilizer was 2400/=, how much money did the farmer use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B  (2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 any one Question in this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Describe the production of Napier grass under the following subhead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Land preparation</w:t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Establishments and management</w:t>
        <w:tab/>
        <w:tab/>
        <w:tab/>
        <w:tab/>
        <w:tab/>
        <w:tab/>
        <w:tab/>
        <w:t xml:space="preserve">          (1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Utilization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) Describe the establishment of grass pasture from the time the land is ploughed using a disc plough to the time of the pasture is read for grazing.</w:t>
        <w:tab/>
        <w:tab/>
        <w:tab/>
        <w:tab/>
        <w:t xml:space="preserve">          (1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four advantages of a mixed grass-legume pasture over a pure grass pastu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8621561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730982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e7b0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e7b01"/>
    <w:rPr/>
  </w:style>
  <w:style w:type="character" w:styleId="InternetLink">
    <w:name w:val="Hyperlink"/>
    <w:basedOn w:val="DefaultParagraphFont"/>
    <w:uiPriority w:val="99"/>
    <w:unhideWhenUsed/>
    <w:rsid w:val="00837e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7b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e7b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629</Words>
  <Characters>14989</Characters>
  <CharactersWithSpaces>17583</CharactersWithSpaces>
  <Paragraphs>3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6:00Z</dcterms:created>
  <dc:creator>secretary</dc:creator>
  <dc:description/>
  <dc:language>en-US</dc:language>
  <cp:lastModifiedBy>Benard</cp:lastModifiedBy>
  <cp:lastPrinted>2011-11-01T09:26:00Z</cp:lastPrinted>
  <dcterms:modified xsi:type="dcterms:W3CDTF">2020-06-28T1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