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.CLASS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1 MID-TER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Give four factors considered when choosing the type of irrigation system to use.</w:t>
        <w:tab/>
        <w:t xml:space="preserve">(4 mks)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four problems that limit the use of organic manure.</w:t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Name four factors considered when siting a compost manure heap.</w:t>
        <w:tab/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Give the terms used to describe mature males of the following species.</w:t>
        <w:tab/>
        <w:t>(5 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ig 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oat 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cken 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ttle 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bbit 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Outline five characteristics f fertile soil.</w:t>
        <w:tab/>
        <w:tab/>
        <w:tab/>
        <w:tab/>
        <w:tab/>
        <w:tab/>
        <w:t>(10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Differentatete between exotic and indigenous cattle breeds.</w:t>
        <w:tab/>
        <w:tab/>
        <w:tab/>
        <w:t>(10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Outline six characteristics of beef cattle breeds.</w:t>
        <w:tab/>
        <w:tab/>
        <w:tab/>
        <w:tab/>
        <w:t>(1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2 examples of dual purpose cattle breeds.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Give 2 confirmatory differences between large white and landrace pig breeds. 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Name two;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Exotic dairy goat breeds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Meat goat breeds</w:t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the labeled parts of the donkey diagram below.</w:t>
        <w:tab/>
        <w:tab/>
        <w:tab/>
        <w:t>(10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i) Name 2 camel species</w:t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Give four importance of camels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List five uses of form records.</w:t>
        <w:tab/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six types of form records and for each listed type, give one use.</w:t>
        <w:tab/>
        <w:t>(1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Type of farm record</w:t>
        <w:tab/>
        <w:tab/>
        <w:tab/>
        <w:tab/>
        <w:t>Function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78609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7866487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1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12d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2d9f"/>
    <w:rPr/>
  </w:style>
  <w:style w:type="character" w:styleId="InternetLink">
    <w:name w:val="Hyperlink"/>
    <w:basedOn w:val="DefaultParagraphFont"/>
    <w:uiPriority w:val="99"/>
    <w:unhideWhenUsed/>
    <w:rsid w:val="00e05d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7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12d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2d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2291</Words>
  <Characters>13060</Characters>
  <CharactersWithSpaces>15321</CharactersWithSpaces>
  <Paragraphs>3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9:00Z</dcterms:created>
  <dc:creator>secretary</dc:creator>
  <dc:description/>
  <dc:language>en-US</dc:language>
  <cp:lastModifiedBy>Benard</cp:lastModifiedBy>
  <cp:lastPrinted>2011-01-31T13:04:00Z</cp:lastPrinted>
  <dcterms:modified xsi:type="dcterms:W3CDTF">2020-06-28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