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ADM NO..............CLAS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ate four reasons for handling livestock in the farm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List three post-harvest practices carried out in onions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ame the breed of rabbits with the following characteristic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ite body and red eyes.______________________________________________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ite body with one or more of the following parts black; ears, nose, paws and tail.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 farmer owns 3 ha of land. He is advised to apply 300kg/ha of a compound fertilizer </w:t>
        <w:tab/>
        <w:t xml:space="preserve">          20-10-10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the amount of potassium oxide that the farmer applied on his farm.</w:t>
        <w:tab/>
        <w:tab/>
        <w:t>(3mks)</w:t>
      </w:r>
    </w:p>
    <w:p>
      <w:pPr>
        <w:pStyle w:val="Normal"/>
        <w:spacing w:lineRule="auto" w:line="36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the price of 50kg bag of the compound fertilizer was 2,400/=, how much money did the farmer use?</w:t>
        <w:tab/>
        <w:tab/>
        <w:tab/>
        <w:tab/>
        <w:tab/>
        <w:tab/>
        <w:tab/>
        <w:tab/>
        <w:tab/>
        <w:tab/>
        <w:tab/>
        <w:t>(3mks)</w:t>
        <w:tab/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) Describe the life cycle of a two-host tick.</w:t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wo ticks that undergo this life cycle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Give three mechanical methods used in the control of ticks.</w:t>
        <w:tab/>
        <w:tab/>
        <w:tab/>
        <w:tab/>
        <w:t>(3mks)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tudy the illustration below and answer the questions that follow.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parts labeled A, B and C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270" w:hanging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........................................................................................................................................................B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functions of the parts named above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........................................................................................................................................................B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any three qualities that the structure above should meet.</w:t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Below is a diagram of livestock parasite, study the diagram and answer the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dentify the parasit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me the intermediate host of the parasite indicate above.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Name the body organ in livestock where the parasite is found.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hich tool and equipment would be required for the following us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utting along curved surface of wood _______________________________________ 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ightening barbed wire during fencing _____________________________________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 Holding milk in transit and storage _______________________________________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Cutting curves on thin wood ____________________________________________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Checking whether a cow has mastitis __________________________________</w:t>
        <w:tab/>
        <w:t xml:space="preserve">(1mk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tate any five physiological body functions which are signs of ill health in livestock.</w:t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iscuss production of carrots under the following subheading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cological requirement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nting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eld management practices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arvesting.</w:t>
        <w:tab/>
        <w:tab/>
        <w:tab/>
        <w:tab/>
        <w:tab/>
        <w:tab/>
        <w:tab/>
        <w:tab/>
        <w:tab/>
        <w:tab/>
        <w:tab/>
        <w:t>(2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58d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64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e64db"/>
    <w:rPr/>
  </w:style>
  <w:style w:type="character" w:styleId="InternetLink">
    <w:name w:val="Hyperlink"/>
    <w:basedOn w:val="DefaultParagraphFont"/>
    <w:uiPriority w:val="99"/>
    <w:unhideWhenUsed/>
    <w:rsid w:val="005e64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58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64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e64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239</Words>
  <Characters>12768</Characters>
  <CharactersWithSpaces>14978</CharactersWithSpaces>
  <Paragraphs>2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7:00Z</dcterms:created>
  <dc:creator>secretary</dc:creator>
  <dc:description/>
  <dc:language>en-US</dc:language>
  <cp:lastModifiedBy>Benard</cp:lastModifiedBy>
  <cp:lastPrinted>2011-11-02T08:19:00Z</cp:lastPrinted>
  <dcterms:modified xsi:type="dcterms:W3CDTF">2020-06-28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