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TERM 3 MID-TERM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RICULTURE FORM T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...........ADM NO................CLASS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TTEMPT ALL QUES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HOW YOUR WORK IN CALCUL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Give 3 characteristics of nitrogenous fertilizer.</w:t>
        <w:tab/>
        <w:tab/>
        <w:tab/>
        <w:tab/>
        <w:t xml:space="preserve">          </w:t>
        <w:tab/>
        <w:t xml:space="preserve">     (2 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utline any five nursery management parasites.</w:t>
        <w:tab/>
        <w:tab/>
        <w:tab/>
        <w:tab/>
        <w:tab/>
        <w:t xml:space="preserve">         (10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List 4 precautions that a farmer should take when transplanting vegetable seedlings.     (4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State 4 advantages of crop rotation.</w:t>
        <w:tab/>
        <w:tab/>
        <w:tab/>
        <w:tab/>
        <w:tab/>
        <w:tab/>
        <w:t xml:space="preserve">           (5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Mention 3 practices that would help to modify/ regulate the soil temperature.</w:t>
        <w:tab/>
        <w:t xml:space="preserve">          (3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The diagram below shows a method of preparing planting materials for planti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dentify the practice.</w:t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 two ways that would encourage the practice above.</w:t>
        <w:tab/>
        <w:tab/>
        <w:tab/>
        <w:tab/>
        <w:t xml:space="preserve">         (2 mks)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A plot of land measures 6.6m wide. The plot is prepared for planting cabbages at a spacing of 60cm x 60cm. The outer row stands 300m from the edge all round the plot. Calculat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The number of rows falling on the width side of the plot.</w:t>
        <w:tab/>
        <w:tab/>
        <w:tab/>
        <w:tab/>
        <w:t xml:space="preserve">           (3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The number of cabbage seedlings that would be planted on the plot.</w:t>
        <w:tab/>
        <w:tab/>
        <w:t xml:space="preserve">           (3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a) Name the two methods of soil sampling.</w:t>
        <w:tab/>
        <w:tab/>
        <w:tab/>
        <w:tab/>
        <w:tab/>
        <w:t xml:space="preserve">           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 two methods of testing soil PH.</w:t>
        <w:tab/>
        <w:tab/>
        <w:tab/>
        <w:tab/>
        <w:tab/>
        <w:tab/>
        <w:t xml:space="preserve">           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A farmer was advised to apply a compound fertilizer 20-10-5 on his wheat farm at a rate of 400kg/hectare. The farmer had five hectar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alculate the amount of phosphorous pentoxide that the farmer applied on his farm.</w:t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f the price of 50kg bag of the compound fertilizer was 2300/-, how much money did the farmer use.</w:t>
        <w:tab/>
        <w:tab/>
        <w:tab/>
        <w:tab/>
        <w:tab/>
        <w:tab/>
        <w:tab/>
        <w:tab/>
        <w:tab/>
        <w:tab/>
        <w:t xml:space="preserve">           (3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List five field practices carried out on a crop from planting to harvesting.</w:t>
        <w:tab/>
        <w:t xml:space="preserve">           (5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The method of fertilizer application that involves applying the fertilizer in planting holes or drills is referred to as____________________________________________________</w:t>
        <w:tab/>
        <w:t>(1 mk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288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0452565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0926365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71d4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71d41"/>
    <w:rPr/>
  </w:style>
  <w:style w:type="character" w:styleId="InternetLink">
    <w:name w:val="Hyperlink"/>
    <w:basedOn w:val="DefaultParagraphFont"/>
    <w:uiPriority w:val="99"/>
    <w:unhideWhenUsed/>
    <w:rsid w:val="00666f5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1d4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71d4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1512</Words>
  <Characters>8619</Characters>
  <CharactersWithSpaces>10111</CharactersWithSpaces>
  <Paragraphs>20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16:00Z</dcterms:created>
  <dc:creator>secretary</dc:creator>
  <dc:description/>
  <dc:language>en-US</dc:language>
  <cp:lastModifiedBy>Benard</cp:lastModifiedBy>
  <cp:lastPrinted>2011-09-26T06:38:00Z</cp:lastPrinted>
  <dcterms:modified xsi:type="dcterms:W3CDTF">2020-06-28T13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