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ADM ..............NO............CLASS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2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GRICULTURE FORM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our branches of Agriculture.</w:t>
        <w:tab/>
        <w:tab/>
        <w:tab/>
        <w:tab/>
        <w:tab/>
        <w:tab/>
        <w:t xml:space="preserve">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five farming systems.</w:t>
        <w:tab/>
        <w:tab/>
        <w:tab/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characteristics of shifting cultivation.</w:t>
        <w:tab/>
        <w:tab/>
        <w:tab/>
        <w:tab/>
        <w:tab/>
        <w:t xml:space="preserve">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importance of horticultural crops in the economy.</w:t>
        <w:tab/>
        <w:tab/>
        <w:t xml:space="preserve">  </w:t>
        <w:tab/>
        <w:t xml:space="preserve">  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effects of strong wind in Agriculture.</w:t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wo effects of HIV/Aids on agriculture.</w:t>
        <w:tab/>
        <w:tab/>
        <w:tab/>
        <w:tab/>
        <w:tab/>
        <w:t xml:space="preserve">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wo importance of soil to plants.</w:t>
        <w:tab/>
        <w:tab/>
        <w:tab/>
        <w:tab/>
        <w:tab/>
        <w:t xml:space="preserve">                       (2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characteristics of clay soil.</w:t>
        <w:tab/>
        <w:tab/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List five categories of farm tools and equipment.</w:t>
        <w:tab/>
        <w:tab/>
        <w:tab/>
        <w:tab/>
        <w:t xml:space="preserve">           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four examples of garden tools and equipment.</w:t>
        <w:tab/>
        <w:tab/>
        <w:tab/>
        <w:tab/>
        <w:t xml:space="preserve">           (4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h the help of a clear labeled diagram, name all the parts of a wood chisel.</w:t>
        <w:tab/>
        <w:t xml:space="preserve">         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 the following tools in their respective categories.</w:t>
        <w:tab/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nga </w:t>
        <w:tab/>
        <w:tab/>
        <w:t>__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rden line</w:t>
        <w:tab/>
        <w:t>__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 – clamp</w:t>
        <w:tab/>
        <w:t>__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lk chum </w:t>
        <w:tab/>
        <w:t>__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el barrow</w:t>
        <w:tab/>
        <w:t>_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pe measure</w:t>
        <w:tab/>
        <w:t>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 level</w:t>
        <w:tab/>
        <w:t>_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pe wrench</w:t>
        <w:tab/>
        <w:t>________________________________________________</w:t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king gauge _____________________________________________</w:t>
        <w:tab/>
        <w:tab/>
        <w:t>(1 mk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 saw</w:t>
        <w:tab/>
        <w:t>____________________________________________</w:t>
        <w:tab/>
        <w:tab/>
        <w:t>(1 mk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e maintenance practices carried out on the following tools. State one in each case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) Handsaw </w:t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Jembe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Knapsack sprayer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) Milking bucket</w:t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) Shovel</w:t>
        <w:tab/>
        <w:tab/>
        <w:tab/>
        <w:tab/>
        <w:tab/>
        <w:tab/>
        <w:tab/>
        <w:tab/>
        <w:tab/>
        <w:tab/>
        <w:tab/>
        <w:t>(1 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three importance of land preparation.</w:t>
        <w:tab/>
        <w:tab/>
        <w:tab/>
        <w:tab/>
        <w:tab/>
        <w:t xml:space="preserve">          (3 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four methods of land clearing.</w:t>
        <w:tab/>
        <w:tab/>
        <w:tab/>
        <w:tab/>
        <w:tab/>
        <w:tab/>
        <w:t xml:space="preserve">           (4 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ve three conditions that necessitate land clearing.</w:t>
        <w:tab/>
        <w:tab/>
        <w:tab/>
        <w:tab/>
        <w:t xml:space="preserve">           (3 mk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419389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59896279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83eb8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83eb8"/>
    <w:rPr/>
  </w:style>
  <w:style w:type="character" w:styleId="InternetLink">
    <w:name w:val="Hyperlink"/>
    <w:basedOn w:val="DefaultParagraphFont"/>
    <w:uiPriority w:val="99"/>
    <w:unhideWhenUsed/>
    <w:rsid w:val="00e432d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578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3e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83eb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2260</Words>
  <Characters>12882</Characters>
  <CharactersWithSpaces>15112</CharactersWithSpaces>
  <Paragraphs>30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0:00Z</dcterms:created>
  <dc:creator>secretary</dc:creator>
  <dc:description/>
  <dc:language>en-US</dc:language>
  <cp:lastModifiedBy>Benard</cp:lastModifiedBy>
  <cp:lastPrinted>2011-07-18T06:00:00Z</cp:lastPrinted>
  <dcterms:modified xsi:type="dcterms:W3CDTF">2020-06-28T13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