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............ADM NO..........CLASS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TERM 1 END-TERM EXAM 201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GRICULTURE FORM 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Define the term agriculture.</w:t>
        <w:tab/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Give two reasons why agriculture is a science.</w:t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Differentiate the following terms as used in agriculture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) Olericulture and floriculture.</w:t>
        <w:tab/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Apiculture and aquaculture.</w:t>
        <w:tab/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) Pastoralism and pomology.</w:t>
        <w:tab/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List the four main branches of agriculture.</w:t>
        <w:tab/>
        <w:tab/>
        <w:tab/>
        <w:tab/>
        <w:tab/>
        <w:tab/>
        <w:t>(4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Outline any five roles of agriculture in the economy of the country.</w:t>
        <w:tab/>
        <w:tab/>
        <w:t xml:space="preserve">           (10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Give two reasons why a farmer should diversify enterprises within the farm.</w:t>
        <w:tab/>
        <w:tab/>
        <w:t>(4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Name the two scales of production in agriculture and for each, give two advantages.</w:t>
        <w:tab/>
        <w:tab/>
        <w:tab/>
        <w:tab/>
        <w:tab/>
        <w:tab/>
        <w:tab/>
        <w:tab/>
        <w:tab/>
        <w:tab/>
        <w:tab/>
        <w:tab/>
        <w:tab/>
        <w:tab/>
        <w:t>(6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ate three characteristics of intensive farming system.</w:t>
        <w:tab/>
        <w:tab/>
        <w:tab/>
        <w:tab/>
        <w:tab/>
        <w:t>(3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Give four advantages of mixed farming.</w:t>
        <w:tab/>
        <w:tab/>
        <w:tab/>
        <w:tab/>
        <w:tab/>
        <w:tab/>
        <w:t>(4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Briefly describe the following farming method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) Shifting cultivation</w:t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Organic farming</w:t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utline five biotic factors influencing agriculture.</w:t>
        <w:tab/>
        <w:tab/>
        <w:tab/>
        <w:tab/>
        <w:t xml:space="preserve">         (10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List five human factors influencing agriculture.</w:t>
        <w:tab/>
        <w:tab/>
        <w:tab/>
        <w:tab/>
        <w:tab/>
        <w:tab/>
        <w:t>(5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2277083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8093403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8360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3607"/>
    <w:rPr/>
  </w:style>
  <w:style w:type="character" w:styleId="InternetLink">
    <w:name w:val="Hyperlink"/>
    <w:basedOn w:val="DefaultParagraphFont"/>
    <w:uiPriority w:val="99"/>
    <w:unhideWhenUsed/>
    <w:rsid w:val="000440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0f0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8360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360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1</Pages>
  <Words>2756</Words>
  <Characters>15713</Characters>
  <CharactersWithSpaces>18433</CharactersWithSpaces>
  <Paragraphs>36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9:00Z</dcterms:created>
  <dc:creator>secretary</dc:creator>
  <dc:description/>
  <dc:language>en-US</dc:language>
  <cp:lastModifiedBy>Benard</cp:lastModifiedBy>
  <cp:lastPrinted>2011-03-17T11:07:00Z</cp:lastPrinted>
  <dcterms:modified xsi:type="dcterms:W3CDTF">2020-06-28T13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