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ADM NO.....................CLASS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What is minimum tillage?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ntion two practices employed in minimum land tillage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ive reasons for the following operations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olling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Ridg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ubsoiling is an important practice in crop production. Give two importance of this practice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ive three reasons why the burning of bushes as a method of land clearing should be discouraged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List any two surface water source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reasons of treating water for human consumption.</w:t>
        <w:tab/>
        <w:tab/>
        <w:tab/>
        <w:tab/>
        <w:t xml:space="preserve">(3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ifferentiate between water pumping and piping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any two limitations of using plastic pipes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List two types of drainag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is it necessary to carry out drainage in a water-logged area before growing a crop?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ate three limitations of overhead irrigation.</w:t>
        <w:tab/>
        <w:tab/>
        <w:tab/>
        <w:tab/>
        <w:tab/>
        <w:tab/>
        <w:t xml:space="preserve">(3mks)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State the roles of the following chemicals used during water treatment.</w:t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da ash (Sodium carbonat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 Alum (Aluminium Sulphat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) Chlor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1. Below is a diagram of a domestic bank. Study it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 3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 5.....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88505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1264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d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4dde"/>
    <w:rPr/>
  </w:style>
  <w:style w:type="character" w:styleId="InternetLink">
    <w:name w:val="Hyperlink"/>
    <w:basedOn w:val="DefaultParagraphFont"/>
    <w:uiPriority w:val="99"/>
    <w:unhideWhenUsed/>
    <w:rsid w:val="008c09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d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4d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467</Words>
  <Characters>8365</Characters>
  <CharactersWithSpaces>9813</CharactersWithSpaces>
  <Paragraphs>1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8:00Z</dcterms:created>
  <dc:creator>secretary</dc:creator>
  <dc:description/>
  <dc:language>en-US</dc:language>
  <cp:lastModifiedBy>Benard</cp:lastModifiedBy>
  <dcterms:modified xsi:type="dcterms:W3CDTF">2020-06-28T13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