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.ADM NO................CLASS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FORM 2 PHYSIC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NSWER ALL QUESTIONS IN THE SPACES PROVIDED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Sketch a vernier calipers reading 3.89cm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Explain heat transfer by conduction in solids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The barometer in an aircraft on the run-way of an airport records a pressure of 90,000 N/M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>. When the aircraft takes off and rises to its cruising height, the barometer, reads 40,000N/M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>. Determine the cruising height for this aircraft. Take the density of air to be 1.25Kg/m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3</w:t>
      </w:r>
      <w:r>
        <w:rPr>
          <w:rFonts w:ascii="Cambria" w:hAnsi="Cambria" w:asciiTheme="majorHAnsi" w:hAnsiTheme="majorHAnsi"/>
          <w:sz w:val="28"/>
          <w:szCs w:val="28"/>
        </w:rPr>
        <w:t xml:space="preserve"> and g=10mls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>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A student carried out an experiment to investigate the variation of density of water with temperature. She heated the water from 0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0</w:t>
      </w:r>
      <w:r>
        <w:rPr>
          <w:rFonts w:ascii="Cambria" w:hAnsi="Cambria" w:asciiTheme="majorHAnsi" w:hAnsiTheme="majorHAnsi"/>
          <w:sz w:val="28"/>
          <w:szCs w:val="28"/>
        </w:rPr>
        <w:t>C to 20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0</w:t>
      </w:r>
      <w:r>
        <w:rPr>
          <w:rFonts w:ascii="Cambria" w:hAnsi="Cambria" w:asciiTheme="majorHAnsi" w:hAnsiTheme="majorHAnsi"/>
          <w:sz w:val="28"/>
          <w:szCs w:val="28"/>
        </w:rPr>
        <w:t xml:space="preserve">C. Sketch the variation of the density of water over the temperature range.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5. Figure below shows two flasks with equal amount of water heated at the same rate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State which water boiled first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Explain your answer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 Using the dormain theory, explain how heating demagnetism a bar magnet.</w:t>
        <w:tab/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7. One of the defects of a simple cell is local action. State what causes it and how it can be controlled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8. The figure below shows a ray of light being reflected from a mirror.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etermine the angle of reflection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9. A uniform metre rule of mass 300g is pivoted freely at the 0cm mark as shown below.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What force applied vertically upwards at the 60cm mark is needed to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aintain the rule horizontally?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0. The figure below shows a stable solid.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escribe the movement of the centre of gravity (c.o.g) when the upper part of the solid is given a slight disturbance and released.</w:t>
        <w:tab/>
        <w:tab/>
        <w:t xml:space="preserve">(2mks)   </w:t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1. a. Define pressur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 A hole is made at the middle of  a tall container and water is filled in the container as shown in the figure below.</w:t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Explain why water comes out of the hole and yet the atmospheric pressure is acting in the direction shown.</w:t>
        <w:tab/>
        <w:tab/>
        <w:tab/>
        <w:tab/>
        <w:t>(2mks)</w:t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Explain what would be observed if the container was filled with water and the top open part was closed very tightly.</w:t>
        <w:tab/>
        <w:tab/>
        <w:tab/>
        <w:t>(2mks)</w:t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2. Explain how temperature increases Brownian motion.</w:t>
        <w:tab/>
        <w:tab/>
        <w:t>(2mks)</w:t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3. Explain how                                     expansion of water causes weathering of rock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4. The figure below shows a metal rod and wooden rod of the same diameter joined end to end and a paper wrapped around the joint.</w:t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450" w:hanging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xplain what happens in the region A and B of the paper after a few minutes of heating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5. Explain why an uncharged meter rod brought close to but not touching the cap of a charged electroscope causes a decrease in the divergence of the cliff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6. a. State the basic law of magnetism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Explain why a free suspended magnet always comes to rest in a north-south direction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Briefly explain two methods of magnetizing a magnetic material.  (4mks)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In the figure a and b below, two pins are attached to magnetic as shown.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xplain the behavior of the pins in each case.</w:t>
        <w:tab/>
        <w:tab/>
        <w:tab/>
        <w:tab/>
        <w:t>(2mks)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. Explain the meaning of the following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Magnetic field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Magnetic lines of forc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45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80" w:hanging="18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. Describe how you would shield a magnetic material from magnetic field. State one application of magnetic shielding.</w:t>
        <w:tab/>
        <w:tab/>
        <w:tab/>
        <w:tab/>
        <w:t xml:space="preserve">(3mks) </w:t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21863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a30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3088"/>
    <w:rPr/>
  </w:style>
  <w:style w:type="character" w:styleId="InternetLink">
    <w:name w:val="Hyperlink"/>
    <w:basedOn w:val="DefaultParagraphFont"/>
    <w:uiPriority w:val="99"/>
    <w:semiHidden/>
    <w:unhideWhenUsed/>
    <w:rsid w:val="00b104c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a30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308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889</Words>
  <Characters>5073</Characters>
  <CharactersWithSpaces>5951</CharactersWithSpaces>
  <Paragraphs>1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57:00Z</dcterms:created>
  <dc:creator>secretary</dc:creator>
  <dc:description/>
  <dc:language>en-US</dc:language>
  <cp:lastModifiedBy>Benard</cp:lastModifiedBy>
  <dcterms:modified xsi:type="dcterms:W3CDTF">2020-06-29T19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