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......ADM NO.............CLASS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CSE ONLINE REVIS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MID-TERM EXAM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S FORM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Name three career opportunities involving physics that are offered in the local universities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State four laboratory rules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State six branches of physics and what each branch deals with.</w:t>
        <w:tab/>
        <w:t>(12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Fill in the blank spaces in the table shown below.</w:t>
      </w:r>
    </w:p>
    <w:tbl>
      <w:tblPr>
        <w:tblStyle w:val="TableGrid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3061"/>
        <w:gridCol w:w="2701"/>
        <w:gridCol w:w="2311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asic Phys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quantity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I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ymbol of Uni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eter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Kilogra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mper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Light intensity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mount of substanc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ewton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i. Define the term density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 The density of a material is 62.5gc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 Express this in SI units Kg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  <w:tab/>
        <w:t xml:space="preserve">   (3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Convert each of the following volumes to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 1,500,000,000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. 20.0 l</w:t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. 1.0 m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. 10,000 m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. 600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The mass of a density bottle is 20g when empty and 45g when full of water. When full of mercury, its mass is 360g. Calculate the density of mercury. </w:t>
        <w:tab/>
        <w:tab/>
        <w:tab/>
        <w:tab/>
        <w:tab/>
        <w:tab/>
        <w:tab/>
        <w:tab/>
        <w:tab/>
        <w:tab/>
        <w:tab/>
        <w:tab/>
        <w:t xml:space="preserve">(5mk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ame three derived physical quantities and state their SI unit.</w:t>
        <w:tab/>
        <w:t>(3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ame three instruments that are used to measure volume of liquids in the school laboratory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. Define the term mass and give its SI unit.</w:t>
        <w:tab/>
        <w:tab/>
        <w:tab/>
        <w:tab/>
        <w:t>(2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onvert each of the following as indicated.</w:t>
        <w:tab/>
        <w:tab/>
        <w:tab/>
        <w:tab/>
        <w:t>(4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10 tonnes in 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200,000 mg in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25,600 g in t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0.000342 tonne in m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tate 4 differences between mass and weight.</w:t>
        <w:tab/>
        <w:tab/>
        <w:tab/>
        <w:t>(4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s</w:t>
        <w:tab/>
        <w:tab/>
        <w:tab/>
        <w:tab/>
        <w:tab/>
        <w:tab/>
        <w:tab/>
        <w:t>W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tate three effects of force on a moving object.</w:t>
        <w:tab/>
        <w:tab/>
        <w:t>(3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Giving examples to distinguish between cohesive and adhesive forces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a. Mass of a boy is same everywhere but weight varies. Explain.</w:t>
        <w:tab/>
        <w:t>(2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he mass of a boy is 40kg. What is the weight of the boy on the surface of moon? (Take g on moon’s surface as 1.67NK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  <w:tab/>
        <w:tab/>
        <w:tab/>
        <w:tab/>
        <w:t>(3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The diagram below shows instruments used in labora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Name the instrument.</w:t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What is the length of object shown above?</w:t>
        <w:tab/>
        <w:tab/>
        <w:tab/>
        <w:tab/>
        <w:t>(2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A stone is thrown vertically upward. State two forces acting on it.</w:t>
        <w:tab/>
        <w:t>(2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The thickness of a rim of paper is 5cm. What is the thickness of each paper in mm. (1 rim – 500 papers.)</w:t>
        <w:tab/>
        <w:tab/>
        <w:tab/>
        <w:tab/>
        <w:tab/>
        <w:tab/>
        <w:tab/>
        <w:t>(2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A block of glass of mass 187.5g is 5.0cm long, 2.0 cm thick and 7.5cm high. Calculate the density of the glass block in K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tab/>
        <w:tab/>
        <w:tab/>
        <w:tab/>
        <w:t>(3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93487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27510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1e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1e23"/>
    <w:rPr/>
  </w:style>
  <w:style w:type="character" w:styleId="InternetLink">
    <w:name w:val="Hyperlink"/>
    <w:basedOn w:val="DefaultParagraphFont"/>
    <w:uiPriority w:val="99"/>
    <w:semiHidden/>
    <w:unhideWhenUsed/>
    <w:rsid w:val="00072b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1e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1e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5b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762</Words>
  <Characters>4345</Characters>
  <CharactersWithSpaces>5097</CharactersWithSpaces>
  <Paragraphs>1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1:00Z</dcterms:created>
  <dc:creator>secretary</dc:creator>
  <dc:description/>
  <dc:language>en-US</dc:language>
  <cp:lastModifiedBy>Benard</cp:lastModifiedBy>
  <dcterms:modified xsi:type="dcterms:W3CDTF">2020-06-29T1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