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ADM NO.............CLASS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II END OF YEAR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HEMATIC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 2½HR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 to candidat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paper contains section I and Section 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 is compulsory and contains 50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 contains eight questions each with 10 mark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mpt only five questions in section 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the questions in the spaces provided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1     (50 MK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logariths to evaluate.</w:t>
        <w:tab/>
        <w:tab/>
        <w:tab/>
        <w:tab/>
        <w:tab/>
        <w:tab/>
        <w:tab/>
        <w:t xml:space="preserve">            (4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8763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3.05pt;width:6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165735</wp:posOffset>
                </wp:positionV>
                <wp:extent cx="104775" cy="3429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3.05pt;width:8.2pt;height:2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.85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34.6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22225</wp:posOffset>
                </wp:positionV>
                <wp:extent cx="104775" cy="1143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.75pt;width:8.2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2700</wp:posOffset>
                </wp:positionV>
                <wp:extent cx="8096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pt;width:6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7.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28575</wp:posOffset>
                </wp:positionV>
                <wp:extent cx="161925" cy="19050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2.25pt;width:12.7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implify:               √10</w:t>
        <w:tab/>
        <w:tab/>
        <w:tab/>
        <w:tab/>
        <w:tab/>
        <w:tab/>
        <w:tab/>
        <w:t xml:space="preserve">                          (3 mks)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4445</wp:posOffset>
                </wp:positionV>
                <wp:extent cx="5048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0.35pt;width:3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2√5 - 3√2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QRS in a rectangle whose area in 17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The internal rectangle is drawn with dimensions as shown bel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Find the area of the shaded part if the thickness of the inner rectangle in 0.1x cm. </w:t>
        <w:tab/>
        <w:tab/>
        <w:tab/>
        <w:tab/>
        <w:tab/>
        <w:tab/>
        <w:tab/>
        <w:tab/>
        <w:tab/>
        <w:tab/>
        <w:tab/>
        <w:tab/>
        <w:tab/>
        <w:t xml:space="preserve"> (4mks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mplify the following without using tables.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½ log 625 +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log 125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3810</wp:posOffset>
                </wp:positionV>
                <wp:extent cx="12954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0.3pt;width:10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g 100 - ½ log 16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wo chords AB and CD intersect externally at X such that AB = 9cm, CD = 5 cm and CX is 9 cm. find the distance BX.</w:t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cylindrical tank whose diameter is 1.4 m and height 80 cm is initially empty. 492.8 litres of water is poured into the tank. What fraction of the tank is filled with water?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Take π = 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)</w:t>
        <w:tab/>
        <w:tab/>
        <w:tab/>
        <w:tab/>
        <w:tab/>
        <w:tab/>
        <w:tab/>
        <w:tab/>
        <w:tab/>
        <w:t xml:space="preserve">             (3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d the integral values of x which satisfy the following inequality.</w:t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 – 3 x ≤ 2x – 4 &lt; x + 3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ke P the subject of formula in ;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  =   p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9525</wp:posOffset>
                </wp:positionV>
                <wp:extent cx="3048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0.75pt;width:2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57150</wp:posOffset>
                </wp:positionV>
                <wp:extent cx="3048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4.5pt;width:2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57150</wp:posOffset>
                </wp:positionV>
                <wp:extent cx="57150" cy="114300"/>
                <wp:effectExtent l="635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4.5pt;width:4.45pt;height:8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 + 2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ash price of a TV is shs. 10,000. A customer bought the TV by paying a down payment of shs.2,000 and 10 monthly installments of shs.1024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Find the carrying charge.</w:t>
        <w:tab/>
        <w:tab/>
        <w:tab/>
        <w:tab/>
        <w:tab/>
        <w:tab/>
        <w:tab/>
        <w:t xml:space="preserve">             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Find the rate of interest p.a.</w:t>
        <w:tab/>
        <w:tab/>
        <w:tab/>
        <w:tab/>
        <w:tab/>
        <w:tab/>
        <w:t xml:space="preserve">            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ree men working 8 hours daily can complete a piece of work in 5 days. How long will it take 10 men working 6 hours a day to complete the same work?</w:t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Expand (1 –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X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 Use your expansion up to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n (a) above to evaluate (0.98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correct to 4 d.p.</w:t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bag contains 3 green balls and 5 red balls. Two balls are picked at random without replacement one at a time. Find the probability that of the two ball picked at least one ball is red.</w:t>
        <w:tab/>
        <w:tab/>
        <w:tab/>
        <w:tab/>
        <w:tab/>
        <w:tab/>
        <w:tab/>
        <w:tab/>
        <w:tab/>
        <w:tab/>
        <w:t>(3 mks)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value of the unknowns given that</w:t>
        <w:tab/>
        <w:tab/>
        <w:tab/>
        <w:tab/>
        <w:tab/>
        <w:t xml:space="preserve">             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4445</wp:posOffset>
                </wp:positionV>
                <wp:extent cx="424180" cy="37592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7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1pt;margin-top:0.35pt;width:33.35pt;height:29.55pt;mso-wrap-style:none;v-text-anchor:middle" type="_x0000_t1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33020</wp:posOffset>
                </wp:positionV>
                <wp:extent cx="371475" cy="3238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.6pt;width:29.2pt;height:25.45pt;mso-wrap-style:none;v-text-anchor:middle" type="_x0000_t1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4445</wp:posOffset>
                </wp:positionV>
                <wp:extent cx="333375" cy="37592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7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0.35pt;width:26.2pt;height:29.55pt;mso-wrap-style:none;v-text-anchor:middle" type="_x0000_t1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  b      -2  3          1   0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   d       2   1          0   1      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atio between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th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s of a GP is 64. Find the common ration of the GP.</w:t>
        <w:tab/>
        <w:tab/>
        <w:tab/>
        <w:tab/>
        <w:tab/>
        <w:tab/>
        <w:tab/>
        <w:tab/>
        <w:tab/>
        <w:tab/>
        <w:t xml:space="preserve">             (3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angles marked a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b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and c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  <w:tab/>
        <w:tab/>
        <w:tab/>
        <w:tab/>
        <w:tab/>
        <w:t xml:space="preserve">             (3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iven that 3≤ a ≤ 5 and 1 ≤ b ≤ 3, find the maximum possible value of   a – b</w:t>
        <w:tab/>
        <w:t>(3 mks)</w:t>
      </w:r>
    </w:p>
    <w:p>
      <w:pPr>
        <w:pStyle w:val="ListParagraph"/>
        <w:spacing w:lineRule="auto" w:line="240" w:before="0" w:after="0"/>
        <w:ind w:left="7200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4445</wp:posOffset>
                </wp:positionV>
                <wp:extent cx="266700" cy="635"/>
                <wp:effectExtent l="635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0.35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ECTION II (50 MK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ttempt only five question in this se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figure below shows a transverse pulley system with a belt revolving round the pulleys. The distance between the centre of the pulleys is 40 cm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Length of tangent PQ.</w:t>
        <w:tab/>
        <w:tab/>
        <w:tab/>
        <w:tab/>
        <w:tab/>
        <w:tab/>
        <w:tab/>
        <w:t xml:space="preserve">             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The angle PAT</w:t>
        <w:tab/>
        <w:tab/>
        <w:tab/>
        <w:tab/>
        <w:tab/>
        <w:tab/>
        <w:tab/>
        <w:tab/>
        <w:t xml:space="preserve">             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Arc length PUT</w:t>
        <w:tab/>
        <w:tab/>
        <w:tab/>
        <w:tab/>
        <w:tab/>
        <w:tab/>
        <w:tab/>
        <w:tab/>
        <w:t xml:space="preserve">             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) Arch length SRQ</w:t>
        <w:tab/>
        <w:tab/>
        <w:tab/>
        <w:tab/>
        <w:tab/>
        <w:tab/>
        <w:tab/>
        <w:tab/>
        <w:t xml:space="preserve">             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) Length of the belt PXQRSXTUP</w:t>
        <w:tab/>
        <w:tab/>
        <w:tab/>
        <w:tab/>
        <w:tab/>
        <w:tab/>
        <w:t xml:space="preserve">             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table below show the distribution by age of patient below 35 yrs visiting PGH Nakuru one day in the month of August 2010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56515</wp:posOffset>
                </wp:positionV>
                <wp:extent cx="635" cy="224028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4.45pt;width:0pt;height:176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ge</w:t>
        <w:tab/>
        <w:tab/>
        <w:t>No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13335</wp:posOffset>
                </wp:positionV>
                <wp:extent cx="500062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.05pt;width:39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- 3</w:t>
        <w:tab/>
        <w:tab/>
        <w:t>15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 - 9</w:t>
        <w:tab/>
        <w:tab/>
        <w:t>16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 – 18 </w:t>
        <w:tab/>
        <w:t>27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 – 27</w:t>
        <w:tab/>
        <w:tab/>
        <w:t>24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8 – 30</w:t>
        <w:tab/>
        <w:tab/>
        <w:t>8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1 – 36</w:t>
        <w:tab/>
        <w:tab/>
        <w:t>10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Calculate the mean of the distribution.</w:t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On the graph paper provided, draw the histogram for the distribution.</w:t>
        <w:tab/>
        <w:tab/>
        <w:t xml:space="preserve">(3 mks)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On the same graph, draw the frequency polygon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igure below shows two circles intersecting at C and D. The centre A and B have radii 8 cm and 6 cm respectively. The distance AB = 10cm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culate;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) The length of chord CD.</w:t>
        <w:tab/>
        <w:tab/>
        <w:tab/>
        <w:tab/>
        <w:tab/>
        <w:tab/>
        <w:tab/>
        <w:t xml:space="preserve">             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i) Size of angle CAD</w:t>
        <w:tab/>
        <w:tab/>
        <w:tab/>
        <w:tab/>
        <w:tab/>
        <w:tab/>
        <w:tab/>
        <w:tab/>
        <w:t xml:space="preserve">               (1 mk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ii) Size of angle CBD</w:t>
        <w:tab/>
        <w:tab/>
        <w:tab/>
        <w:tab/>
        <w:tab/>
        <w:tab/>
        <w:tab/>
        <w:tab/>
        <w:t xml:space="preserve">               (1 mk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80465</wp:posOffset>
                </wp:positionH>
                <wp:positionV relativeFrom="paragraph">
                  <wp:posOffset>56515</wp:posOffset>
                </wp:positionV>
                <wp:extent cx="90805" cy="9080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2.95pt;margin-top:4.45pt;width:7.1pt;height:7.1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iv) Area of       CBD</w:t>
        <w:tab/>
        <w:tab/>
        <w:tab/>
        <w:tab/>
        <w:tab/>
        <w:tab/>
        <w:tab/>
        <w:tab/>
        <w:t xml:space="preserve">             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)  Area of segment CMDX</w:t>
        <w:tab/>
        <w:tab/>
        <w:tab/>
        <w:tab/>
        <w:tab/>
        <w:tab/>
        <w:tab/>
        <w:t xml:space="preserve">             (3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) Shaded area</w:t>
        <w:tab/>
        <w:tab/>
        <w:tab/>
        <w:tab/>
        <w:tab/>
        <w:tab/>
        <w:tab/>
        <w:tab/>
        <w:t xml:space="preserve">               (1 mk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 the figure below </w:t>
      </w:r>
      <w:r>
        <w:rPr>
          <w:b/>
          <w:sz w:val="24"/>
          <w:szCs w:val="24"/>
        </w:rPr>
        <w:t>OQ = q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OR = r.</w:t>
      </w:r>
      <w:r>
        <w:rPr>
          <w:sz w:val="24"/>
          <w:szCs w:val="24"/>
        </w:rPr>
        <w:t xml:space="preserve"> A point N divides OQ in the ratio 1:2 and M divides OR in the ratio 3:4 lines NR and MQ meet at X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Express in terms of </w:t>
      </w:r>
      <w:r>
        <w:rPr>
          <w:b/>
          <w:sz w:val="24"/>
          <w:szCs w:val="24"/>
        </w:rPr>
        <w:t xml:space="preserve">q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) </w:t>
      </w:r>
      <w:r>
        <w:rPr>
          <w:b/>
          <w:sz w:val="24"/>
          <w:szCs w:val="24"/>
        </w:rPr>
        <w:t>RN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i)</w:t>
      </w:r>
      <w:r>
        <w:rPr>
          <w:b/>
          <w:sz w:val="24"/>
          <w:szCs w:val="24"/>
        </w:rPr>
        <w:t xml:space="preserve"> QM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Given that </w:t>
      </w:r>
      <w:r>
        <w:rPr>
          <w:b/>
          <w:sz w:val="24"/>
          <w:szCs w:val="24"/>
        </w:rPr>
        <w:t xml:space="preserve">QX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K</w:t>
      </w:r>
      <w:r>
        <w:rPr>
          <w:b/>
          <w:sz w:val="24"/>
          <w:szCs w:val="24"/>
        </w:rPr>
        <w:t xml:space="preserve">QM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RX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</w:rPr>
        <w:t xml:space="preserve"> h</w:t>
      </w:r>
      <w:r>
        <w:rPr>
          <w:b/>
          <w:sz w:val="24"/>
          <w:szCs w:val="24"/>
        </w:rPr>
        <w:t>RN</w:t>
      </w:r>
      <w:r>
        <w:rPr>
          <w:sz w:val="24"/>
          <w:szCs w:val="24"/>
        </w:rPr>
        <w:t xml:space="preserve">, express </w:t>
      </w:r>
      <w:r>
        <w:rPr>
          <w:b/>
          <w:sz w:val="24"/>
          <w:szCs w:val="24"/>
        </w:rPr>
        <w:t xml:space="preserve">OE </w:t>
      </w:r>
      <w:r>
        <w:rPr>
          <w:sz w:val="24"/>
          <w:szCs w:val="24"/>
        </w:rPr>
        <w:t>in two ways using;-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)</w:t>
      </w:r>
      <w:r>
        <w:rPr>
          <w:b/>
          <w:sz w:val="24"/>
          <w:szCs w:val="24"/>
        </w:rPr>
        <w:t xml:space="preserve"> r, q </w:t>
      </w:r>
      <w:r>
        <w:rPr>
          <w:sz w:val="24"/>
          <w:szCs w:val="24"/>
        </w:rPr>
        <w:t>and scala K</w:t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i)</w:t>
      </w:r>
      <w:r>
        <w:rPr>
          <w:b/>
          <w:sz w:val="24"/>
          <w:szCs w:val="24"/>
        </w:rPr>
        <w:t xml:space="preserve"> r, q </w:t>
      </w:r>
      <w:r>
        <w:rPr>
          <w:sz w:val="24"/>
          <w:szCs w:val="24"/>
        </w:rPr>
        <w:t>and scalar h</w:t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c) Find the values of scalars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h.</w:t>
      </w:r>
      <w:r>
        <w:rPr>
          <w:sz w:val="24"/>
          <w:szCs w:val="24"/>
        </w:rPr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Find the ratio QX : XM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wo identical bags A and B contains identical balls of different colours. Bag A contains 4 red balls and 2 yellow balls. Bag B contains 2 red balls and 3 yellow balls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One bag in picked at random and one ball picked from it. Find the probability of picking the ball.</w:t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If two balls are picked from any bag, one after another without replacement,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) Use a tree diagram to represent the information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i) Find the probability that the two balls are red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ii) Find the probability that at least one of the balls is yellow.</w:t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metallic cooking pot is made in the shape of a hemisphere as the base and the frustrum of a cone for top. The radius of the top is 14 cm while the base is 35 cm and the height is 45 cm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culate;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The volume of the hemispherical base.</w:t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The volume of the conical frustrum.</w:t>
        <w:tab/>
        <w:tab/>
        <w:tab/>
        <w:tab/>
        <w:tab/>
        <w:tab/>
        <w:t>(5 mks)</w:t>
        <w:tab/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Total volume of the pot in litres.</w:t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lete the tables below for the graphs of y = 2sinx and y = cos2x</w:t>
        <w:tab/>
        <w:t xml:space="preserve">             (4 mks)</w:t>
        <w:tab/>
      </w:r>
    </w:p>
    <w:tbl>
      <w:tblPr>
        <w:tblStyle w:val="TableGrid"/>
        <w:tblpPr w:bottomFromText="0" w:horzAnchor="margin" w:leftFromText="180" w:rightFromText="180" w:tblpX="0" w:tblpY="204" w:topFromText="0" w:vertAnchor="text"/>
        <w:tblW w:w="10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774"/>
        <w:gridCol w:w="774"/>
        <w:gridCol w:w="774"/>
        <w:gridCol w:w="632"/>
        <w:gridCol w:w="835"/>
        <w:gridCol w:w="633"/>
        <w:gridCol w:w="631"/>
        <w:gridCol w:w="632"/>
        <w:gridCol w:w="633"/>
        <w:gridCol w:w="631"/>
        <w:gridCol w:w="643"/>
        <w:gridCol w:w="631"/>
        <w:gridCol w:w="632"/>
      </w:tblGrid>
      <w:tr>
        <w:trPr>
          <w:trHeight w:val="437" w:hRule="atLeast"/>
        </w:trPr>
        <w:tc>
          <w:tcPr>
            <w:tcW w:w="11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80</w:t>
            </w:r>
          </w:p>
        </w:tc>
        <w:tc>
          <w:tcPr>
            <w:tcW w:w="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50</w:t>
            </w:r>
          </w:p>
        </w:tc>
        <w:tc>
          <w:tcPr>
            <w:tcW w:w="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20</w:t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90</w:t>
            </w:r>
          </w:p>
        </w:tc>
        <w:tc>
          <w:tcPr>
            <w:tcW w:w="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60</w:t>
            </w:r>
          </w:p>
        </w:tc>
        <w:tc>
          <w:tcPr>
            <w:tcW w:w="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30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in x</w:t>
            </w:r>
          </w:p>
        </w:tc>
        <w:tc>
          <w:tcPr>
            <w:tcW w:w="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.0</w:t>
            </w:r>
          </w:p>
        </w:tc>
        <w:tc>
          <w:tcPr>
            <w:tcW w:w="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0</w:t>
            </w:r>
          </w:p>
        </w:tc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Y = 2sinx</w:t>
            </w:r>
          </w:p>
        </w:tc>
        <w:tc>
          <w:tcPr>
            <w:tcW w:w="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.0</w:t>
            </w:r>
          </w:p>
        </w:tc>
        <w:tc>
          <w:tcPr>
            <w:tcW w:w="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.73</w:t>
            </w:r>
          </w:p>
        </w:tc>
        <w:tc>
          <w:tcPr>
            <w:tcW w:w="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0</w:t>
            </w:r>
          </w:p>
        </w:tc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73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204" w:topFromText="0" w:vertAnchor="text"/>
        <w:tblW w:w="10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1"/>
        <w:gridCol w:w="774"/>
        <w:gridCol w:w="773"/>
        <w:gridCol w:w="773"/>
        <w:gridCol w:w="743"/>
        <w:gridCol w:w="722"/>
        <w:gridCol w:w="632"/>
        <w:gridCol w:w="630"/>
        <w:gridCol w:w="631"/>
        <w:gridCol w:w="632"/>
        <w:gridCol w:w="630"/>
        <w:gridCol w:w="643"/>
        <w:gridCol w:w="631"/>
        <w:gridCol w:w="642"/>
      </w:tblGrid>
      <w:tr>
        <w:trPr>
          <w:trHeight w:val="43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80</w:t>
            </w:r>
          </w:p>
        </w:tc>
        <w:tc>
          <w:tcPr>
            <w:tcW w:w="7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50</w:t>
            </w:r>
          </w:p>
        </w:tc>
        <w:tc>
          <w:tcPr>
            <w:tcW w:w="7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20</w:t>
            </w:r>
          </w:p>
        </w:tc>
        <w:tc>
          <w:tcPr>
            <w:tcW w:w="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90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60</w:t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30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>
          <w:trHeight w:val="52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36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300</w:t>
            </w:r>
          </w:p>
        </w:tc>
        <w:tc>
          <w:tcPr>
            <w:tcW w:w="7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240</w:t>
            </w:r>
          </w:p>
        </w:tc>
        <w:tc>
          <w:tcPr>
            <w:tcW w:w="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80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20</w:t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60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Y = cos2x</w:t>
            </w:r>
          </w:p>
        </w:tc>
        <w:tc>
          <w:tcPr>
            <w:tcW w:w="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</w:tc>
        <w:tc>
          <w:tcPr>
            <w:tcW w:w="7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.0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0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.0</w:t>
            </w:r>
          </w:p>
        </w:tc>
        <w:tc>
          <w:tcPr>
            <w:tcW w:w="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0.5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On the same graph draw the graphs of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y = 2sin x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y = cos 2x</w:t>
        <w:tab/>
        <w:tab/>
        <w:tab/>
        <w:tab/>
        <w:tab/>
        <w:tab/>
        <w:tab/>
        <w:tab/>
        <w:tab/>
        <w:t xml:space="preserve"> (4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) Use your graphs to solve the equation</w:t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2 sin x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– Cos 2x = 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ree villages PQR are located from a central town X which is on a bearing of 3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from another town Y. Village Q s east of town X and 6 km from town Y, on a bearing of 0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while village P is on a bearing of 0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from village X. Villages R and P are due north of Town Y. If village R is on a bearing of 2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from village Q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By scale drawing represent the above information in a diagram.</w:t>
        <w:tab/>
        <w:tab/>
        <w:tab/>
        <w:t>(4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From the drawing find;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) The bearing of village R from town X.</w:t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i) The distance between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llages P and Q</w:t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illages R and town Y</w:t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91556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7569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d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50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50dd"/>
    <w:rPr/>
  </w:style>
  <w:style w:type="character" w:styleId="InternetLink">
    <w:name w:val="Hyperlink"/>
    <w:basedOn w:val="DefaultParagraphFont"/>
    <w:uiPriority w:val="99"/>
    <w:semiHidden/>
    <w:unhideWhenUsed/>
    <w:rsid w:val="002517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0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50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50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50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073A79-6AE1-475C-8775-30F837D12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5</Pages>
  <Words>1049</Words>
  <Characters>5982</Characters>
  <CharactersWithSpaces>7017</CharactersWithSpaces>
  <Paragraphs>1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3:00Z</dcterms:created>
  <dc:creator>secretary</dc:creator>
  <dc:description/>
  <dc:language>en-US</dc:language>
  <cp:lastModifiedBy>Benard</cp:lastModifiedBy>
  <dcterms:modified xsi:type="dcterms:W3CDTF">2020-06-29T19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