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ME........................................................................ADM NO.............CLASS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RM TWO END TERM EXAM 20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RM TWO MATHEMATIC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IME: 2 HR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NSTRUCTION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swer all the questions in the spaces provide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implify</w:t>
        <w:tab/>
        <w:t xml:space="preserve">  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of (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3175</wp:posOffset>
                </wp:positionV>
                <wp:extent cx="14478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0.25pt;width:11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x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 xml:space="preserve"> + 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÷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iven that the recurring decimal 6.34 is equivalent to a/b in its simplest form, where a and b are integers. Find the values of a and b.</w:t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238125</wp:posOffset>
                </wp:positionV>
                <wp:extent cx="10668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8.75pt;width:8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66165</wp:posOffset>
                </wp:positionH>
                <wp:positionV relativeFrom="paragraph">
                  <wp:posOffset>238125</wp:posOffset>
                </wp:positionV>
                <wp:extent cx="161925" cy="3714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8.75pt;width:12.7pt;height:29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428625</wp:posOffset>
                </wp:positionV>
                <wp:extent cx="114300" cy="17145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3.75pt;width:8.95pt;height:1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Use tables of square roots and reciprocals of numbers to find the value of x if x =             1       +     3</w:t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3335</wp:posOffset>
                </wp:positionV>
                <wp:extent cx="3238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.05pt;width:2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3810</wp:posOffset>
                </wp:positionV>
                <wp:extent cx="4000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0.3pt;width:3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36</w:t>
        <w:tab/>
        <w:t>1.302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se logarithms tables to evaluate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456 x 398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3810</wp:posOffset>
                </wp:positionV>
                <wp:extent cx="647700" cy="63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0.3pt;width:5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71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)</w:t>
        <w:tab/>
        <w:t xml:space="preserve"> 415.2 x 0.0761</w:t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-4445</wp:posOffset>
                </wp:positionV>
                <wp:extent cx="857250" cy="635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-0.35pt;width:6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.135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implify the following expressions and leave your answer in index form.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)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x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) 7</w:t>
      </w:r>
      <w:r>
        <w:rPr>
          <w:sz w:val="28"/>
          <w:szCs w:val="28"/>
          <w:vertAlign w:val="superscript"/>
        </w:rPr>
        <w:t xml:space="preserve">-3  </w:t>
      </w:r>
      <w:r>
        <w:rPr>
          <w:sz w:val="28"/>
          <w:szCs w:val="28"/>
        </w:rPr>
        <w:t>x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x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8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164465</wp:posOffset>
                </wp:positionV>
                <wp:extent cx="6000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2.95pt;width:4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73990</wp:posOffset>
                </wp:positionV>
                <wp:extent cx="114300" cy="43815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3.7pt;width:8.95pt;height:34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c) </w:t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27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9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25400</wp:posOffset>
                </wp:positionV>
                <wp:extent cx="123825" cy="1524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pt;width:9.7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-3175</wp:posOffset>
                </wp:positionV>
                <wp:extent cx="523875" cy="635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0.25pt;width:4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X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actorize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) 3px – py + 3q – qy</w:t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) Hence use the expression above to simplif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3px – py + 3qx – qy</w:t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9685</wp:posOffset>
                </wp:positionV>
                <wp:extent cx="120967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.55pt;width:9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  6x – 2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olve for x in the equation.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03835</wp:posOffset>
                </wp:positionV>
                <wp:extent cx="266700" cy="635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6.05pt;width:2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03835</wp:posOffset>
                </wp:positionV>
                <wp:extent cx="29527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6.05pt;width:2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203835</wp:posOffset>
                </wp:positionV>
                <wp:extent cx="7620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6.05pt;width: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 + 1   - x – 2 =  x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           4       6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f a= -4, b=-3, c=-2, d=3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ind the value of 2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c +cd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1905</wp:posOffset>
                </wp:positionV>
                <wp:extent cx="97155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0.15pt;width:7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    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acd – c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ind the area of a triangle with sides 6cm, 10cm and 12cm. State your answer correct to 4 s.f.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aluate sin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x cos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using mathematical tables only.</w:t>
        <w:tab/>
        <w:tab/>
        <w:t>(4 mks)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104775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15pt;width:8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an4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nd the gradients of the following parts.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) (2, -4), (6, -2)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i) (4, 3), (-5, 6)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ve the simultaneous equation.</w:t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x – 2y = 7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x  + y = 3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line which joins the points A(3, k) and B(-2, 5) is parallel to the line whose equation is 5y + 2x = 7. Find the value of K.</w:t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ve for x in the equation.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(3x - 2)</w:t>
      </w:r>
      <w:r>
        <w:rPr>
          <w:sz w:val="28"/>
          <w:szCs w:val="28"/>
        </w:rPr>
        <w:t xml:space="preserve"> x 8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= 4 </w:t>
      </w:r>
      <w:r>
        <w:rPr>
          <w:sz w:val="28"/>
          <w:szCs w:val="28"/>
          <w:vertAlign w:val="superscript"/>
        </w:rPr>
        <w:t>(x +1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conical container 40cm high holds 12 litres when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of milk. A similar container is 72cm high. Find;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) Bare area of the smallest cone. (π = 3.142)</w:t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) Capacity of the larger one.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wo observers, A and B, 500m apart, observe a kite in the same vertical plane and from the same side of it. The angles of elevation of the kite are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and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respectively. Find the height of the kite, disregarding the height of the observer. </w:t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ree towns P, Q and R are such that Q is 150km from P on a bearing of 04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The bearing of R from P is 13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and the bearing of R from Q is 1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Calculate the distance of R from P, Q from R and the bearing of P from R.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) Represent the above information on a sketch diagram.</w:t>
        <w:tab/>
        <w:t xml:space="preserve">   (4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) Calculate the distance of R from P.</w:t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) Calculate the distance of Q from R.</w:t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) Calculate the bearing of P from R.</w:t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riangle whose vertices are P (2, 2), Q (4, 2) and R (4, 4) is mapped into a triangle when vertices are P’ (4, -2), Q’ (2, -4) and R’ (2, -4) under a rotation.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) Draw the object and the image figure on the graph provided.    (3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spacing w:lineRule="auto" w:line="240" w:before="0" w:after="0"/>
        <w:ind w:left="-270" w:hanging="360"/>
        <w:contextualSpacing/>
        <w:rPr>
          <w:sz w:val="28"/>
          <w:szCs w:val="28"/>
        </w:rPr>
      </w:pPr>
      <w:r>
        <w:rPr/>
        <w:drawing>
          <wp:inline distT="0" distB="0" distL="0" distR="0">
            <wp:extent cx="6572250" cy="6276975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30" w:leader="none"/>
          <w:tab w:val="left" w:pos="7380" w:leader="none"/>
        </w:tabs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  <w:t>b) Find the centre and angle of rotation indicating clearly your constructions.       (4 mks)</w:t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  <w:t>c) The images of parts (    , 4) and (-1, 2) under the same rotation.</w:t>
        <w:tab/>
        <w:tab/>
        <w:t>(4 mks)</w:t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  <w:t>d) Reflect the image D in both the x and the y axis. Write down the new image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left="7650" w:hanging="765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ints respectively.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17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3801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32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32f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5e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a13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f7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32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32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5e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1</Pages>
  <Words>542</Words>
  <Characters>3090</Characters>
  <CharactersWithSpaces>3625</CharactersWithSpaces>
  <Paragraphs>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8:00Z</dcterms:created>
  <dc:creator>secretary</dc:creator>
  <dc:description/>
  <dc:language>en-US</dc:language>
  <cp:lastModifiedBy>Benard</cp:lastModifiedBy>
  <cp:lastPrinted>2010-07-20T13:26:00Z</cp:lastPrinted>
  <dcterms:modified xsi:type="dcterms:W3CDTF">2020-06-29T19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