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ERM TWO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MATHEMATICS FORM ON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NAME..........................................................................ADM NO...............CLASS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196215</wp:posOffset>
                </wp:positionV>
                <wp:extent cx="485775" cy="63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15.45pt;width:3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196215</wp:posOffset>
                </wp:positionV>
                <wp:extent cx="47625" cy="1905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5.45pt;width:3.7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66675" cy="7683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25pt;width:5.2pt;height: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8"/>
          <w:szCs w:val="28"/>
        </w:rPr>
        <w:t>Find by factorization          1764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Remove the brackets (3 - y) -2(x-y+2)</w:t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-3175</wp:posOffset>
                </wp:positionV>
                <wp:extent cx="90805" cy="2381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0.25pt;margin-top:-0.25pt;width:7.1pt;height:18.7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57245</wp:posOffset>
                </wp:positionH>
                <wp:positionV relativeFrom="paragraph">
                  <wp:posOffset>-3175</wp:posOffset>
                </wp:positionV>
                <wp:extent cx="90805" cy="2381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4.35pt;margin-top:-0.25pt;width:7.1pt;height:18.7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8"/>
          <w:szCs w:val="28"/>
        </w:rPr>
        <w:t xml:space="preserve">Evaluate 12.12 –   (6.34 + 6.45) – 2.78            </w:t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xpress as fraction in the lowest terms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88595</wp:posOffset>
                </wp:positionV>
                <wp:extent cx="3048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4.85pt;width:2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8"/>
          <w:szCs w:val="28"/>
        </w:rPr>
        <w:t>289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51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implify -7 x 41 + 36 ÷ 9+12 x 12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Find its greatest number which when divided by 181 and 236 leaves a remainder of 5 in each case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Test whether the following number is divisible by both 6 and 8           1290.</w:t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Round off thirty million, seven hundred and thirty nine thousand, six hundred and nineteen to the nearest 10,000.</w:t>
        <w:tab/>
        <w:tab/>
        <w:tab/>
        <w:t>(4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 businessman had 1860 bags of maize in his store. He sold 425 of them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How many bags were left?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If each contained 12 packets, how many packets remained.  (2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xpress as a product of its prime factors.     900.</w:t>
        <w:tab/>
        <w:tab/>
        <w:t>(2mks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Three bells ring at intervals of 40min, 45min &amp; 60mins. It they ring        simultaneously at 5.00 am. What time will they next ring together?</w:t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ndicate on a number line.</w:t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+2 + -5 + +4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rite in numerals Three hundredths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rrange in descending order.</w:t>
        <w:tab/>
        <w:tab/>
        <w:tab/>
        <w:tab/>
        <w:tab/>
        <w:tab/>
        <w:t xml:space="preserve">(3mks)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  <w:vertAlign w:val="subscript"/>
        </w:rPr>
      </w:pP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3</w:t>
      </w:r>
      <w:r>
        <w:rPr>
          <w:rFonts w:ascii="Cambria" w:hAnsi="Cambria" w:asciiTheme="majorHAnsi" w:hAnsiTheme="majorHAnsi"/>
          <w:sz w:val="28"/>
          <w:szCs w:val="28"/>
        </w:rPr>
        <w:t xml:space="preserve">, ¾, 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5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6</w:t>
      </w:r>
      <w:r>
        <w:rPr>
          <w:rFonts w:ascii="Cambria" w:hAnsi="Cambria" w:asciiTheme="majorHAnsi" w:hAnsiTheme="majorHAnsi"/>
          <w:sz w:val="28"/>
          <w:szCs w:val="28"/>
        </w:rPr>
        <w:t xml:space="preserve">, 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7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8</w:t>
      </w:r>
      <w:r>
        <w:rPr>
          <w:rFonts w:ascii="Cambria" w:hAnsi="Cambria" w:asciiTheme="majorHAnsi" w:hAnsiTheme="majorHAnsi"/>
          <w:sz w:val="28"/>
          <w:szCs w:val="28"/>
        </w:rPr>
        <w:t xml:space="preserve">, 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8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9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  <w:vertAlign w:val="subscript"/>
        </w:rPr>
      </w:pPr>
      <w:r>
        <w:rPr>
          <w:rFonts w:asciiTheme="majorHAnsi" w:hAnsiTheme="majorHAnsi" w:ascii="Cambria" w:hAnsi="Cambria"/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  <w:vertAlign w:val="subscript"/>
        </w:rPr>
      </w:pPr>
      <w:r>
        <w:rPr>
          <w:rFonts w:asciiTheme="majorHAnsi" w:hAnsiTheme="majorHAnsi" w:ascii="Cambria" w:hAnsi="Cambria"/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  <w:vertAlign w:val="subscript"/>
        </w:rPr>
      </w:pPr>
      <w:r>
        <w:rPr>
          <w:rFonts w:asciiTheme="majorHAnsi" w:hAnsiTheme="majorHAnsi" w:ascii="Cambria" w:hAnsi="Cambria"/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  <w:vertAlign w:val="subscript"/>
        </w:rPr>
      </w:pPr>
      <w:r>
        <w:rPr>
          <w:rFonts w:asciiTheme="majorHAnsi" w:hAnsiTheme="majorHAnsi" w:ascii="Cambria" w:hAnsi="Cambria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187325</wp:posOffset>
                </wp:positionV>
                <wp:extent cx="90805" cy="2857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480 h 162000"/>
                            <a:gd name="textAreaBottom" fmla="*/ 155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4.75pt;width:7.1pt;height:22.4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14445</wp:posOffset>
                </wp:positionH>
                <wp:positionV relativeFrom="paragraph">
                  <wp:posOffset>187325</wp:posOffset>
                </wp:positionV>
                <wp:extent cx="90805" cy="2857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480 h 162000"/>
                            <a:gd name="textAreaBottom" fmla="*/ 155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4.75pt;width:7.1pt;height:22.45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implify           (1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1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4</w:t>
      </w:r>
      <w:r>
        <w:rPr>
          <w:rFonts w:ascii="Cambria" w:hAnsi="Cambria" w:asciiTheme="majorHAnsi" w:hAnsiTheme="majorHAnsi"/>
          <w:sz w:val="28"/>
          <w:szCs w:val="28"/>
        </w:rPr>
        <w:t xml:space="preserve"> – 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3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8</w:t>
      </w:r>
      <w:r>
        <w:rPr>
          <w:rFonts w:ascii="Cambria" w:hAnsi="Cambria" w:asciiTheme="majorHAnsi" w:hAnsiTheme="majorHAnsi"/>
          <w:sz w:val="28"/>
          <w:szCs w:val="28"/>
        </w:rPr>
        <w:t>) ÷3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1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 xml:space="preserve"> + 1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5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6</w:t>
      </w:r>
      <w:r>
        <w:rPr>
          <w:rFonts w:ascii="Cambria" w:hAnsi="Cambria" w:asciiTheme="majorHAnsi" w:hAnsiTheme="majorHAnsi"/>
          <w:sz w:val="28"/>
          <w:szCs w:val="28"/>
        </w:rPr>
        <w:t xml:space="preserve"> ÷1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1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4</w:t>
      </w:r>
      <w:r>
        <w:rPr>
          <w:rFonts w:ascii="Cambria" w:hAnsi="Cambria" w:asciiTheme="majorHAnsi" w:hAnsiTheme="majorHAnsi"/>
          <w:sz w:val="28"/>
          <w:szCs w:val="28"/>
        </w:rPr>
        <w:t>)                                (4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xpress as fraction 8.45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onvert to a fraction 0.215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Round off 0.04321255 to 1 dp =</w:t>
      </w:r>
    </w:p>
    <w:p>
      <w:pPr>
        <w:pStyle w:val="ListParagraph"/>
        <w:spacing w:lineRule="auto" w:line="480" w:before="0" w:after="0"/>
        <w:ind w:left="36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</w:t>
      </w:r>
      <w:r>
        <w:rPr>
          <w:rFonts w:ascii="Cambria" w:hAnsi="Cambria" w:asciiTheme="majorHAnsi" w:hAnsiTheme="majorHAnsi"/>
          <w:sz w:val="28"/>
          <w:szCs w:val="28"/>
        </w:rPr>
        <w:t>2dp =</w:t>
      </w:r>
    </w:p>
    <w:p>
      <w:pPr>
        <w:pStyle w:val="ListParagraph"/>
        <w:spacing w:lineRule="auto" w:line="480" w:before="0" w:after="0"/>
        <w:ind w:left="36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</w:t>
      </w:r>
      <w:r>
        <w:rPr>
          <w:rFonts w:ascii="Cambria" w:hAnsi="Cambria" w:asciiTheme="majorHAnsi" w:hAnsiTheme="majorHAnsi"/>
          <w:sz w:val="28"/>
          <w:szCs w:val="28"/>
        </w:rPr>
        <w:t>3dp =</w:t>
      </w:r>
    </w:p>
    <w:p>
      <w:pPr>
        <w:pStyle w:val="ListParagraph"/>
        <w:spacing w:lineRule="auto" w:line="480" w:before="0" w:after="0"/>
        <w:ind w:left="360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</w:t>
      </w:r>
      <w:r>
        <w:rPr>
          <w:rFonts w:ascii="Cambria" w:hAnsi="Cambria" w:asciiTheme="majorHAnsi" w:hAnsiTheme="majorHAnsi"/>
          <w:sz w:val="28"/>
          <w:szCs w:val="28"/>
        </w:rPr>
        <w:t>4dp =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se mathematical tables to evaluate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8.291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 xml:space="preserve">= 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 0.00893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3</w:t>
      </w:r>
      <w:r>
        <w:rPr>
          <w:rFonts w:ascii="Cambria" w:hAnsi="Cambria" w:asciiTheme="majorHAnsi" w:hAnsiTheme="majorHAnsi"/>
          <w:sz w:val="28"/>
          <w:szCs w:val="28"/>
        </w:rPr>
        <w:t xml:space="preserve"> =</w:t>
        <w:tab/>
        <w:tab/>
        <w:tab/>
        <w:tab/>
        <w:tab/>
        <w:tab/>
        <w:tab/>
        <w:tab/>
        <w:t>(3mks)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  482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 xml:space="preserve"> =</w:t>
        <w:tab/>
        <w:tab/>
        <w:tab/>
        <w:tab/>
        <w:tab/>
        <w:tab/>
        <w:tab/>
        <w:tab/>
        <w:tab/>
        <w:t xml:space="preserve">(3mks) 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√484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.    √49.863=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f.    √ 0.00392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rite in standard form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 0.008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2.093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489.2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 xml:space="preserve">Factorize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3p + 3r + 3q + 3r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200025</wp:posOffset>
                </wp:positionV>
                <wp:extent cx="15621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5.75pt;width:12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8"/>
          <w:szCs w:val="28"/>
        </w:rPr>
        <w:t>b. 3bx – 3by + 4ax – 4ay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 xml:space="preserve">           4a + 3b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Kimani spent 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4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10</w:t>
      </w:r>
      <w:r>
        <w:rPr>
          <w:rFonts w:ascii="Cambria" w:hAnsi="Cambria" w:asciiTheme="majorHAnsi" w:hAnsiTheme="majorHAnsi"/>
          <w:sz w:val="28"/>
          <w:szCs w:val="28"/>
        </w:rPr>
        <w:t xml:space="preserve"> of his salary on food. 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1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3</w:t>
      </w:r>
      <w:r>
        <w:rPr>
          <w:rFonts w:ascii="Cambria" w:hAnsi="Cambria" w:asciiTheme="majorHAnsi" w:hAnsiTheme="majorHAnsi"/>
          <w:sz w:val="28"/>
          <w:szCs w:val="28"/>
        </w:rPr>
        <w:t xml:space="preserve"> of the remainder on electricity and saved 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1</w:t>
      </w:r>
      <w:r>
        <w:rPr>
          <w:rFonts w:ascii="Cambria" w:hAnsi="Cambria" w:asciiTheme="majorHAnsi" w:hAnsiTheme="majorHAnsi"/>
          <w:sz w:val="28"/>
          <w:szCs w:val="28"/>
        </w:rPr>
        <w:t>/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 xml:space="preserve"> of what was still left if he saved Kshs. 1,200, how much did he spend in electricity?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192405</wp:posOffset>
                </wp:positionV>
                <wp:extent cx="2000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5.15pt;width:1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8"/>
          <w:szCs w:val="28"/>
        </w:rPr>
        <w:t>Evaluate        a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>b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ab/>
        <w:tab/>
        <w:t>If a = 3,            b = 4.7,          c = 6.4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      </w:t>
      </w:r>
      <w:r>
        <w:rPr>
          <w:rFonts w:ascii="Cambria" w:hAnsi="Cambria" w:asciiTheme="majorHAnsi" w:hAnsiTheme="majorHAnsi"/>
          <w:sz w:val="28"/>
          <w:szCs w:val="28"/>
        </w:rPr>
        <w:t>C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implify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a. -2 x -2 x -3 = 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180340</wp:posOffset>
                </wp:positionV>
                <wp:extent cx="7715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4.2pt;width:6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8"/>
          <w:szCs w:val="28"/>
        </w:rPr>
        <w:tab/>
        <w:t>b. -6 x -2 - -3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 xml:space="preserve">       -10 - -5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State the place value of 4 in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8400.36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What is the total value of 8 in the above number?</w:t>
        <w:tab/>
        <w:tab/>
        <w:t>(2mks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Insert the missing numbers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185420</wp:posOffset>
                </wp:positionV>
                <wp:extent cx="34290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4.6pt;width:2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85420</wp:posOffset>
                </wp:positionV>
                <wp:extent cx="1238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4.6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185420</wp:posOffset>
                </wp:positionV>
                <wp:extent cx="123825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4.6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8"/>
          <w:szCs w:val="28"/>
        </w:rPr>
        <w:tab/>
        <w:tab/>
        <w:t>3 =   x =  0.15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ab/>
        <w:t>5     15       y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560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bookmarkStart w:id="0" w:name="_GoBack"/>
        <w:bookmarkEnd w:id="0"/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341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bookmarkStart w:id="1" w:name="_GoBack"/>
        <w:bookmarkEnd w:id="1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c41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418b"/>
    <w:rPr/>
  </w:style>
  <w:style w:type="character" w:styleId="InternetLink">
    <w:name w:val="Hyperlink"/>
    <w:basedOn w:val="DefaultParagraphFont"/>
    <w:uiPriority w:val="99"/>
    <w:semiHidden/>
    <w:unhideWhenUsed/>
    <w:rsid w:val="005a1c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4e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c41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41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6:00Z</dcterms:created>
  <dc:creator>secretary</dc:creator>
  <dc:description/>
  <dc:language>en-US</dc:language>
  <cp:lastModifiedBy>Benard</cp:lastModifiedBy>
  <cp:lastPrinted>2010-06-09T06:33:00Z</cp:lastPrinted>
  <dcterms:modified xsi:type="dcterms:W3CDTF">2020-06-29T19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