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 xml:space="preserve">JINA..............................................................................................ADM NO..............KIDATO............  </w:t>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MTIHANI WA KISWAHILI 102/2</w:t>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KATIKATI YA MUHULA WA KWANZA 2010</w:t>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MUDA: 2½ HOURS</w:t>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b/>
          <w:sz w:val="24"/>
          <w:szCs w:val="24"/>
        </w:rPr>
        <w:t>UFAHAMU</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Batu: </w:t>
        <w:tab/>
        <w:tab/>
        <w:t>Kaloo</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Kaloo: </w:t>
        <w:tab/>
        <w:tab/>
        <w:t>(Bila ya kuinuka) Beee!</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Kaloo: </w:t>
        <w:tab/>
        <w:tab/>
        <w:t>Njema (Batu anaviona viti.   Anavisogelea. Kaloo anaendelea kufagia)</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Batu: </w:t>
        <w:tab/>
        <w:tab/>
        <w:t>Hivi ni viti vizuri.</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Kaloo: </w:t>
        <w:tab/>
        <w:tab/>
        <w:t>Siwezi kuleta viti ambavyo si vizuri sipendi kufanya kazi yenye kasoro.</w:t>
      </w:r>
    </w:p>
    <w:p>
      <w:pPr>
        <w:pStyle w:val="Normal"/>
        <w:tabs>
          <w:tab w:val="clear" w:pos="720"/>
          <w:tab w:val="left" w:pos="1440" w:leader="none"/>
        </w:tabs>
        <w:spacing w:lineRule="auto" w:line="240" w:before="0" w:after="0"/>
        <w:ind w:left="1440" w:hanging="1440"/>
        <w:rPr>
          <w:rFonts w:ascii="Cambria" w:hAnsi="Cambria" w:asciiTheme="majorHAnsi" w:hAnsiTheme="majorHAnsi"/>
          <w:sz w:val="24"/>
          <w:szCs w:val="24"/>
        </w:rPr>
      </w:pPr>
      <w:r>
        <w:rPr>
          <w:rFonts w:ascii="Cambria" w:hAnsi="Cambria" w:asciiTheme="majorHAnsi" w:hAnsiTheme="majorHAnsi"/>
          <w:sz w:val="24"/>
          <w:szCs w:val="24"/>
        </w:rPr>
        <w:t xml:space="preserve">Batu: </w:t>
        <w:tab/>
        <w:t>Tunafanana kwa hilo. Siku zote mimi hutaka kazi yangu iwe nzuri kabisa.    (Kimya kifupi) vimetengenezwa na nani?</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Kaloo:</w:t>
        <w:tab/>
        <w:tab/>
        <w:t xml:space="preserve"> Mbutwe.</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Batu: </w:t>
        <w:tab/>
        <w:tab/>
        <w:t>Kumbe ana ujuzi wa kiwango hiki!</w:t>
      </w:r>
    </w:p>
    <w:p>
      <w:pPr>
        <w:pStyle w:val="Normal"/>
        <w:spacing w:lineRule="auto" w:line="240" w:before="0" w:after="0"/>
        <w:ind w:left="1440" w:hanging="1440"/>
        <w:rPr>
          <w:rFonts w:ascii="Cambria" w:hAnsi="Cambria" w:asciiTheme="majorHAnsi" w:hAnsiTheme="majorHAnsi"/>
          <w:sz w:val="24"/>
          <w:szCs w:val="24"/>
        </w:rPr>
      </w:pPr>
      <w:r>
        <w:rPr>
          <w:rFonts w:ascii="Cambria" w:hAnsi="Cambria" w:asciiTheme="majorHAnsi" w:hAnsiTheme="majorHAnsi"/>
          <w:sz w:val="24"/>
          <w:szCs w:val="24"/>
        </w:rPr>
        <w:t xml:space="preserve">Kaloo: </w:t>
        <w:tab/>
        <w:t>Ni mjuzi kweli kweli. Lakini bei ya bidhaa zake pia ni ya juu. Anasema alipwe mbuzi wawili.</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atu:</w:t>
        <w:tab/>
        <w:tab/>
        <w:t xml:space="preserve"> (Kama mtu ambaye amezinduka kutojka usingizini) Nani?</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Kaloo:</w:t>
        <w:tab/>
        <w:tab/>
        <w:t xml:space="preserve"> Mbutwe</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Batu: </w:t>
        <w:tab/>
        <w:tab/>
        <w:t>Alipwe kwa kutengeneza viti vitakavyokaliwa katika mkutano wa mtemi?</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Kaloo:</w:t>
        <w:tab/>
        <w:tab/>
        <w:t>(Baada ya kuacha kufagia) Ndivyo alivyosema.</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Batu: </w:t>
        <w:tab/>
        <w:tab/>
        <w:t>Ana wazimu? (Kimya kifupi) Unafahamu vizuri?</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Kaloo:</w:t>
        <w:tab/>
        <w:tab/>
        <w:t xml:space="preserve"> Ndivyo</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Batu: </w:t>
        <w:tab/>
        <w:tab/>
        <w:t>Unamweka wapi?</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Kaloo: </w:t>
        <w:tab/>
        <w:tab/>
        <w:t>Ni mwanabutangi mwema.</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atu:</w:t>
        <w:tab/>
        <w:tab/>
        <w:t xml:space="preserve"> Hoja yake kuhusu malipo kama mtu asiyeipenda Butangi.</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Kaloo:</w:t>
        <w:tab/>
        <w:tab/>
        <w:t xml:space="preserve"> Anasema alikosa fito. Ilimbidi azinunue kwa mapeto kadha ya mtama.</w:t>
      </w:r>
    </w:p>
    <w:p>
      <w:pPr>
        <w:pStyle w:val="Normal"/>
        <w:spacing w:lineRule="auto" w:line="240" w:before="0" w:after="0"/>
        <w:ind w:left="1440" w:hanging="1440"/>
        <w:rPr>
          <w:rFonts w:ascii="Cambria" w:hAnsi="Cambria" w:asciiTheme="majorHAnsi" w:hAnsiTheme="majorHAnsi"/>
          <w:sz w:val="24"/>
          <w:szCs w:val="24"/>
        </w:rPr>
      </w:pPr>
      <w:r>
        <w:rPr>
          <w:rFonts w:ascii="Cambria" w:hAnsi="Cambria" w:asciiTheme="majorHAnsi" w:hAnsiTheme="majorHAnsi"/>
          <w:sz w:val="24"/>
          <w:szCs w:val="24"/>
        </w:rPr>
        <w:t xml:space="preserve">Batu: </w:t>
        <w:tab/>
        <w:t>Ambao ulimea katika Butangi! AkidaI malipo tena mwelekeze kwangu. (Akigeuza mkondo wa mazungumza) Mambo yakoje upande wa ngoma?</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Kaloo:</w:t>
        <w:tab/>
        <w:tab/>
        <w:t xml:space="preserve"> Leo kuna mambo. Viuno vitatingishwa mpaka viyeyuke.</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Batu: </w:t>
        <w:tab/>
        <w:tab/>
        <w:t>Kama mafuta?</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Kaloo: </w:t>
        <w:tab/>
        <w:tab/>
        <w:t>Kama mafuta karibu na moto</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Batu: </w:t>
        <w:tab/>
        <w:tab/>
        <w:t>Una hakika?</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MASWALI</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 Kaloo ni mwanamke. Taja na ueleze sifa za wanawake wengine watatu katika tamthilia ya kifo kisimani.</w:t>
        <w:tab/>
        <w:tab/>
        <w:tab/>
        <w:tab/>
        <w:tab/>
        <w:tab/>
        <w:tab/>
        <w:tab/>
        <w:t>(al. 9)</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bookmarkStart w:id="0" w:name="_GoBack"/>
      <w:bookmarkEnd w:id="0"/>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2. Katika  mazungumzo ya Kaloo na Batu kuhusu viti vilivyotengenezwa na Mbutwe, Batu anasema kuwa Mbutwe akidai malipo tena aelekezwa kwake. Hii inadhihirisha kuwa watu wa Butangi wanadhulumiwa.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Taja na ueleze shida zingine tatu zinazowakumba watu wa Butangi.</w:t>
        <w:tab/>
        <w:tab/>
        <w:t>(al. 9)</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3. Taja mbinu za lugha zinazojitokeza katika kifungo hiki.</w:t>
        <w:tab/>
        <w:tab/>
        <w:tab/>
        <w:t>(al. 2)</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b/>
          <w:sz w:val="24"/>
          <w:szCs w:val="24"/>
          <w:u w:val="single"/>
        </w:rPr>
        <w:t>UFUPISHO</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aada ya kupitapita kwenye maduka mbalimbali na kuangaliaangalia nguo tofautitofauti; na hata baada ya kuulizauliza bei hapa na pale,  hufika wakati wa kung’ang’ania bei. Huu ndio wakati mgumu kabisa kwangu. Hufikiria kuwa sitapata nguo niliyodhamiria kununua kwa bei nafuu. Huwa nina wasiwasi mkubwa kabisa kuwa mwuzaji atanihadaa; atanirairai kwa maneno matau yanayomtoa nyoka pangoni na kunighilibu pesa zangu na kuniuzia takataka.</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Kwa kawaida, mwuzaji huanza kwa kusifia ubora wa kitambaa cha nguo, pengine kwa kusema, “Kitambaa hiki si cha kawaida, hiki hakipatikani hapa nchini, hiki ni kitambaa cha kutoka Ulaya; linganisha kitambaa hiki rafiki yangu, tembea katika maduka yote hapa mjini, ukikiona kitambaa cha aina hii rudi hapa nitakupa nguo hii bila malipo yoyote.” Mazungmzo ya aina hii hutaka kuyaamini ingawa katika akili yangu huwa kuna sauti inayonishawishi “si kweli kabisa, kitambaa hiki ulikiona mahali pengine, au sivyo, usikubali kuhadaiwa, jikaze.”</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aada ya kusifia ubora wa kitambaa na akihisi kuwa hujawafiki maneno yake matamu, mwuzaji huanza kuzungumzia bei yake, kwa kusema, “Angalia rafiki yangu mimi husema ukweli daima, msema kweli ni rafiki ya mungu, hii bei tumeipunguza mara tatu. Mwanzoni tulikuwa tunauza kwa bei Fulani, baadaye tulipoona kinapendwa na watu tukaipunguza bei, sasa tunauza kwa bei ya chini kabisa. Kumbuka pia kwamba hii ni bei spesheli tu kwa minajili ya sikukuu, baada ya sikukuu, bei ya nguo hii itakuwa imepanda maradufu.”</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Endapo mwuzaji atafikiri kuwa maneno matamu hayajamtoa nyoka pangoni atajikaza na kusema, “Ndugu yangu una macho lakini huoni, hii nguo imeshonwa na fundi mwenye ujuzi mkubwa. Hebu angalia jinsi ilivyosukwasukwa, angalia kwa macho yote mawili. Huu ndio mtindo wa kisasa kabisa unaoliliwa na wengi. Huu ndio mtindo hasa unaokubalika katika mikutano na kwingineko.”</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aada ya kuhutubiwa kwa muda mrefu bila kusema lolote mimi hupata ujasiri na kumuuliza mwuzaji “Je, hii nguo ikikwajuka rangi ninaweza kuirudisha?” Yeye hunijibu bila kukawia, “ Unaweza kuirudisha mara moja mradi tu uwe hunajiharibu kwa njia yoyote!”</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b/>
        <w:t xml:space="preserve">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Maswali</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1. a. Mwuzaji hushawishi vipi mteja kunua nguo? (maneno 60 - 70) </w:t>
        <w:tab/>
        <w:tab/>
        <w:t>(al. 10)</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NAKALA CHAFU</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NAKALA SAFI</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Katika habari hii, mnunuzi huwa na wasiwasi kwa nini? (maneno 15-20)</w:t>
        <w:tab/>
        <w:tab/>
        <w:tab/>
        <w:tab/>
        <w:tab/>
        <w:tab/>
        <w:tab/>
        <w:tab/>
        <w:tab/>
        <w:tab/>
        <w:tab/>
        <w:tab/>
        <w:tab/>
        <w:t>(Al. 5)</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NAKALA CHAFU</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NAKALA SAFI</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MATUMIZI YA LUGHA (AL. 40)</w:t>
      </w:r>
    </w:p>
    <w:p>
      <w:pPr>
        <w:pStyle w:val="Normal"/>
        <w:tabs>
          <w:tab w:val="clear" w:pos="720"/>
          <w:tab w:val="left" w:pos="2790" w:leader="none"/>
        </w:tabs>
        <w:spacing w:lineRule="auto" w:line="36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JIBU MASAWALI YOTE</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1. Bainisha na kutaja aina ya nomino katika sentensi zifuatazo.</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Kalewa ni kijana mtukutu.</w:t>
        <w:tab/>
        <w:tab/>
        <w:tab/>
        <w:tab/>
        <w:tab/>
        <w:tab/>
        <w:tab/>
        <w:t>(al. 3)</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Kulima kulitatizwa na ukosefu wa mvua.</w:t>
        <w:tab/>
        <w:tab/>
        <w:tab/>
        <w:tab/>
        <w:tab/>
        <w:t xml:space="preserve">     (al. 3)</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2. Akifisha ifavyo</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nani aliyekikata Chandarua changu kwa wembe sasa sitaweza kusafiri nilikotoka kule Nairobi na thika.</w:t>
        <w:tab/>
        <w:tab/>
        <w:tab/>
        <w:tab/>
        <w:tab/>
        <w:tab/>
        <w:tab/>
        <w:tab/>
        <w:tab/>
        <w:t xml:space="preserve">   (al.3)</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3. Kanusha sentensi </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Kuliko na kiangazi kwahitaji msaada. </w:t>
        <w:tab/>
        <w:tab/>
        <w:tab/>
        <w:tab/>
        <w:tab/>
        <w:tab/>
        <w:t>(al. 2)</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4. Eleza matumizi mawili ya alama za kuakifisha zifuatazo.</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Koloni (:)</w:t>
        <w:tab/>
        <w:tab/>
        <w:tab/>
        <w:tab/>
        <w:tab/>
        <w:tab/>
        <w:tab/>
        <w:tab/>
        <w:tab/>
        <w:tab/>
        <w:t>(al. 1)</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b. Kistari kifupi (-) </w:t>
        <w:tab/>
        <w:tab/>
        <w:tab/>
        <w:tab/>
        <w:tab/>
        <w:tab/>
        <w:tab/>
        <w:tab/>
        <w:tab/>
        <w:t>(alama 1)</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5. Andika kwa ukubwa.</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Mbuzi alipigwa kwa kijiti akafa.</w:t>
        <w:tab/>
        <w:tab/>
        <w:tab/>
        <w:tab/>
        <w:tab/>
        <w:tab/>
        <w:tab/>
        <w:t>(al. 2)</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6. Andika kwa wingi</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Mti wowote wenye tunda kubwa utafaa.</w:t>
        <w:tab/>
        <w:tab/>
        <w:tab/>
        <w:tab/>
        <w:tab/>
        <w:tab/>
        <w:t>(al. 2)</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Mimi sitaki kucheza na motto aliye na mkono mchafu.</w:t>
        <w:tab/>
        <w:tab/>
        <w:tab/>
        <w:tab/>
        <w:t>(al. 2)</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7. Tunga sentensi tatu kuonyesha maana tatu za neno chuma.</w:t>
        <w:tab/>
        <w:tab/>
        <w:tab/>
        <w:t>(al. 3)</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8. Fafanua maana ya misemo katika sentensi zifuatazo.</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Alicheza kamari lakini jitihada zake za kushinda zinambulia patupu.</w:t>
        <w:tab/>
        <w:tab/>
        <w:t>(al.1)</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Kilimo bado ni uti wa mgongo wa uchumi wetu.</w:t>
        <w:tab/>
        <w:tab/>
        <w:tab/>
        <w:tab/>
        <w:t>(al.1)</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9. Sahihisha sentensi zifuatazo.</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Watu wagani walichukua ng’ombe zetu.</w:t>
        <w:tab/>
        <w:tab/>
        <w:tab/>
        <w:tab/>
        <w:tab/>
        <w:tab/>
        <w:t>(al.2)</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Mletee fundi maviatu zake.</w:t>
        <w:tab/>
        <w:tab/>
        <w:tab/>
        <w:tab/>
        <w:tab/>
        <w:tab/>
        <w:tab/>
        <w:t>(al. 2)</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10. Andika sentensi ifuatayo ukitumia amba.</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Mtu atakayeshinda ataapishwa.</w:t>
        <w:tab/>
        <w:tab/>
        <w:tab/>
        <w:tab/>
        <w:tab/>
        <w:tab/>
        <w:tab/>
        <w:t>(al.2)</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11. Andika kwa maneno</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11,001</w:t>
        <w:tab/>
        <w:tab/>
        <w:tab/>
        <w:tab/>
        <w:tab/>
        <w:tab/>
        <w:tab/>
        <w:tab/>
        <w:tab/>
        <w:tab/>
        <w:t>(al. 2)</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10,001</w:t>
        <w:tab/>
        <w:tab/>
        <w:tab/>
        <w:tab/>
        <w:tab/>
        <w:tab/>
        <w:tab/>
        <w:tab/>
        <w:tab/>
        <w:tab/>
        <w:t>(al.2)</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12. Tunga sentensi kubainisha maana ya:</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a. Shuka </w:t>
        <w:tab/>
        <w:tab/>
        <w:tab/>
        <w:tab/>
        <w:tab/>
        <w:tab/>
        <w:tab/>
        <w:tab/>
        <w:tab/>
        <w:tab/>
        <w:t>(al.2)</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b. Suka </w:t>
        <w:tab/>
        <w:tab/>
        <w:tab/>
        <w:tab/>
        <w:tab/>
        <w:tab/>
        <w:tab/>
        <w:tab/>
        <w:tab/>
        <w:tab/>
        <w:t>(al. 2)</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13. Tambulisha vikundi nomino katika sentensi zifuatazo.</w:t>
        <w:tab/>
        <w:tab/>
        <w:tab/>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Mdimu umezaa matunda.</w:t>
        <w:tab/>
        <w:tab/>
        <w:tab/>
        <w:tab/>
        <w:tab/>
        <w:tab/>
        <w:tab/>
        <w:tab/>
        <w:t>(al.2)</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Mtalii aliyevamiwa amepata usaidizi.</w:t>
        <w:tab/>
        <w:tab/>
        <w:tab/>
        <w:tab/>
        <w:tab/>
        <w:tab/>
        <w:t>(al.2)</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FASIHI SIMULIZI</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1. Eleza maana na umuhimu wa aina hizi za nyimbo.</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Nyiso</w:t>
        <w:tab/>
        <w:tab/>
        <w:tab/>
        <w:tab/>
        <w:tab/>
        <w:tab/>
        <w:tab/>
        <w:tab/>
        <w:tab/>
        <w:tab/>
        <w:t>(al.2)</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Mbolezi</w:t>
        <w:tab/>
        <w:tab/>
        <w:tab/>
        <w:tab/>
        <w:tab/>
        <w:tab/>
        <w:tab/>
        <w:tab/>
        <w:tab/>
        <w:tab/>
        <w:t xml:space="preserve">    (al.2)</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c. Wawe</w:t>
        <w:tab/>
        <w:tab/>
        <w:tab/>
        <w:tab/>
        <w:tab/>
        <w:tab/>
        <w:tab/>
        <w:tab/>
        <w:tab/>
        <w:tab/>
        <w:t>(al.2)</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2. Fafanua  sifa tatu za vitendawili.</w:t>
        <w:tab/>
        <w:tab/>
        <w:tab/>
        <w:tab/>
        <w:tab/>
        <w:tab/>
        <w:tab/>
        <w:t>(al.3)</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3. Eleza maana ya misimu.</w:t>
        <w:tab/>
        <w:tab/>
        <w:tab/>
        <w:tab/>
        <w:tab/>
        <w:tab/>
        <w:tab/>
        <w:tab/>
        <w:t>(al.2)</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4. Kuchipuka kwa misimukunategemea mambo mengi. Taja manne miongoni mwa haya.</w:t>
        <w:tab/>
        <w:tab/>
        <w:tab/>
        <w:tab/>
        <w:tab/>
        <w:tab/>
        <w:tab/>
        <w:tab/>
        <w:tab/>
        <w:tab/>
        <w:tab/>
        <w:t>(al. 4)</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spacing w:lineRule="auto" w:line="360" w:before="0" w:after="0"/>
        <w:rPr>
          <w:rFonts w:ascii="Cambria" w:hAnsi="Cambria" w:asciiTheme="majorHAnsi" w:hAnsiTheme="majorHAnsi"/>
          <w:b/>
          <w:b/>
          <w:sz w:val="24"/>
          <w:szCs w:val="24"/>
        </w:rPr>
      </w:pPr>
      <w:r>
        <w:rPr>
          <w:rFonts w:ascii="Cambria" w:hAnsi="Cambria" w:asciiTheme="majorHAnsi" w:hAnsiTheme="majorHAnsi"/>
          <w:b/>
          <w:sz w:val="24"/>
          <w:szCs w:val="24"/>
          <w:u w:val="single"/>
        </w:rPr>
        <w:t>ISIMU JAMII</w:t>
        <w:tab/>
      </w:r>
      <w:r>
        <w:rPr>
          <w:rFonts w:ascii="Cambria" w:hAnsi="Cambria" w:asciiTheme="majorHAnsi" w:hAnsiTheme="majorHAnsi"/>
          <w:b/>
          <w:sz w:val="24"/>
          <w:szCs w:val="24"/>
        </w:rPr>
        <w:tab/>
        <w:tab/>
        <w:tab/>
        <w:tab/>
        <w:tab/>
        <w:tab/>
        <w:tab/>
        <w:tab/>
        <w:tab/>
        <w:t>(al. 10)</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Eleza juhudi zozote tano ambazo zimefanywa a serikali ya Kenya katika kukuza Kiswahili.</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 .............................................................................................................................................................................................................................................................................................................................................................................. ............................................................................................................................................................................................................................................................................................................................................................................ .............................................................................................................................................................................................................................................................................................................................................................................. ..............................................................................................................................................................................................................................................................................................................................................................................</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b/>
          <w:b/>
          <w:sz w:val="24"/>
          <w:szCs w:val="24"/>
          <w:u w:val="single"/>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438160"/>
    </w:sdtPr>
    <w:sdtContent>
      <w:p>
        <w:pPr>
          <w:pStyle w:val="Footer"/>
          <w:jc w:val="center"/>
          <w:rPr/>
        </w:pPr>
        <w:r>
          <w:rPr/>
        </w:r>
      </w:p>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0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26bbf"/>
    <w:rPr/>
  </w:style>
  <w:style w:type="character" w:styleId="FooterChar" w:customStyle="1">
    <w:name w:val="Footer Char"/>
    <w:basedOn w:val="DefaultParagraphFont"/>
    <w:link w:val="Footer"/>
    <w:uiPriority w:val="99"/>
    <w:qFormat/>
    <w:rsid w:val="00826bbf"/>
    <w:rPr/>
  </w:style>
  <w:style w:type="character" w:styleId="InternetLink">
    <w:name w:val="Hyperlink"/>
    <w:basedOn w:val="DefaultParagraphFont"/>
    <w:uiPriority w:val="99"/>
    <w:semiHidden/>
    <w:unhideWhenUsed/>
    <w:rsid w:val="00d847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26b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6bb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1</Pages>
  <Words>6557</Words>
  <Characters>37378</Characters>
  <CharactersWithSpaces>43848</CharactersWithSpaces>
  <Paragraphs>87</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41:00Z</dcterms:created>
  <dc:creator>secretary</dc:creator>
  <dc:description/>
  <dc:language>en-US</dc:language>
  <cp:lastModifiedBy>Benard</cp:lastModifiedBy>
  <cp:lastPrinted>2010-01-29T10:25:00Z</cp:lastPrinted>
  <dcterms:modified xsi:type="dcterms:W3CDTF">2020-06-29T20:0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