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.ADM NO...........CLASS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IHANI WA KISWAHILI KIDATO CHA TAT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HULA WA TATU 20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TASI YA TAT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UDA: SAA 2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AGIZ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BU MASWALI YOTE KATIKA KILA SEHEMU.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IWAYA YA UTENGAN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wandishi wa riwaya ya utengano amefaulu kuichora picha ya mwanamke katika uhalisi wake ndani ya jamii nyingi za kiafrika. Thibitisha ukweli wa kauli hi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AMTHILIA YA KIFO KISIMA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sikatae hurulainiai kwa ajili ya kuogopa. Usiogope kashfa................................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Ni nani anaambiwa  maneno haya?</w:t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Eleza sifa za mtu anayeambiwa maneno hayo.</w:t>
        <w:tab/>
        <w:tab/>
        <w:tab/>
        <w:tab/>
        <w:tab/>
        <w:tab/>
        <w:t>(al. 1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Aliyeambiwa maneno haya ana uhusiano upi na wanabutangi.</w:t>
        <w:tab/>
        <w:tab/>
        <w:tab/>
        <w:tab/>
        <w:t>(al. 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FASIHI SIMULIZ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Ni nini maana ya ngomezi?</w:t>
        <w:tab/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Fafanua sifa tano za ngomezi?</w:t>
        <w:tab/>
        <w:tab/>
        <w:tab/>
        <w:tab/>
        <w:tab/>
        <w:tab/>
        <w:tab/>
        <w:tab/>
        <w:t>(al. 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Eleza hatua zinazofuatwa wakati wa utegaji wa vitendawili?</w:t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Onyesha sifa za vitendawili?</w:t>
        <w:tab/>
        <w:tab/>
        <w:tab/>
        <w:tab/>
        <w:tab/>
        <w:tab/>
        <w:tab/>
        <w:tab/>
        <w:t>(al. 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Taja vitanzu vitatu katika kipera cha maigizo.</w:t>
        <w:tab/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SHAIR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ma shairi lifuatalo kasha uyajibu maswal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jinyi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sitake kusimama</w:t>
        <w:tab/>
        <w:tab/>
        <w:t>bila kwanza kutamb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 dede kuwa hima</w:t>
        <w:tab/>
        <w:tab/>
        <w:t>kabula hatujak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takapo kuchutama</w:t>
        <w:tab/>
        <w:tab/>
        <w:t>kuinama inafa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Tujihimu kujinyima</w:t>
        <w:tab/>
        <w:tab/>
      </w:r>
      <w:r>
        <w:rPr>
          <w:i/>
          <w:sz w:val="24"/>
          <w:szCs w:val="24"/>
        </w:rPr>
        <w:t>makubwa kutoyavaa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sitake kuenenda</w:t>
        <w:tab/>
        <w:tab/>
        <w:t>guu lisipokom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jizonge na mikanda</w:t>
        <w:tab/>
        <w:tab/>
        <w:t>inapochagiza nj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mazuri tukipenda</w:t>
        <w:tab/>
        <w:tab/>
        <w:t>ni lazima kuyand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Tujiase kujipinda</w:t>
        <w:tab/>
        <w:tab/>
      </w:r>
      <w:r>
        <w:rPr>
          <w:sz w:val="24"/>
          <w:szCs w:val="24"/>
        </w:rPr>
        <w:t>kujepusha na bala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sitake uvulana</w:t>
        <w:tab/>
        <w:tab/>
        <w:t>au sifa kuza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shikiye nyonga sana</w:t>
        <w:tab/>
      </w:r>
      <w:r>
        <w:rPr>
          <w:i/>
          <w:sz w:val="24"/>
          <w:szCs w:val="24"/>
        </w:rPr>
        <w:t xml:space="preserve">tunuiyapo </w:t>
      </w:r>
      <w:r>
        <w:rPr>
          <w:sz w:val="24"/>
          <w:szCs w:val="24"/>
        </w:rPr>
        <w:t>kup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ma uwezo hapana</w:t>
        <w:tab/>
        <w:tab/>
      </w:r>
      <w:r>
        <w:rPr>
          <w:i/>
          <w:sz w:val="24"/>
          <w:szCs w:val="24"/>
        </w:rPr>
        <w:t xml:space="preserve">tutoelee </w:t>
      </w:r>
      <w:r>
        <w:rPr>
          <w:sz w:val="24"/>
          <w:szCs w:val="24"/>
        </w:rPr>
        <w:t>dag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jiase hicho kina</w:t>
        <w:tab/>
        <w:tab/>
        <w:t>maji yanapoja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sitake vya wenzetu</w:t>
        <w:tab/>
        <w:tab/>
        <w:t>walochuma kwa had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naofyatua vitu</w:t>
        <w:tab/>
        <w:tab/>
        <w:t>na kasha vikasamb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wezo hatuna katu</w:t>
        <w:tab/>
        <w:tab/>
        <w:t>umaskni faz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jihimu kula vyetu</w:t>
        <w:tab/>
        <w:tab/>
        <w:t xml:space="preserve">siendekeza tam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Hili ni shairi la aina gani?</w:t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Eleza mikondo ya shairi hili.</w:t>
        <w:tab/>
        <w:tab/>
        <w:tab/>
        <w:tab/>
        <w:tab/>
        <w:tab/>
        <w:tab/>
        <w:t>(al. 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Andika ubeti wa nne katika lugha ya nathari.</w:t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Ni uhuru gani wa kishairi aliotumia mtunzi.</w:t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) Eleza maana ya maneno yafuatayo jinsi yalivyotumiwa.</w:t>
        <w:tab/>
        <w:tab/>
        <w:tab/>
        <w:tab/>
        <w:t>(al. 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) Makubwa kutoyava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) Tujiase kujipin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) Tushikiye nyong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) Tunui ya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) Tutoele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67676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13354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4e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1b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1b17"/>
    <w:rPr/>
  </w:style>
  <w:style w:type="character" w:styleId="InternetLink">
    <w:name w:val="Hyperlink"/>
    <w:basedOn w:val="DefaultParagraphFont"/>
    <w:uiPriority w:val="99"/>
    <w:semiHidden/>
    <w:unhideWhenUsed/>
    <w:rsid w:val="00217f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1b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1b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3:00Z</dcterms:created>
  <dc:creator>secretary</dc:creator>
  <dc:description/>
  <dc:language>en-US</dc:language>
  <cp:lastModifiedBy>Benard</cp:lastModifiedBy>
  <cp:lastPrinted>2010-11-04T12:05:00Z</cp:lastPrinted>
  <dcterms:modified xsi:type="dcterms:W3CDTF">2020-06-29T1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