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JINA..........................................................................ADM NO...............DARASA.......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Theme="majorHAnsi" w:hAnsiTheme="majorHAnsi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MTIHANI WA KATIKATI YA MUHULA WA PILI 2010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KISWAHILI KIDATO CHA PILI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MUDA: 1½HRS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JIBU MASWALI YOTE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4"/>
          <w:szCs w:val="24"/>
          <w:u w:val="single"/>
        </w:rPr>
      </w:pPr>
      <w:r>
        <w:rPr>
          <w:rFonts w:ascii="Cambria" w:hAnsi="Cambria" w:asciiTheme="majorHAnsi" w:hAnsiTheme="majorHAnsi"/>
          <w:b/>
          <w:sz w:val="24"/>
          <w:szCs w:val="24"/>
          <w:u w:val="single"/>
        </w:rPr>
        <w:t>UFAHAMU (AL. 15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Soma shairi lifuatalo kisha ujibu maswali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Jitiha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ha ziada, nakupa ilo hakika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Jitihada, ndicho kitu cha kushi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Ni faida, bidii kuikumbu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Ukifanya, fanya bidii ufuzu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Nakwambia, kweli isiyo dhiha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Tia nia, kufanya unalota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Utabwia, utakalo bila shaka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Ukitaka, fanya bidii ufuzu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zimia, kwa bidii shughulika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Kikosea, usife moyo hara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Vumilia, kila jambo litanyoka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Ukitaka, fanya bidii ufuzu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iashara, mfano kama ya du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Uimara, ndio unaotumika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Na hasara, usijali kukufi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Ukitaka, fanya bidii ufuzu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Siwe zuzu, some utaelimika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La kujuzu, ni bidii kina ka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Utafuzu, uwe unaheshimi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Ukitaka, fanya bidii ufuzu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Ni mangapi, sishi nikiyaandi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Kwa ufupu, utakalo litanyo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Fanya vipi, bidii kutokwepu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Ukitaka, fanya bidii ufuzu.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Kidimati, bidii bila kucho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Fanya hima, na nia moyoni we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Na hatima, utaiona baraka,</w:t>
      </w:r>
    </w:p>
    <w:p>
      <w:pPr>
        <w:pStyle w:val="ListParagraph"/>
        <w:spacing w:lineRule="auto" w:line="240" w:before="0" w:after="0"/>
        <w:contextualSpacing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Ukitaka, fanya bidii ufuzu.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MASWALI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Theme="majorHAnsi" w:hAnsiTheme="majorHAns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 Lipe shairi hili anwani.</w:t>
        <w:tab/>
        <w:tab/>
        <w:tab/>
        <w:tab/>
        <w:tab/>
        <w:tab/>
        <w:tab/>
        <w:t>(al. 1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 2. Kila mshororo una mizani ngapi?</w:t>
        <w:tab/>
        <w:tab/>
        <w:tab/>
        <w:tab/>
        <w:tab/>
        <w:tab/>
        <w:t>(al. 1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 Taja kina cha ukwapi na cha utao katika ubeti wa tatu.</w:t>
        <w:tab/>
        <w:tab/>
        <w:t>(al. 2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 Andika kibwagizo cha shairi hili.</w:t>
        <w:tab/>
        <w:tab/>
        <w:tab/>
        <w:tab/>
        <w:tab/>
        <w:tab/>
        <w:t>(al. 1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5. Eleza kwa lugha nathari ujumbe katika ubeti wa tano.</w:t>
        <w:tab/>
        <w:tab/>
        <w:t>(al. 3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6. Kwa kuzingatia jumla ya mishororo katika ubeti eleza hili ni shair la aina gani?</w:t>
        <w:tab/>
        <w:tab/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7. Onyesha silabi katika mshororo wa kwanza ubeti wa kwanza.</w:t>
        <w:tab/>
        <w:t>(al. 2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8. Andika maneno mengine yenye maana sawa na yafuatayo.</w:t>
        <w:tab/>
        <w:t>(al. 3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Fuzu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Kufa moyo 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. Kaditamati 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UFUPISHO AL. 15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Fupisha sentensi zifuatazo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 Wanawake kwa wanaume, wazee kwa vijana wote walihudhuria    mkutano. (maneno 4)</w:t>
        <w:tab/>
        <w:tab/>
        <w:tab/>
        <w:tab/>
        <w:tab/>
        <w:tab/>
        <w:tab/>
        <w:t>(al. 3)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 Msimu huu wakulima wamevuna mahindi m, maharagwe, viazi, mboga na majani chair mengi. ( maneno 4)</w:t>
        <w:tab/>
        <w:tab/>
        <w:tab/>
        <w:tab/>
        <w:tab/>
        <w:t>(al. 3)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 Masomo ya kemia, hesabu na lugha ni baadhi ya mahitaji ya mwanafunzi yeyote. (maneno 7)</w:t>
        <w:tab/>
        <w:tab/>
        <w:tab/>
        <w:tab/>
        <w:tab/>
        <w:tab/>
        <w:tab/>
        <w:tab/>
        <w:t>(al 3)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 Tangu kuanzishwa kwa mfumo wa elimu ya bure wanafunzi wengi hasa katika meneo ya mashambani na vibandani wamejiunga na shule mbalimbali. (maneno 5)</w:t>
        <w:tab/>
        <w:tab/>
        <w:tab/>
        <w:tab/>
        <w:tab/>
        <w:tab/>
        <w:t xml:space="preserve">(al. 3) 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5. Ugonjwa wa ukimwi umekuwa tisho kubwa kwa jamii kwa vile umewachukua wa wengi hasa wa umri wa makamo. (Maneno 6)(al. 3)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LUGHA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>1. Sauti zifuatazo huitwaje na hutamkiwa wapi?</w:t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/j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b./ch/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 Onyesha shadda katika neno hili. Sentensi</w:t>
        <w:tab/>
        <w:tab/>
        <w:tab/>
        <w:tab/>
        <w:t>(al. 2)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3. Irabu/ /I na/ O/ hutamkiwa wapi? </w:t>
        <w:tab/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 Weka nomino hizi katika ngeli zake.</w:t>
        <w:tab/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i. Malezi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ii. Mate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5. Tambua mzizi katika neno. </w:t>
        <w:tab/>
        <w:tab/>
        <w:tab/>
        <w:tab/>
        <w:tab/>
        <w:tab/>
        <w:tab/>
        <w:t>(al. 1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</w:t>
      </w:r>
      <w:r>
        <w:rPr>
          <w:rFonts w:ascii="Cambria" w:hAnsi="Cambria" w:asciiTheme="majorHAnsi" w:hAnsiTheme="majorHAnsi"/>
          <w:sz w:val="28"/>
          <w:szCs w:val="28"/>
        </w:rPr>
        <w:t>Ukulima.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6. Onyesha kiambishi awali na tamati katika neno hili;</w:t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 </w:t>
      </w:r>
      <w:r>
        <w:rPr>
          <w:rFonts w:ascii="Cambria" w:hAnsi="Cambria" w:asciiTheme="majorHAnsi" w:hAnsiTheme="majorHAnsi"/>
          <w:sz w:val="28"/>
          <w:szCs w:val="28"/>
        </w:rPr>
        <w:t>Walisababisha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7. Bainisha aina za nomino katika sentensi ifuatayo.</w:t>
        <w:tab/>
        <w:tab/>
        <w:tab/>
        <w:t>(al. 4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Kikosi cha askari kiliwanasa wezi na kuwarejesha ng’ombe wa maziwa walioibiwa kutoka Kinangop.</w:t>
        <w:tab/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8. Andika kwa umoja;</w:t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Pulikeni wanetu, msicheze na dunia. Mnasikia?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9. Akifisha;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Oh huu ndio mkutano aliotuitia mmoja wao aliropoka.</w:t>
        <w:tab/>
        <w:tab/>
        <w:tab/>
        <w:t>(al. 3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0. Taja methali mbili zinazoonyesha mchezo wa maneno.</w:t>
        <w:tab/>
        <w:tab/>
        <w:t>(al. 4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11. Yakinisha sentensi zifuatazo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Mimi siandiki barua ndefu.</w:t>
        <w:tab/>
        <w:tab/>
        <w:tab/>
        <w:tab/>
        <w:tab/>
        <w:tab/>
        <w:tab/>
        <w:t>(a. 1)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Mwalimu haondoki sasa.</w:t>
        <w:tab/>
        <w:tab/>
        <w:tab/>
        <w:tab/>
        <w:tab/>
        <w:tab/>
        <w:tab/>
        <w:t>(al. 1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12. Onyesha vielezi katika sentensi ifuatayo.</w:t>
        <w:tab/>
        <w:tab/>
        <w:tab/>
        <w:tab/>
        <w:t>(al. 3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Ndugu yangu atakwenda Nairobi kesho kutwa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3. Tunga sentensi kubainisha maana ya maneno yafuatayo.</w:t>
        <w:tab/>
        <w:tab/>
        <w:t>(al. 4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a. tosa</w:t>
        <w:tab/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</w:t>
      </w:r>
      <w:r>
        <w:rPr>
          <w:rFonts w:ascii="Cambria" w:hAnsi="Cambria" w:asciiTheme="majorHAnsi" w:hAnsiTheme="majorHAnsi"/>
          <w:sz w:val="28"/>
          <w:szCs w:val="28"/>
        </w:rPr>
        <w:t>tosha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b. Kanda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    </w:t>
      </w:r>
      <w:r>
        <w:rPr>
          <w:rFonts w:ascii="Cambria" w:hAnsi="Cambria" w:asciiTheme="majorHAnsi" w:hAnsiTheme="majorHAnsi"/>
          <w:sz w:val="28"/>
          <w:szCs w:val="28"/>
        </w:rPr>
        <w:t>Ganda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14. Andika kinyume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Chakula hiki kitamu nitakimeza.</w:t>
        <w:tab/>
        <w:tab/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5. Andika vitenzi vinavyozalisha nomino zilizoonyeshwa.</w:t>
        <w:tab/>
        <w:tab/>
        <w:t>(al. 4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Kitenzi</w:t>
      </w:r>
      <w:r>
        <w:rPr>
          <w:rFonts w:ascii="Cambria" w:hAnsi="Cambria" w:asciiTheme="majorHAnsi" w:hAnsiTheme="majorHAnsi"/>
          <w:sz w:val="28"/>
          <w:szCs w:val="28"/>
        </w:rPr>
        <w:tab/>
        <w:tab/>
        <w:tab/>
        <w:tab/>
        <w:tab/>
      </w: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Nomino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</w:t>
        <w:tab/>
        <w:t>Ufunguo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</w:t>
        <w:tab/>
        <w:t>Msikilizaji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</w:t>
        <w:tab/>
        <w:t>Mpenzi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_____________________________________</w:t>
        <w:tab/>
        <w:t>Ulegevu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6. Andika kwa usemi wa taarifa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“</w:t>
      </w:r>
      <w:r>
        <w:rPr>
          <w:rFonts w:ascii="Cambria" w:hAnsi="Cambria" w:asciiTheme="majorHAnsi" w:hAnsiTheme="majorHAnsi"/>
          <w:sz w:val="28"/>
          <w:szCs w:val="28"/>
        </w:rPr>
        <w:t>Chumbani mwangu mna mende!” Bahati alisema.</w:t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Theme="majorHAnsi" w:hAnsiTheme="majorHAnsi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FASIHI SIMULIZI (AL. 15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sz w:val="28"/>
          <w:szCs w:val="28"/>
        </w:rPr>
        <w:t>1. Taja vipera viwili vya hadithi.</w:t>
        <w:tab/>
        <w:tab/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 Eleza uhumimu wa vitendawili katika jamii.</w:t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 Fafanua sifa nne ambazo mtambaji anapaswa kuwa nazo.</w:t>
        <w:tab/>
        <w:tab/>
        <w:t>(al. 4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 Taja aina tatu za ngano.</w:t>
        <w:tab/>
        <w:tab/>
        <w:tab/>
        <w:tab/>
        <w:tab/>
        <w:tab/>
        <w:tab/>
        <w:t>(al. 3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5. Eleza tofauti kati ya vizaviini na visasili.</w:t>
        <w:tab/>
        <w:tab/>
        <w:tab/>
        <w:tab/>
        <w:t>(al. 4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b/>
          <w:b/>
          <w:sz w:val="28"/>
          <w:szCs w:val="28"/>
          <w:u w:val="single"/>
        </w:rPr>
      </w:pPr>
      <w:r>
        <w:rPr>
          <w:rFonts w:ascii="Cambria" w:hAnsi="Cambria" w:asciiTheme="majorHAnsi" w:hAnsiTheme="majorHAnsi"/>
          <w:b/>
          <w:sz w:val="28"/>
          <w:szCs w:val="28"/>
          <w:u w:val="single"/>
        </w:rPr>
        <w:t>ISIMU JAMII (AL. 5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Mtu I:</w:t>
        <w:tab/>
        <w:tab/>
        <w:t>Unauseko katambaa khale bei ghani?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Mtu II:</w:t>
        <w:tab/>
        <w:t>Veve toa mia kama nataga</w:t>
      </w:r>
    </w:p>
    <w:p>
      <w:pPr>
        <w:pStyle w:val="Normal"/>
        <w:spacing w:lineRule="auto" w:line="360" w:before="0" w:after="0"/>
        <w:ind w:left="1440" w:hanging="144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Mtu III: </w:t>
        <w:tab/>
        <w:t>Bhai, wacha atoe tisini kwa ndauzeni na kama hataki aende mbere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Maswali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1. Tambua rejista ya mazungumzo haya.</w:t>
        <w:tab/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2. Taja sababu za makosa ya kimatamshi yanayodhihirika katika     mazungumzo haya.</w:t>
        <w:tab/>
        <w:tab/>
        <w:tab/>
        <w:tab/>
        <w:tab/>
        <w:tab/>
        <w:tab/>
        <w:tab/>
        <w:t>(al. 3)</w:t>
      </w:r>
    </w:p>
    <w:p>
      <w:pPr>
        <w:pStyle w:val="Normal"/>
        <w:spacing w:lineRule="auto" w:line="240" w:before="0" w:after="0"/>
        <w:ind w:left="270" w:hanging="270"/>
        <w:rPr>
          <w:rFonts w:ascii="Cambria" w:hAnsi="Cambria" w:asciiTheme="majorHAnsi" w:hAnsiTheme="majorHAnsi"/>
          <w:sz w:val="28"/>
          <w:szCs w:val="28"/>
        </w:rPr>
      </w:pPr>
      <w:r>
        <w:rPr>
          <w:rFonts w:asciiTheme="majorHAnsi" w:hAnsiTheme="majorHAnsi" w:ascii="Cambria" w:hAnsi="Cambria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3. Kutokana na makosa haya ya kimatamshi, je mtu II ni kabila gani?</w:t>
        <w:tab/>
        <w:tab/>
        <w:tab/>
        <w:tab/>
        <w:tab/>
        <w:tab/>
        <w:tab/>
        <w:tab/>
        <w:tab/>
        <w:tab/>
        <w:tab/>
        <w:tab/>
        <w:t>(al. 2)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>4. Andika mazungumzo hayo katika Kiswahili sanifu.</w:t>
        <w:tab/>
        <w:tab/>
        <w:tab/>
        <w:t xml:space="preserve">(al. 8)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Cambria" w:hAnsi="Cambria" w:asciiTheme="majorHAnsi" w:hAnsiTheme="majorHAnsi"/>
          <w:sz w:val="28"/>
          <w:szCs w:val="28"/>
        </w:rPr>
      </w:pPr>
      <w:r>
        <w:rPr>
          <w:rFonts w:ascii="Cambria" w:hAnsi="Cambria" w:asciiTheme="majorHAnsi" w:hAnsiTheme="majorHAnsi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84168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78106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702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e683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e683f"/>
    <w:rPr/>
  </w:style>
  <w:style w:type="character" w:styleId="InternetLink">
    <w:name w:val="Hyperlink"/>
    <w:basedOn w:val="DefaultParagraphFont"/>
    <w:uiPriority w:val="99"/>
    <w:semiHidden/>
    <w:unhideWhenUsed/>
    <w:rsid w:val="000e41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2a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e68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e683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1</Pages>
  <Words>3170</Words>
  <Characters>18070</Characters>
  <CharactersWithSpaces>21198</CharactersWithSpaces>
  <Paragraphs>42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54:00Z</dcterms:created>
  <dc:creator>secretary</dc:creator>
  <dc:description/>
  <dc:language>en-US</dc:language>
  <cp:lastModifiedBy>Benard</cp:lastModifiedBy>
  <cp:lastPrinted>2010-06-07T07:25:00Z</cp:lastPrinted>
  <dcterms:modified xsi:type="dcterms:W3CDTF">2020-06-29T19:5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