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CLASS.........................ADM NO....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3 END TERM EXAM 2010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3 ENGLIS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1/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eative writing and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ry composition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e: 1 hr 40 mi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both question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1. Creative Writing     (2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rite a story begin with the following word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‘</w:t>
      </w:r>
      <w:r>
        <w:rPr>
          <w:sz w:val="24"/>
          <w:szCs w:val="24"/>
        </w:rPr>
        <w:t>Move!’ barked the massive man guarding the gate. I knew I had to make my move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OMPULSORY TEX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VEL: The River Between by Ngugi wa Thiong’o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scuss how women are portrayed in the novel ‘The River Between’ by Ngugi Wa Thiong’o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59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e5f1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e5f10"/>
    <w:rPr/>
  </w:style>
  <w:style w:type="character" w:styleId="InternetLink">
    <w:name w:val="Hyperlink"/>
    <w:basedOn w:val="DefaultParagraphFont"/>
    <w:uiPriority w:val="99"/>
    <w:semiHidden/>
    <w:unhideWhenUsed/>
    <w:rsid w:val="002e5f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e5f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e5f1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91</Words>
  <Characters>524</Characters>
  <CharactersWithSpaces>614</CharactersWithSpaces>
  <Paragraphs>1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7:00Z</dcterms:created>
  <dc:creator>secretary</dc:creator>
  <dc:description/>
  <dc:language>en-US</dc:language>
  <cp:lastModifiedBy>Benard</cp:lastModifiedBy>
  <dcterms:modified xsi:type="dcterms:W3CDTF">2020-06-29T19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