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ADM NO...................CLASS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3 END TERM EXAM 20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LISH FORM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E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1/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CTIONAL SKILLS, CLOZE TES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L SKIL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TIME: 2 HOU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. FUNCTIONAL WRITING</w:t>
        <w:tab/>
        <w:tab/>
        <w:t>(2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rate of crime has increased in your location. As a law abiding youth in your location, you feel this situation ought to be addressed. Your area chief asks you to address a meeting on how youth can help combat crime in the area. Write the speech you are to presen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CLOZE TEST</w:t>
        <w:tab/>
        <w:tab/>
        <w:tab/>
        <w:tab/>
        <w:t>(1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lete the following passage by filling in the blanks with the most appropriate wor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diction is said to _____________ when the body becomes accustomed to the presence ______________ a foreign substance that it can no longer function properly if that substance is withdrawn. The _______________________ commonly used drugs or substances are alcohol, tobacco, caffeine, _____________________ not all people who use them are addicted. The ____________________________ for addiction lie in the brain where certain chemicals play an important ________________________ in transmitting feelings of satisfaction, arousal and reward. Generally, all drugs ____________________ the immune system and are life threatening as they _______________________ major organs of the body or destroy the white blood __________________. Signs of addiction include extreme drowsiness, mood swings, restlessness, personality changes and _________________________ of appetit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RAL SKILLS</w:t>
        <w:tab/>
        <w:tab/>
        <w:tab/>
        <w:tab/>
        <w:t>(30 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Read the following poem and answer the questions that follo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PY BAB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r lips suckle the nippl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lk bubbles, foams and rippl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ttle hands up in the ai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tch on the mother’s hai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weet sensations rises in pressu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ny legs kick with pleasur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leep comes gently and strong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leep whispers softly and l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Describe the rhyme scheme of the poem.</w:t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) Explain any other two sound patterns and show their effectiveness.</w:t>
        <w:tab/>
        <w:tab/>
        <w:tab/>
        <w:t>(6 mk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) Which two words would you stress in line 2 and why?</w:t>
        <w:tab/>
        <w:tab/>
        <w:tab/>
        <w:tab/>
        <w:tab/>
        <w:t>(2 mk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 In the following set of words identify the underlined speech sound that is odd one out. </w:t>
        <w:tab/>
        <w:tab/>
        <w:tab/>
        <w:tab/>
        <w:tab/>
        <w:tab/>
        <w:tab/>
        <w:tab/>
        <w:tab/>
        <w:tab/>
        <w:tab/>
        <w:tab/>
        <w:tab/>
        <w:t>(5 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) </w:t>
      </w:r>
      <w:r>
        <w:rPr>
          <w:sz w:val="24"/>
          <w:szCs w:val="24"/>
          <w:u w:val="single"/>
        </w:rPr>
        <w:t>G</w:t>
      </w:r>
      <w:r>
        <w:rPr>
          <w:sz w:val="24"/>
          <w:szCs w:val="24"/>
        </w:rPr>
        <w:t xml:space="preserve">ene, </w:t>
      </w:r>
      <w:r>
        <w:rPr>
          <w:sz w:val="24"/>
          <w:szCs w:val="24"/>
          <w:u w:val="single"/>
        </w:rPr>
        <w:t>g</w:t>
      </w:r>
      <w:r>
        <w:rPr>
          <w:sz w:val="24"/>
          <w:szCs w:val="24"/>
        </w:rPr>
        <w:t xml:space="preserve">erms, </w:t>
      </w:r>
      <w:r>
        <w:rPr>
          <w:sz w:val="24"/>
          <w:szCs w:val="24"/>
          <w:u w:val="single"/>
        </w:rPr>
        <w:t>g</w:t>
      </w:r>
      <w:r>
        <w:rPr>
          <w:sz w:val="24"/>
          <w:szCs w:val="24"/>
        </w:rPr>
        <w:t xml:space="preserve">estures, </w:t>
      </w:r>
      <w:r>
        <w:rPr>
          <w:sz w:val="24"/>
          <w:szCs w:val="24"/>
          <w:u w:val="single"/>
        </w:rPr>
        <w:t>g</w:t>
      </w:r>
      <w:r>
        <w:rPr>
          <w:sz w:val="24"/>
          <w:szCs w:val="24"/>
        </w:rPr>
        <w:t>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) </w:t>
      </w:r>
      <w:r>
        <w:rPr>
          <w:sz w:val="24"/>
          <w:szCs w:val="24"/>
          <w:u w:val="single"/>
        </w:rPr>
        <w:t>ch</w:t>
      </w:r>
      <w:r>
        <w:rPr>
          <w:sz w:val="24"/>
          <w:szCs w:val="24"/>
        </w:rPr>
        <w:t xml:space="preserve">air, </w:t>
      </w:r>
      <w:r>
        <w:rPr>
          <w:sz w:val="24"/>
          <w:szCs w:val="24"/>
          <w:u w:val="single"/>
        </w:rPr>
        <w:t>ch</w:t>
      </w:r>
      <w:r>
        <w:rPr>
          <w:sz w:val="24"/>
          <w:szCs w:val="24"/>
        </w:rPr>
        <w:t xml:space="preserve">ord, </w:t>
      </w:r>
      <w:r>
        <w:rPr>
          <w:sz w:val="24"/>
          <w:szCs w:val="24"/>
          <w:u w:val="single"/>
        </w:rPr>
        <w:t>ch</w:t>
      </w:r>
      <w:r>
        <w:rPr>
          <w:sz w:val="24"/>
          <w:szCs w:val="24"/>
        </w:rPr>
        <w:t xml:space="preserve">ore, </w:t>
      </w:r>
      <w:r>
        <w:rPr>
          <w:sz w:val="24"/>
          <w:szCs w:val="24"/>
          <w:u w:val="single"/>
        </w:rPr>
        <w:t>ch</w:t>
      </w:r>
      <w:r>
        <w:rPr>
          <w:sz w:val="24"/>
          <w:szCs w:val="24"/>
        </w:rPr>
        <w:t>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i) 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un, rai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e, ray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, pau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v) 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</w:rPr>
        <w:t xml:space="preserve">ease, 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</w:rPr>
        <w:t xml:space="preserve">ell, 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</w:rPr>
        <w:t xml:space="preserve">ane, 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</w:rPr>
        <w:t>ei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) sh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ke, br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ke, s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me, s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d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Imagine that you are listening to a speech. How do you gain the most by active listening?</w:t>
        <w:tab/>
        <w:tab/>
        <w:tab/>
        <w:tab/>
        <w:tab/>
        <w:tab/>
        <w:tab/>
        <w:tab/>
        <w:tab/>
        <w:tab/>
        <w:tab/>
        <w:tab/>
        <w:tab/>
        <w:t xml:space="preserve"> (5mk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Provide a word pronounced in a similar manner as the following.</w:t>
        <w:tab/>
        <w:tab/>
        <w:t>(4 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Corps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) Sow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) Eight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) Ceiling 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Complete the following dialogue by filling in the blanks with appropriate words.(6 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ipal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s. Wanjau:</w:t>
        <w:tab/>
        <w:t xml:space="preserve"> Speaking. May I help y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ipal: This is the principal of The lovely Angels Acade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s. Wanjau:</w:t>
        <w:tab/>
        <w:t>Hi! How is Jack? Is he alrigh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ipal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s. Wanjau: A whole week! Why didn’t you cal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ipal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s. Wanjau: Yes, I will be there very early in the morning. I hope that all the medical records are avail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ipal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s. Wanjau: I’ll be grateful. Thanks a lot. I’ll see you tomorr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ncipal ______________________________________________________________________ 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3288940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3752686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0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13a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13a0d"/>
    <w:rPr/>
  </w:style>
  <w:style w:type="character" w:styleId="InternetLink">
    <w:name w:val="Hyperlink"/>
    <w:basedOn w:val="DefaultParagraphFont"/>
    <w:uiPriority w:val="99"/>
    <w:semiHidden/>
    <w:unhideWhenUsed/>
    <w:rsid w:val="00b76ed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13a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13a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  <Pages>1</Pages>
  <Words>2172</Words>
  <Characters>12381</Characters>
  <CharactersWithSpaces>14524</CharactersWithSpaces>
  <Paragraphs>29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0:00Z</dcterms:created>
  <dc:creator>secretary</dc:creator>
  <dc:description/>
  <dc:language>en-US</dc:language>
  <cp:lastModifiedBy>Benard</cp:lastModifiedBy>
  <dcterms:modified xsi:type="dcterms:W3CDTF">2020-06-29T19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