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AME.........................................................................................................ADM NO...................CLAS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ID-TERM EXAMS, FEB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FORM II ENGLISH</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TIME: 2HR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INSTRUCTION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nswer all the questions in the spaces provided</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Write you name, admission number and class to the spaces provide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48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aximum</w:t>
            </w:r>
          </w:p>
        </w:tc>
        <w:tc>
          <w:tcPr>
            <w:tcW w:w="3082" w:type="dxa"/>
            <w:tcBorders/>
          </w:tcPr>
          <w:p>
            <w:pPr>
              <w:pStyle w:val="Normal"/>
              <w:widowControl/>
              <w:spacing w:lineRule="auto" w:line="48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Score</w:t>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Writing</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mprehension</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Oral Literature</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0</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loze Test</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Oral Skills</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5</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Grammar</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5</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48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Total</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00</w:t>
            </w:r>
          </w:p>
        </w:tc>
        <w:tc>
          <w:tcPr>
            <w:tcW w:w="3082" w:type="dxa"/>
            <w:tcBorders/>
          </w:tcPr>
          <w:p>
            <w:pPr>
              <w:pStyle w:val="Normal"/>
              <w:widowControl/>
              <w:spacing w:lineRule="auto" w:line="48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1. WRITING</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magine that your friend has invited you to accompany him to a camping trip, however, due to certain reasons you are not able to accept the invitation write a letter to him declining the invitatio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COMPREHENSION</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Read the passage below and then answer the questions that follow it. Remember to do so in complete sentences.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OLD PATAGONIAN EXPRES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It begins as dizziness and a slight headache. I had been standing by the a door breathing in cool air.........Feeling wobbly, I sat down, and if the train had not been full I would have lain across the seat. After an hour I was perspiring and, although I had not stirred from my seat, I was short of breath. The evaporation of this sweat in the dry air gave me a sickening chill. The other passengers were limp, their heads bobbed, no one spoke, no one ate. I dug some aspirin out of my suitcase and chewed them, but only felt queasier; and my headache did not </w:t>
      </w:r>
      <w:r>
        <w:rPr>
          <w:rFonts w:ascii="Cambria" w:hAnsi="Cambria" w:asciiTheme="majorHAnsi" w:hAnsiTheme="majorHAnsi"/>
          <w:sz w:val="24"/>
          <w:szCs w:val="24"/>
          <w:u w:val="single"/>
        </w:rPr>
        <w:t>abate.</w:t>
      </w:r>
      <w:r>
        <w:rPr>
          <w:rFonts w:ascii="Cambria" w:hAnsi="Cambria" w:asciiTheme="majorHAnsi" w:hAnsiTheme="majorHAnsi"/>
          <w:sz w:val="24"/>
          <w:szCs w:val="24"/>
        </w:rPr>
        <w:t xml:space="preserve"> The worst thing about feeling so ill when travelling is that you know that if something goes wrong with the train – a derailment or a crash - you will be too weak to save yourself.  I had an even more horrible thought: we were perhaps a third of the way to Huancayo, but Huancayo was higher than this. I dreaded to think what I would feel like at that altitud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considered getting off the train at Matucana but there was nothing at Matucana – a few goats and some Indians and tin-roofed shacks on the stony groun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one of the stops contained anything that looked like relief or refuge................. And now my teeth hurt, one molar in particular began to ache as if the nerve had caught fire. I did not know then that a cavity in a bad tooth becomes sore at a high altitude. The air in this blocked hole expands and crates pressure on the nerve, and it is agony. The dentist who told this had been in the air force. Once, in a sharply descending plane, the cockpit became depressurized and an airman, the navigator, screamed in pain and then one of his teeth explode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Some train passengers had begun to vomit. They did it in the pitiful unembarrassed way that people do then they are helplessly ill. They puked on the floor, and they puked out of the windows and they made my own nausea greater. Some, I noticed, were staggering through the cars. I thought they were looking for a place to puke, but they returned with balloons. Balloons? Then they sat and held their noses and breathed the air from the balloon nozzle. I stood unsteadily and made for the rear of the train, where I found a </w:t>
      </w:r>
      <w:r>
        <w:rPr>
          <w:rFonts w:ascii="Cambria" w:hAnsi="Cambria" w:asciiTheme="majorHAnsi" w:hAnsiTheme="majorHAnsi"/>
          <w:sz w:val="24"/>
          <w:szCs w:val="24"/>
          <w:u w:val="single"/>
        </w:rPr>
        <w:t>Peruvian</w:t>
      </w:r>
      <w:r>
        <w:rPr>
          <w:rFonts w:ascii="Cambria" w:hAnsi="Cambria" w:asciiTheme="majorHAnsi" w:hAnsiTheme="majorHAnsi"/>
          <w:sz w:val="24"/>
          <w:szCs w:val="24"/>
        </w:rPr>
        <w:t xml:space="preserve"> in a smock filling balloons from a tank of oxygen. He handed these out of distressed- looking passengers who greatly gulped from them. I took my place in the queue and discovered that a few </w:t>
      </w:r>
      <w:r>
        <w:rPr>
          <w:rFonts w:ascii="Cambria" w:hAnsi="Cambria" w:asciiTheme="majorHAnsi" w:hAnsiTheme="majorHAnsi"/>
          <w:sz w:val="24"/>
          <w:szCs w:val="24"/>
          <w:u w:val="single"/>
        </w:rPr>
        <w:t>whiffs</w:t>
      </w:r>
      <w:r>
        <w:rPr>
          <w:rFonts w:ascii="Cambria" w:hAnsi="Cambria" w:asciiTheme="majorHAnsi" w:hAnsiTheme="majorHAnsi"/>
          <w:sz w:val="24"/>
          <w:szCs w:val="24"/>
        </w:rPr>
        <w:t xml:space="preserve"> of oxygen made my head clear and helped my breathi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Question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i. What had the author been doing when he first noticed the effects of altitude sickness?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Identify 3 signs that showed the author was not well.</w:t>
        <w:tab/>
        <w:tab/>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According to the writer, what it the worst thing about being sick whilst travelling?</w:t>
        <w:tab/>
        <w:tab/>
        <w:tab/>
        <w:tab/>
        <w:tab/>
        <w:tab/>
        <w:tab/>
        <w:tab/>
        <w:tab/>
        <w:t xml:space="preserve"> </w:t>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v. How did the author first came to realize his fellow passengers were also suffering from high altitude.</w:t>
        <w:tab/>
        <w:tab/>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 Explain why the author dreaded arriving at his destination.</w:t>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i. What efforts did the author make to lessen his suffering and what were the results?</w:t>
        <w:tab/>
        <w:tab/>
        <w:tab/>
        <w:tab/>
        <w:tab/>
        <w:tab/>
        <w:tab/>
        <w:tab/>
        <w:tab/>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vii. </w:t>
      </w:r>
      <w:r>
        <w:rPr>
          <w:rFonts w:ascii="Cambria" w:hAnsi="Cambria" w:asciiTheme="majorHAnsi" w:hAnsiTheme="majorHAnsi"/>
          <w:b/>
          <w:sz w:val="24"/>
          <w:szCs w:val="24"/>
          <w:u w:val="single"/>
        </w:rPr>
        <w:t>Rewrite these sentences according to instructions.</w:t>
      </w:r>
      <w:r>
        <w:rPr>
          <w:rFonts w:ascii="Cambria" w:hAnsi="Cambria" w:asciiTheme="majorHAnsi" w:hAnsiTheme="majorHAnsi"/>
          <w:sz w:val="24"/>
          <w:szCs w:val="24"/>
        </w:rPr>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Some train passengers had begun to vomit (Re-write the sentences changing the tense to simple pas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The air in this blocked hole expands (change to interrogativ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iii. Give the meaning of the following words as used in the passage.</w:t>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at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Whiffs........................................................................................................................................................................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ORAL LITERATUR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Read the following oral narrative and then answer the questions that fol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anjiru was the most beautiful girl in all the nine hills. She had milk-white teeth, which made the men stop and look whenever Wanjiru laughed. Her laughter echoed and re-echoed in the nine hills when Wanjiru and the other girls of the hills were teasing each other about new friends. Many young men came to ask Wanjiru’s hand in marriage but Wanjiru would not accept any ugly man. She said that all these young men were not handsome enough for h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One day, a young man came to court Wanjiru. He was very handsome indeed. And when Wanjiru heard that he had come to ask her for marriage, she loved him and was only too ready to accept him. Her parents had no objection because they also admired this handsome young man. But nobody knew that this handsome young man was an ogre in disguis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Marriage preparation went ahead. The young man brought the dowry and was given Wanjiru to take her to his home. He looked very happy to have such a beautiful bride. Nobody escorted them because the young man said it was not necessary. He did not want his identity to be discovered. They were soon home and Wanjiru was happy to see so many people around. But on a second look, she found that these were  not people but ogres. This made her very worried very worried and wondered what her fate would be. Now, when she was told to go inside the hut that had been prepared for her, she refused, saying that she would sit outside near the entrance because that is where brides were supposed sit in her part of the country. Her husband gave her a stool and told her she could sit where she pleased. Nobody else took any interest in her. They displayed no emotion at the sight of new bride – no dance or so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I shall surely be in great troubles unless I think quickly, for these ogres will certainly want to eat me.” As she thought, she became more worried. All the young people she had refused to marry came to her mind. It will be a great shame when they learn that I am married an ogre for his beauty. They would laugh and say that she could even marry a hyena if he was handsome enough. There was no time to lose. She had to get away from the Ogre’s hom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She stood and too the same path they had followed from her home. And when her husband saw that she was going away, he followed singi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eatiful Wanjiru</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cethece, thec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anjiru come back</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Not today but tomorrow I shall eat you</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anjiru sang loud and long:</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People of the nine hill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ho sold me an Ogr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n ogre that will eat m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nd my own father</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You sold me to an ogr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n ogre that will eat m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Listen to the ogre si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The ogre sang and the girl sang again. For a long time, the two sang and sang until Wanjiru saw the ogre was very near. She climbed to the top of the tallest tree near her path. And when the Ogre saw that he could not get hold of the girl, he stood at the foot of the tree and continued with his song. Wanjiru sang even more feverishly. Soon, however, her brother heard and recognized Wanjiru’s voice. It was then he came and pierced the back of the ogre until he was dead. Then he said to his sister, ‘come down, let’s go hom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He was very angry, for they sold Wanjiru in his absence. To be duped by an Ogre into giving away Wanjiru was unforgettable. He scolded his fath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How could you and your people sell Wanjiru in my absenc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I swear by my mother’s clothes that neither myself nor anybody else will ever sell Wanjiru again. Only you son who will have the authority of selling your sister again!”  And so it was like that when the time for selling Wanjiru came. The tale ends there.</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Questions</w:t>
      </w:r>
    </w:p>
    <w:p>
      <w:pPr>
        <w:pStyle w:val="Normal"/>
        <w:spacing w:lineRule="auto" w:line="240" w:before="0" w:after="0"/>
        <w:rPr>
          <w:rFonts w:ascii="Cambria" w:hAnsi="Cambria" w:asciiTheme="majorHAnsi" w:hAnsiTheme="majorHAnsi"/>
          <w:b/>
          <w:b/>
          <w:sz w:val="24"/>
          <w:szCs w:val="24"/>
          <w:u w:val="single"/>
        </w:rPr>
      </w:pPr>
      <w:r>
        <w:rPr>
          <w:rFonts w:asciiTheme="majorHAnsi" w:hAnsiTheme="majorHAnsi" w:ascii="Cambria" w:hAnsi="Cambria"/>
          <w:b/>
          <w:sz w:val="24"/>
          <w:szCs w:val="24"/>
          <w:u w:val="single"/>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Under which type of oral narrative does this story fall?</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With adequate illustrations, give the character traits of:</w:t>
        <w:tab/>
        <w:tab/>
        <w:tab/>
        <w:t>(4mks)</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Wanjiru</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b/>
        <w:tab/>
        <w:tab/>
        <w:tab/>
        <w:tab/>
        <w:tab/>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Wanjiru’s brothe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3. What is the purpose of the song in the narrative?</w:t>
        <w:tab/>
        <w:tab/>
        <w:tab/>
        <w:tab/>
        <w:t>(4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Apart from use of songs, which other aspect of style has been used in this narrative. Illustrate.</w:t>
        <w:tab/>
        <w:tab/>
        <w:tab/>
        <w:tab/>
        <w:tab/>
        <w:tab/>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5. Give a social activity of the people from which this narrative is derived.</w:t>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p>
    <w:p>
      <w:pPr>
        <w:pStyle w:val="Normal"/>
        <w:tabs>
          <w:tab w:val="clear" w:pos="720"/>
          <w:tab w:val="left" w:pos="210" w:leader="none"/>
        </w:tabs>
        <w:spacing w:lineRule="auto" w:line="360" w:before="240" w:after="0"/>
        <w:rPr>
          <w:rFonts w:ascii="Cambria" w:hAnsi="Cambria" w:asciiTheme="majorHAnsi" w:hAnsiTheme="majorHAnsi"/>
          <w:sz w:val="24"/>
          <w:szCs w:val="24"/>
        </w:rPr>
      </w:pPr>
      <w:r>
        <w:rPr>
          <w:rFonts w:ascii="Cambria" w:hAnsi="Cambria" w:asciiTheme="majorHAnsi" w:hAnsiTheme="majorHAnsi"/>
          <w:sz w:val="24"/>
          <w:szCs w:val="24"/>
        </w:rPr>
        <w:t>6. What moral lesson do we learn from this narrative?</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7. What sentence marks the end of the story? What is its significance?</w:t>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CLOZE TES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I just ________________________________________ to remind you of our six o’clock appointment this evening,” said Abdul ________________________________________ his mobile phone, as the matatu sped into town.</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Oh, Abdul!”___________________________________ Nanjala, at the other ___________________ of the line. “I’m so glad you rang. I’d just asked my sister Nasimiyu to ring you and give you my ______________________________________________ . Sorry we can meet today. I’ve just been called _______________________________________Dubai by my business partner and I ‘m at the _________________________________right now, waiting to catch the next plane. We’ll meet when I get back”.</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Just then, the matatu stopped at a bust-stop in town and Abdul thought he should get ____________________________________________ there. As he scrambled out of the front seat, he saw Nanjala, the phone still________________________________________________ to her ear.</w:t>
        <w:b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r>
        <w:rPr>
          <w:rFonts w:ascii="Cambria" w:hAnsi="Cambria" w:asciiTheme="majorHAnsi" w:hAnsiTheme="majorHAnsi"/>
          <w:sz w:val="24"/>
          <w:szCs w:val="24"/>
        </w:rPr>
        <w:t>Well, have a nice ___________________________________ to Dubai, Nanjala,” said Abdul looking straight into her face.</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ORAL SKIIL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A. </w:t>
      </w:r>
      <w:r>
        <w:rPr>
          <w:rFonts w:ascii="Cambria" w:hAnsi="Cambria" w:asciiTheme="majorHAnsi" w:hAnsiTheme="majorHAnsi"/>
          <w:sz w:val="24"/>
          <w:szCs w:val="24"/>
          <w:u w:val="single"/>
        </w:rPr>
        <w:t>Underline the silent letters in the following words.</w:t>
      </w:r>
      <w:r>
        <w:rPr>
          <w:rFonts w:ascii="Cambria" w:hAnsi="Cambria" w:asciiTheme="majorHAnsi" w:hAnsiTheme="majorHAnsi"/>
          <w:sz w:val="24"/>
          <w:szCs w:val="24"/>
        </w:rPr>
        <w:tab/>
        <w:tab/>
        <w:tab/>
        <w:tab/>
        <w:t>(3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Plumbe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Schem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Aisl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Rappor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v. Buffet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vi. Coup</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B. </w:t>
      </w:r>
      <w:r>
        <w:rPr>
          <w:rFonts w:ascii="Cambria" w:hAnsi="Cambria" w:asciiTheme="majorHAnsi" w:hAnsiTheme="majorHAnsi"/>
          <w:sz w:val="24"/>
          <w:szCs w:val="24"/>
          <w:u w:val="single"/>
        </w:rPr>
        <w:t>The following words are misspelt, spell them correctly</w:t>
      </w:r>
      <w:r>
        <w:rPr>
          <w:rFonts w:ascii="Cambria" w:hAnsi="Cambria" w:asciiTheme="majorHAnsi" w:hAnsiTheme="majorHAnsi"/>
          <w:sz w:val="24"/>
          <w:szCs w:val="24"/>
        </w:rPr>
        <w:tab/>
        <w:tab/>
        <w:tab/>
        <w:t>(5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i. Continueing </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Occuranc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Embarased</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Sturbones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v. Accomodate </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C. </w:t>
      </w:r>
      <w:r>
        <w:rPr>
          <w:rFonts w:ascii="Cambria" w:hAnsi="Cambria" w:asciiTheme="majorHAnsi" w:hAnsiTheme="majorHAnsi"/>
          <w:sz w:val="24"/>
          <w:szCs w:val="24"/>
          <w:u w:val="single"/>
        </w:rPr>
        <w:t>Underline the odd one out in each of the group of words below.</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 Kennel/colonel/kernel</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Meet/meat/mate</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Its/It’s/eats</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D. </w:t>
      </w:r>
      <w:r>
        <w:rPr>
          <w:rFonts w:ascii="Cambria" w:hAnsi="Cambria" w:asciiTheme="majorHAnsi" w:hAnsiTheme="majorHAnsi"/>
          <w:sz w:val="24"/>
          <w:szCs w:val="24"/>
          <w:u w:val="single"/>
        </w:rPr>
        <w:t>Construct two sentences using each of the following words to express two different meanings.</w:t>
      </w:r>
      <w:r>
        <w:rPr>
          <w:rFonts w:ascii="Cambria" w:hAnsi="Cambria" w:asciiTheme="majorHAnsi" w:hAnsiTheme="majorHAnsi"/>
          <w:sz w:val="24"/>
          <w:szCs w:val="24"/>
        </w:rPr>
        <w:tab/>
        <w:tab/>
        <w:tab/>
        <w:tab/>
        <w:tab/>
        <w:tab/>
        <w:tab/>
        <w:tab/>
        <w:tab/>
        <w:tab/>
        <w:t>(4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Tea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ii. Bea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b/>
          <w:b/>
          <w:sz w:val="24"/>
          <w:szCs w:val="24"/>
          <w:u w:val="single"/>
        </w:rPr>
      </w:pPr>
      <w:r>
        <w:rPr>
          <w:rFonts w:ascii="Cambria" w:hAnsi="Cambria" w:asciiTheme="majorHAnsi" w:hAnsiTheme="majorHAnsi"/>
          <w:b/>
          <w:sz w:val="24"/>
          <w:szCs w:val="24"/>
          <w:u w:val="single"/>
        </w:rPr>
        <w:t>GRAMMAR</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 xml:space="preserve">a. </w:t>
      </w:r>
      <w:r>
        <w:rPr>
          <w:rFonts w:ascii="Cambria" w:hAnsi="Cambria" w:asciiTheme="majorHAnsi" w:hAnsiTheme="majorHAnsi"/>
          <w:sz w:val="24"/>
          <w:szCs w:val="24"/>
          <w:u w:val="single"/>
        </w:rPr>
        <w:t>Rewrite the following sentences according to the instructions. Do not change the meaning.</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The Attorney-general is in a crisis meeting in the city (Re-write in plural)</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 We must prepare our land before the rainy season. (Insert a tag)</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ii. If your loose your meal card, you will not have your lunch.</w:t>
        <w:tab/>
        <w:t>(Correct the error)</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iv. “I will enter this classroom tomorrow,” says the boy. (Rewrite in reported speech)</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v. The boy shows his book everyday. (Begin” The boo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r>
        <w:rPr>
          <w:rFonts w:ascii="Cambria" w:hAnsi="Cambria" w:asciiTheme="majorHAnsi" w:hAnsiTheme="majorHAnsi"/>
          <w:b/>
          <w:sz w:val="24"/>
          <w:szCs w:val="24"/>
          <w:u w:val="single"/>
        </w:rPr>
        <w:t xml:space="preserve"> Fill in the blanks with the correct alternative.</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Neither the students nor the teacher ................................ (are, is) aware of the changes in the timetabl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The man with his son ......................................... (were, was ) going to the city.</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The news .................................... (has, have) spread like a bush fire in summer.</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v. Three thousand shillings ..............................(is, are) not enough.</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w:t>
      </w:r>
      <w:r>
        <w:rPr>
          <w:rFonts w:ascii="Cambria" w:hAnsi="Cambria" w:asciiTheme="majorHAnsi" w:hAnsiTheme="majorHAnsi"/>
          <w:b/>
          <w:sz w:val="24"/>
          <w:szCs w:val="24"/>
          <w:u w:val="single"/>
        </w:rPr>
        <w:t xml:space="preserve"> Fill in the blanks with preposition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The girls were dressed ...................... re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Babies should be fed exclusively  .................................... breast mil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The thief jumped ............................................. the fenc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Fill in the blanks with the correct form of the word given in the bracket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My grandfather has many ................................................................................. (descen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Akoko was walking ..................................................................... (grace) into her in-laws compoun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They built a foot bridge to ..................................................................... the students cross safely (able).</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470600"/>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44555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54e6e"/>
    <w:rPr/>
  </w:style>
  <w:style w:type="character" w:styleId="FooterChar" w:customStyle="1">
    <w:name w:val="Footer Char"/>
    <w:basedOn w:val="DefaultParagraphFont"/>
    <w:link w:val="Footer"/>
    <w:uiPriority w:val="99"/>
    <w:qFormat/>
    <w:rsid w:val="00954e6e"/>
    <w:rPr/>
  </w:style>
  <w:style w:type="character" w:styleId="InternetLink">
    <w:name w:val="Hyperlink"/>
    <w:basedOn w:val="DefaultParagraphFont"/>
    <w:uiPriority w:val="99"/>
    <w:semiHidden/>
    <w:unhideWhenUsed/>
    <w:rsid w:val="009653d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008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54e6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e6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0088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ages>1</Pages>
  <Words>3630</Words>
  <Characters>20692</Characters>
  <CharactersWithSpaces>24274</CharactersWithSpaces>
  <Paragraphs>4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04:00Z</dcterms:created>
  <dc:creator>secretary</dc:creator>
  <dc:description/>
  <dc:language>en-US</dc:language>
  <cp:lastModifiedBy>Benard</cp:lastModifiedBy>
  <cp:lastPrinted>2010-01-29T08:37:00Z</cp:lastPrinted>
  <dcterms:modified xsi:type="dcterms:W3CDTF">2020-06-29T19:12: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