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..............................................................ADM NO...............</w:t>
      </w:r>
    </w:p>
    <w:p>
      <w:pPr>
        <w:pStyle w:val="Normal"/>
        <w:spacing w:lineRule="auto" w:line="240"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CLASS..........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 THEO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TWO END TERM EXAMINATIONS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THREE CHEMISTR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HOU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nswer all the Question in the spaces provid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hematical tables and electronic calculators may be us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l working </w:t>
      </w:r>
      <w:r>
        <w:rPr>
          <w:b/>
          <w:i/>
          <w:sz w:val="28"/>
          <w:szCs w:val="28"/>
          <w:u w:val="single"/>
        </w:rPr>
        <w:t>Must</w:t>
      </w:r>
      <w:r>
        <w:rPr>
          <w:i/>
          <w:sz w:val="28"/>
          <w:szCs w:val="28"/>
        </w:rPr>
        <w:t xml:space="preserve"> be clearly shown where necessary</w:t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Style w:val="TableGrid"/>
        <w:tblW w:w="6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1"/>
        <w:gridCol w:w="2311"/>
        <w:gridCol w:w="2312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QUESTION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AXIMUM SCORE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CANDIDATE’S SCORE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 - 17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4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311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An ion of Q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has electronic configuration 2.8.8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Write the electronic configuration of the neutral atom.</w:t>
        <w:tab/>
        <w:tab/>
        <w:t>(1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State the type of bonding between Q and Chlorine.</w:t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Write the formulae of compound formed between Q and chlorine.</w:t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Write three differences between luminous and non-luminous flames. (3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Below is a method of gas collection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) Name the method of gas collection.</w:t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Give one physical property of a gas that can be collected this way. 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) Name two gases that can be collected by this method.</w:t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Write two difference mixture and compound.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Assign the most reasonable pH value from the values 1, 5, 7, and 13 of the following substances distilled water, sulphuric acid solution, sodium hydroxide solution and lemon juice.</w:t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istilled water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ulphuric acid solution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Sodium hydroxide solution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Lemon juice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6. Hydrated copper (II) sulphate crystals were heated as shown belo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) Identify liquid X.</w:t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 Suggest a confirmatory test for liquid X.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What is the purpose for cold water?</w:t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State TWO observation made in the hydrated crystals.</w:t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7. The relative abundance of three isotopes of magnesium are </w:t>
      </w:r>
      <w:r>
        <w:rPr>
          <w:sz w:val="28"/>
          <w:szCs w:val="28"/>
          <w:vertAlign w:val="superscript"/>
        </w:rPr>
        <w:t>24</w:t>
      </w:r>
      <w:r>
        <w:rPr>
          <w:sz w:val="28"/>
          <w:szCs w:val="28"/>
        </w:rPr>
        <w:t xml:space="preserve">mg: 78.6%; </w:t>
      </w:r>
      <w:r>
        <w:rPr>
          <w:sz w:val="28"/>
          <w:szCs w:val="28"/>
          <w:vertAlign w:val="superscript"/>
        </w:rPr>
        <w:t>25</w:t>
      </w:r>
      <w:r>
        <w:rPr>
          <w:sz w:val="28"/>
          <w:szCs w:val="28"/>
        </w:rPr>
        <w:t xml:space="preserve">Mg:10.0%; </w:t>
      </w:r>
      <w:r>
        <w:rPr>
          <w:sz w:val="28"/>
          <w:szCs w:val="28"/>
          <w:vertAlign w:val="superscript"/>
        </w:rPr>
        <w:t>26</w:t>
      </w:r>
      <w:r>
        <w:rPr>
          <w:sz w:val="28"/>
          <w:szCs w:val="28"/>
        </w:rPr>
        <w:t>Mg: 11.4%. Calculate the relative atomic mass of magnesium.</w:t>
        <w:tab/>
        <w:tab/>
        <w:tab/>
        <w:tab/>
        <w:tab/>
        <w:tab/>
        <w:tab/>
        <w:tab/>
        <w:tab/>
        <w:tab/>
        <w:tab/>
        <w:tab/>
        <w:tab/>
        <w:t xml:space="preserve"> (2 mk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Using dot (</w:t>
      </w:r>
      <w:r>
        <w:rPr>
          <w:rFonts w:ascii="Arial Narrow" w:hAnsi="Arial Narrow"/>
          <w:sz w:val="28"/>
          <w:szCs w:val="28"/>
        </w:rPr>
        <w:t>●</w:t>
      </w:r>
      <w:r>
        <w:rPr>
          <w:sz w:val="28"/>
          <w:szCs w:val="28"/>
        </w:rPr>
        <w:t>) and cross (X) and circles for energy levels illustrate how bonds are formed between. Write formulae of compound formed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Sodium (II) and oxygen (8)</w:t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Carbon (6) and hydrogen (I)</w:t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Explain the following concepts.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270"/>
        <w:rPr>
          <w:sz w:val="28"/>
          <w:szCs w:val="28"/>
        </w:rPr>
      </w:pPr>
      <w:r>
        <w:rPr>
          <w:sz w:val="28"/>
          <w:szCs w:val="28"/>
        </w:rPr>
        <w:t>i) Potassium atomic number (19) is more reactive than lithium atomic number (3) although they are in same group.</w:t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i) Bromine atomic number (35) is less reactive than fluorine atomic number (9)     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lthough they are in the same group.</w:t>
        <w:tab/>
        <w:tab/>
        <w:tab/>
        <w:tab/>
        <w:tab/>
        <w:t xml:space="preserve">(2 mks) 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Neon is used in electric lamps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iv) Fluorine and chlorine are gases, Bromine is liquid and iodine is solid although they are in the same group.</w:t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a) Ionic radius of chlorine (17) is larger than the atomic radius. Explain.</w:t>
        <w:tab/>
        <w:tab/>
        <w:tab/>
        <w:tab/>
        <w:tab/>
        <w:tab/>
        <w:tab/>
        <w:tab/>
        <w:tab/>
        <w:tab/>
        <w:tab/>
        <w:tab/>
        <w:t xml:space="preserve"> (2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Ionic radius of aluminium (13) is smaller than ionic radius of sodium (II). Explain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A substance was heated and its temperature recorded at regular intervals. The following graph was obtaine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Write two differences between a pure substance and an impure substance.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What is the state of the substance in the regions a too e.</w:t>
        <w:tab/>
        <w:tab/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Why did the temperature remain constant despite constant heating in the regions b and d?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Below is a set-up of apparatus used to prepare dry oxygen ga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Identify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Solid D .....................................................................................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iquid G 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Write a balance chemical reaction taking place in the reaction flak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Write the property of oxygen that makes it appropriate to be collected by the method shown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The figure below shows two allotropes of carbo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What are allotropes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Identify the allotrope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Giving reasons identify the allotropes tha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Conduct electricity.</w:t>
        <w:tab/>
        <w:tab/>
        <w:tab/>
        <w:tab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Used in cutting glas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Describe how crystals of zinc nitrate can be obtained starting with zinc carbonate, lead (II) nitrate and dilute hydrochloric acid.</w:t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Study the information in the table and answer the questions that follow. The letters are not actual symbols of elemen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8"/>
        <w:gridCol w:w="2310"/>
        <w:gridCol w:w="2189"/>
        <w:gridCol w:w="2312"/>
      </w:tblGrid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lement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tomic number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elting point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lement (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elting of the oxide (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7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78.5 (Sublime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8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15 (sublime)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6</w:t>
            </w:r>
          </w:p>
        </w:tc>
        <w:tc>
          <w:tcPr>
            <w:tcW w:w="21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19</w:t>
            </w:r>
          </w:p>
        </w:tc>
        <w:tc>
          <w:tcPr>
            <w:tcW w:w="23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-1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Write one oxide that would b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Acidic.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Basic. ...............................................................................................     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Compare the reactivity of elements A and B with dilute hydrochloric acid and explain the comparison.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Write the equation for the reaction between B and D.</w:t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) State the type of bonding present in the oxides of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A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C ........................................................................................................</w:t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) Explain the large difference between melting point of element C and that of its oxide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. The information in the table below is about three adjacent period three element study it and answer the questions that follow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1929"/>
        <w:gridCol w:w="2665"/>
        <w:gridCol w:w="2705"/>
      </w:tblGrid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lement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tomic radius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Ionization energy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lectrical conductivity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0.13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78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Good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Q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.118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89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oor</w:t>
            </w:r>
          </w:p>
        </w:tc>
      </w:tr>
      <w:tr>
        <w:trPr/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.110</w:t>
            </w:r>
          </w:p>
        </w:tc>
        <w:tc>
          <w:tcPr>
            <w:tcW w:w="2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12</w:t>
            </w:r>
          </w:p>
        </w:tc>
        <w:tc>
          <w:tcPr>
            <w:tcW w:w="2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oor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Explain the trend of the atomic radius across period three.</w:t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State and explain change in structure of elements in period three.</w:t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Explain how reactivity of elements in period three changes from the left to the right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The flow chart below shows a series of reactions of magnesiu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Heat                                        Solution W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31750</wp:posOffset>
                </wp:positionV>
                <wp:extent cx="1285875" cy="352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MgCO</w:t>
                            </w:r>
                            <w:r>
                              <w:rPr>
                                <w:vertAlign w:val="subscript"/>
                              </w:rPr>
                              <w:t>3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7.75pt;mso-wrap-distance-left:9pt;mso-wrap-distance-right:9pt;mso-wrap-distance-top:0pt;mso-wrap-distance-bottom:0pt;margin-top:2.5pt;mso-position-vertical-relative:text;margin-left: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t>MgCO</w:t>
                      </w:r>
                      <w:r>
                        <w:rPr>
                          <w:vertAlign w:val="subscript"/>
                        </w:rPr>
                        <w:t>3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31750</wp:posOffset>
                </wp:positionV>
                <wp:extent cx="10287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Solid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.75pt;mso-wrap-distance-left:9pt;mso-wrap-distance-right:9pt;mso-wrap-distance-top:0pt;mso-wrap-distance-bottom:0pt;margin-top:2.5pt;mso-position-vertical-relative:text;margin-left:16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Solid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12700</wp:posOffset>
                </wp:positionV>
                <wp:extent cx="885825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MgCl</w:t>
                            </w:r>
                            <w:r>
                              <w:rPr>
                                <w:vertAlign w:val="subscript"/>
                              </w:rPr>
                              <w:t>2(a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7.75pt;mso-wrap-distance-left:9pt;mso-wrap-distance-right:9pt;mso-wrap-distance-top:0pt;mso-wrap-distance-bottom:0pt;margin-top:1pt;mso-position-vertical-relative:text;margin-left:33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/>
                        <w:t>MgCl</w:t>
                      </w:r>
                      <w:r>
                        <w:rPr>
                          <w:vertAlign w:val="subscript"/>
                        </w:rPr>
                        <w:t>2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5080</wp:posOffset>
                </wp:positionV>
                <wp:extent cx="72390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pt;margin-top:0.4pt;width:56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762500</wp:posOffset>
                </wp:positionH>
                <wp:positionV relativeFrom="paragraph">
                  <wp:posOffset>147955</wp:posOffset>
                </wp:positionV>
                <wp:extent cx="635" cy="390525"/>
                <wp:effectExtent l="37465" t="127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pt;margin-top:11.65pt;width:0pt;height:3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5080</wp:posOffset>
                </wp:positionV>
                <wp:extent cx="866775" cy="635"/>
                <wp:effectExtent l="127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pt;margin-top:0.4pt;width:68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NaOH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Solution V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104140</wp:posOffset>
                </wp:positionV>
                <wp:extent cx="971550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gSO</w:t>
                            </w:r>
                            <w:r>
                              <w:rPr>
                                <w:vertAlign w:val="subscript"/>
                              </w:rPr>
                              <w:t>4(a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27.75pt;mso-wrap-distance-left:9pt;mso-wrap-distance-right:9pt;mso-wrap-distance-top:0pt;mso-wrap-distance-bottom:0pt;margin-top:8.2pt;mso-position-vertical-relative:text;margin-left:16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vertAlign w:val="subscript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MgSO</w:t>
                      </w:r>
                      <w:r>
                        <w:rPr>
                          <w:vertAlign w:val="subscript"/>
                        </w:rPr>
                        <w:t>4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42240</wp:posOffset>
                </wp:positionV>
                <wp:extent cx="1095375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olid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7.75pt;mso-wrap-distance-left:9pt;mso-wrap-distance-right:9pt;mso-wrap-distance-top:0pt;mso-wrap-distance-bottom:0pt;margin-top:11.2pt;mso-position-vertical-relative:text;margin-left:330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Solid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77470</wp:posOffset>
                </wp:positionV>
                <wp:extent cx="847725" cy="635"/>
                <wp:effectExtent l="635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6.1pt;width:66.7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dentify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Solid X 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Solid U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i) Solution W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v) Solution V 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629645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2c2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2c22"/>
    <w:rPr/>
  </w:style>
  <w:style w:type="character" w:styleId="InternetLink">
    <w:name w:val="Hyperlink"/>
    <w:basedOn w:val="DefaultParagraphFont"/>
    <w:uiPriority w:val="99"/>
    <w:semiHidden/>
    <w:unhideWhenUsed/>
    <w:rsid w:val="00e526f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7ca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2c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82c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7c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2556</Words>
  <Characters>14575</Characters>
  <CharactersWithSpaces>17097</CharactersWithSpaces>
  <Paragraphs>3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51:00Z</dcterms:created>
  <dc:creator>secretary</dc:creator>
  <dc:description/>
  <dc:language>en-US</dc:language>
  <cp:lastModifiedBy>Benard</cp:lastModifiedBy>
  <dcterms:modified xsi:type="dcterms:W3CDTF">2020-06-28T1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