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ADM NO...............CLASS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FORM 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You are provided wit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M hydrochloric acid, solution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lution N, which was made by dissolving 10.6g of a mixture of anhydrous sodium carbonate solution and sodium chloride to make 10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solution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You are required t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etermine the percentage of sodium chloride in the mixture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OCEDUR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Fill the burette with solution M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ipette 25.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solution N into a clean conical flask. Add 2-3 drops of methyl orange indicator and titrate with solution M. Record your results in the table below and repeat the procedure two more times to obtain consistent results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Table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77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1584"/>
        <w:gridCol w:w="1171"/>
        <w:gridCol w:w="1439"/>
      </w:tblGrid>
      <w:tr>
        <w:trPr/>
        <w:tc>
          <w:tcPr>
            <w:tcW w:w="356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nal burette reading (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itial burette reading (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olume of solution M used (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 Determine the average volume of solution M used.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 Calculate the number of moles of solution M used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) What reacts with hydrochloric acid in the mixture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) Calculate the number of moles in 25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solution N.</w:t>
        <w:tab/>
        <w:tab/>
        <w:tab/>
        <w:tab/>
        <w:t>(2 mks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e) Calculate the number of moles in 10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solution N made.</w:t>
        <w:tab/>
        <w:tab/>
        <w:tab/>
        <w:t>(2 mks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f) What is the mass of sodium carbonate in the mixture?</w:t>
        <w:tab/>
        <w:tab/>
        <w:tab/>
        <w:tab/>
        <w:t>(2 mks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g) Calculate the percentage of sodium chloride in the mixture.</w:t>
        <w:tab/>
        <w:tab/>
        <w:tab/>
        <w:tab/>
        <w:t>(3 mks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You are provided with solid G. Carry out the test below and enter your observation and inferences in the spaces provided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 Place half of G, provided, in dry test-tube and heat strongly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bservation</w:t>
        <w:tab/>
        <w:tab/>
        <w:tab/>
        <w:tab/>
        <w:tab/>
        <w:tab/>
        <w:t>Inferen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 Place the remaining half in a boiling tube and add water until the test-tube is half-full. Shake the mixture and divide it into 3 equal portions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bservation</w:t>
        <w:tab/>
        <w:tab/>
        <w:tab/>
        <w:tab/>
        <w:tab/>
        <w:tab/>
        <w:tab/>
        <w:t>Inferen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) To the first add a few drops of hydrochloric acid followed by a few drops of lead (II) nitrate solution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bservation</w:t>
        <w:tab/>
        <w:tab/>
        <w:tab/>
        <w:tab/>
        <w:tab/>
        <w:tab/>
        <w:tab/>
        <w:t>Inferen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D) To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ortion add aqueous sodium hydroxide drop wise till in excess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bservation</w:t>
        <w:tab/>
        <w:tab/>
        <w:tab/>
        <w:tab/>
        <w:tab/>
        <w:tab/>
        <w:tab/>
        <w:t>Inferen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e) To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ortion add a few drops of acidified barium chloride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bservation</w:t>
        <w:tab/>
        <w:tab/>
        <w:tab/>
        <w:tab/>
        <w:tab/>
        <w:tab/>
        <w:tab/>
        <w:t>Inferen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6818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f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366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6655"/>
    <w:rPr/>
  </w:style>
  <w:style w:type="character" w:styleId="InternetLink">
    <w:name w:val="Hyperlink"/>
    <w:basedOn w:val="DefaultParagraphFont"/>
    <w:uiPriority w:val="99"/>
    <w:semiHidden/>
    <w:unhideWhenUsed/>
    <w:rsid w:val="005176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5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366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66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43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5:00Z</dcterms:created>
  <dc:creator>secretary</dc:creator>
  <dc:description/>
  <dc:language>en-US</dc:language>
  <cp:lastModifiedBy>Benard</cp:lastModifiedBy>
  <cp:lastPrinted>2010-11-11T09:33:00Z</cp:lastPrinted>
  <dcterms:modified xsi:type="dcterms:W3CDTF">2020-06-28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