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ADM NO..............CLASS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3/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Theo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Three chemist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er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End Examin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the questions in the spaces provided. Work outside the provided space will not be mark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working must be clearly shown where necessa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es may be penalised for not following the instructions given in this pap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ronic calculators and mathematical tables may be us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AXIMUM SCO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ANDIDATE’S SCOR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a) The grid given below represent part of the periodic table. Study it and answer the questions that follow. (The height do not represent the actual symbols of the element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644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30"/>
        <w:gridCol w:w="958"/>
        <w:gridCol w:w="956"/>
        <w:gridCol w:w="958"/>
        <w:gridCol w:w="615"/>
        <w:gridCol w:w="466"/>
        <w:gridCol w:w="407"/>
        <w:gridCol w:w="440"/>
        <w:gridCol w:w="472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30" w:type="dxa"/>
            <w:gridSpan w:val="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2" w:type="dxa"/>
            <w:gridSpan w:val="3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2872" w:type="dxa"/>
            <w:gridSpan w:val="3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5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What name is given to the group of elements to which Q and R belong?</w:t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) What name is given to the elements in the shade region?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) What type of bond is formed when N and P react. Explain.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) Which letter represent the element that is least reactive?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) Write the formula of the compound formed when element O and S react.</w:t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) Using dots (</w:t>
      </w:r>
      <w:r>
        <w:rPr>
          <w:rFonts w:ascii="Arial Narrow" w:hAnsi="Arial Narrow"/>
          <w:sz w:val="24"/>
          <w:szCs w:val="24"/>
        </w:rPr>
        <w:t>●</w:t>
      </w:r>
      <w:r>
        <w:rPr>
          <w:sz w:val="24"/>
          <w:szCs w:val="24"/>
        </w:rPr>
        <w:t>) and crosses (X) draw the compound you have named in (v) above.</w:t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i) On the grid indicate the position of element T which is in the third period of the periodic table and formed T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ions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udy the information in the table below and answer the questions that follow. (The letters do not represent the actual symbols of the substance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260"/>
        <w:gridCol w:w="1349"/>
        <w:gridCol w:w="2095"/>
        <w:gridCol w:w="3312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ubst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.P (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.P (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olubility in water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nsity at room temp. (g/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1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8.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ery solubl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7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3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ery solubl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77 x 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2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solubl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2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8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lightly soluble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33 x 10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Which substance would dissolve in water and could be separated from the solution by fractional distillation. Give a reason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) Which substance is a liquid at room temperature and when mixed with water two layers would be formed?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) Which letter represent a substance that is a gas at room temperature and which can be collect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ver water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y downward displacement of air (Density of air at room temperature is 1.29 x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Below is a flow chart for the manufacture of sulphuric acid by the contact process. Study it and answer the questions that fol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180975" cy="22479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4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12.2pt;width:14.2pt;height:17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olid 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165100</wp:posOffset>
                </wp:positionV>
                <wp:extent cx="1314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EAT EXCH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pt;mso-wrap-distance-left:9pt;mso-wrap-distance-right:9pt;mso-wrap-distance-top:0pt;mso-wrap-distance-bottom:0pt;margin-top:13pt;mso-position-vertical-relative:text;margin-left:24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EAT EXCH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75260</wp:posOffset>
                </wp:positionV>
                <wp:extent cx="561975" cy="635"/>
                <wp:effectExtent l="1270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3.8pt;width:44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75260</wp:posOffset>
                </wp:positionV>
                <wp:extent cx="9715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3.8pt;width:7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140970</wp:posOffset>
                </wp:positionV>
                <wp:extent cx="409575" cy="635"/>
                <wp:effectExtent l="127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1.1pt;width:32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140970</wp:posOffset>
                </wp:positionV>
                <wp:extent cx="635" cy="95821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8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1.1pt;width:0pt;height:75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165735</wp:posOffset>
                </wp:positionV>
                <wp:extent cx="635" cy="24638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05pt;width:0pt;height:19.3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7429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BUR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7pt;mso-wrap-distance-left:9pt;mso-wrap-distance-right:9pt;mso-wrap-distance-top:0pt;mso-wrap-distance-bottom:0pt;margin-top:2.1pt;mso-position-vertical-relative:text;margin-left: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BU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</wp:posOffset>
                </wp:positionV>
                <wp:extent cx="790575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UR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3.25pt;mso-wrap-distance-left:9pt;mso-wrap-distance-right:9pt;mso-wrap-distance-top:0pt;mso-wrap-distance-bottom:0pt;margin-top:2.1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UR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635" cy="37465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7pt;width:0pt;height:2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635" cy="43815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55pt;width:0pt;height:3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95015</wp:posOffset>
                </wp:positionH>
                <wp:positionV relativeFrom="paragraph">
                  <wp:posOffset>-2540</wp:posOffset>
                </wp:positionV>
                <wp:extent cx="9525" cy="26098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-0.2pt;width:0.7pt;height:20.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2540</wp:posOffset>
                </wp:positionV>
                <wp:extent cx="180975" cy="250825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5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-0.25pt;width:14.2pt;height:19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            Air                       II                                                        II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10125</wp:posOffset>
                </wp:positionH>
                <wp:positionV relativeFrom="paragraph">
                  <wp:posOffset>138430</wp:posOffset>
                </wp:positionV>
                <wp:extent cx="635" cy="542290"/>
                <wp:effectExtent l="37465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0.9pt;width:0pt;height:42.6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62230</wp:posOffset>
                </wp:positionV>
                <wp:extent cx="1009650" cy="635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4.9pt;width:79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62230</wp:posOffset>
                </wp:positionV>
                <wp:extent cx="552450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4.9pt;width:4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71755</wp:posOffset>
                </wp:positionV>
                <wp:extent cx="635" cy="46926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65pt;width:0pt;height:36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ir </w:t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98%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68910</wp:posOffset>
                </wp:positionV>
                <wp:extent cx="1038225" cy="2762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BSORPTION T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4.75pt;margin-top:13.3pt;width:81.7pt;height:21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BSORPTION TOW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13970</wp:posOffset>
                </wp:positionV>
                <wp:extent cx="190500" cy="13144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1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.1pt;width:14.95pt;height:10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953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IL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pt;mso-wrap-distance-right:9pt;mso-wrap-distance-top:0pt;mso-wrap-distance-bottom:0pt;margin-top:6.55pt;mso-position-vertical-relative:text;margin-left:-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IL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3970</wp:posOffset>
                </wp:positionV>
                <wp:extent cx="1609725" cy="4095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09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TALYTIC CHA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2.25pt;mso-wrap-distance-left:9pt;mso-wrap-distance-right:9pt;mso-wrap-distance-top:0pt;mso-wrap-distance-bottom:0pt;margin-top:1.1pt;mso-position-vertical-relative:text;margin-left:23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TALYTIC CHA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71365</wp:posOffset>
                </wp:positionH>
                <wp:positionV relativeFrom="paragraph">
                  <wp:posOffset>125095</wp:posOffset>
                </wp:positionV>
                <wp:extent cx="238125" cy="635"/>
                <wp:effectExtent l="635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9.85pt;width:18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115570</wp:posOffset>
                </wp:positionV>
                <wp:extent cx="533400" cy="635"/>
                <wp:effectExtent l="635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1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</wp:posOffset>
                </wp:positionV>
                <wp:extent cx="635" cy="446405"/>
                <wp:effectExtent l="37465" t="127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0.4pt;width:0pt;height:35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II                                  V                                                            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Name two raw materials which could be used as solid P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What impurities are removed in chamber II and why is it necessary to do this?</w:t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Name the catalyst used in chamber IV.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) Write the equation for the reaction which occurs in the catalytic chamber.</w:t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) Why is it necessary to pass gas R through chamber III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) Explain why gas R is absorbed in 98% sulphuric acid before dilution.</w:t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i) Write the equation for the reaction which occurs in question (vi) above.</w:t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ii) Name the main cause of pollution in the contact process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x) Explain two methods of pollution control in the contact process.</w:t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tudy the set-up below and answer the questions that follo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Name the gas that is produced when the concentrated sulphuric acid reacts with the sodium chloride.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) Why is it necessary to use an inverted funnel in the beaker?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) How does the gas affect the PH of the water in the beaker?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The figure below is used to investigate the effect of carbon (II) oxide on copper (II) oxide. Study it and answer the questions that fol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ame two chemicals that may be used to provide carbon (II) oxide gas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Write a chemical equation for the reaction in (a) above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tate the observation in the following apparatus at the end of the experiment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) In apparatus 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) In apparatus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 Write the equation for the reaction demonstrated in the above experiment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) For the reaction in (d) above state th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) Reducing agent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) Oxidising agent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) State another solution that can be used to absorb the gas instead of limewater.</w:t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Write a balanced chemical equation for the reaction taking place in apparatus B after a short while.</w:t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) What precaution should be taken when carrying out this experiment?</w:t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) Name one industrial application of the reaction demonstrated in this experiment.     </w:t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) Name one other gas that may be used instead of carbon (ii) oxide.</w:t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Dry ammonia gas is passed over a heated sample of dry copper (II) oxide of mass 2.40 gms. After the reduction is finished, the resulting copper has a mass of 1.92 gms. The water produced is collected by passing the gases through a drying agent. It is found that the water has a mass of 0.54gms. The remaining gases are passed through acid to remove the excess ammonia and it is found that the volume of Nitrogen collected is 24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under the conditions of the experiment. (N = 14.0; H = 1.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State the observations made in the combustion tube.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Write the equation for the reaction that occurs in the combustion tube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Name acid X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 What mass o oxygen is there in the copper (II) oxide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) What mass of oxygen must be there in the water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What mass of Hydrogen is there in the water and from which substance must it have come?</w:t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What is the fraction of a mole of H atoms present in the sample of ammonia used?</w:t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) What is the mass of 24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Nitrogen given that the density of the gas under the conditions of the experiment is 1.17 x 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What is the fraction of a mole of N atoms which your answer to (h) above represents?</w:t>
        <w:tab/>
        <w:t xml:space="preserve"> 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) From which substance must the nitrogen have come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) How many moles of H atoms combine with one mole of N atoms to form 1 mole of ammonia?</w:t>
        <w:tab/>
        <w:tab/>
        <w:tab/>
        <w:tab/>
        <w:tab/>
        <w:tab/>
        <w:tab/>
        <w:tab/>
        <w:tab/>
        <w:tab/>
        <w:t xml:space="preserve">          (1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Study the flow chart below and answer the questions that follo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118745</wp:posOffset>
                </wp:positionV>
                <wp:extent cx="657225" cy="295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 +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3.25pt;mso-wrap-distance-left:9pt;mso-wrap-distance-right:9pt;mso-wrap-distance-top:0pt;mso-wrap-distance-bottom:0pt;margin-top:9.3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 +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-2540</wp:posOffset>
                </wp:positionV>
                <wp:extent cx="276225" cy="247650"/>
                <wp:effectExtent l="1270" t="127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-0.25pt;width:21.7pt;height:19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Combusti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103505</wp:posOffset>
                </wp:positionV>
                <wp:extent cx="828675" cy="2952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olymer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3.25pt;mso-wrap-distance-left:9pt;mso-wrap-distance-right:9pt;mso-wrap-distance-top:0pt;mso-wrap-distance-bottom:0pt;margin-top:8.15pt;mso-position-vertical-relative:text;margin-left:2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olymer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103505</wp:posOffset>
                </wp:positionV>
                <wp:extent cx="809625" cy="3333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Propane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6.25pt;mso-wrap-distance-left:9pt;mso-wrap-distance-right:9pt;mso-wrap-distance-top:0pt;mso-wrap-distance-bottom:0pt;margin-top:8.15pt;mso-position-vertical-relative:text;margin-left:14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Propane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107950</wp:posOffset>
                </wp:positionV>
                <wp:extent cx="723900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8.5pt;width:5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23950</wp:posOffset>
                </wp:positionH>
                <wp:positionV relativeFrom="paragraph">
                  <wp:posOffset>107950</wp:posOffset>
                </wp:positionV>
                <wp:extent cx="723900" cy="635"/>
                <wp:effectExtent l="635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8.5pt;width:56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Chlorine gas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12700</wp:posOffset>
                </wp:positionV>
                <wp:extent cx="485775" cy="2381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8.75pt;mso-wrap-distance-left:9pt;mso-wrap-distance-right:9pt;mso-wrap-distance-top:0pt;mso-wrap-distance-bottom:0pt;margin-top:1pt;mso-position-vertical-relative:text;margin-left:30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1028700" cy="635"/>
                <wp:effectExtent l="635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0.6pt;width:8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199640</wp:posOffset>
                </wp:positionH>
                <wp:positionV relativeFrom="paragraph">
                  <wp:posOffset>64770</wp:posOffset>
                </wp:positionV>
                <wp:extent cx="9525" cy="438150"/>
                <wp:effectExtent l="36830" t="635" r="298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5.1pt;width:0.7pt;height:34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224155</wp:posOffset>
                </wp:positionV>
                <wp:extent cx="790575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Prop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9.5pt;mso-wrap-distance-left:9pt;mso-wrap-distance-right:9pt;mso-wrap-distance-top:0pt;mso-wrap-distance-bottom:0pt;margin-top:17.65pt;mso-position-vertical-relative:text;margin-left:13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Prop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192405</wp:posOffset>
                </wp:positionV>
                <wp:extent cx="635" cy="20955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5.15pt;width:0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170815</wp:posOffset>
                </wp:positionV>
                <wp:extent cx="2752725" cy="63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3.45pt;width:21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170815</wp:posOffset>
                </wp:positionV>
                <wp:extent cx="635" cy="203200"/>
                <wp:effectExtent l="38100" t="635" r="3746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3.45pt;width:0pt;height:1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170815</wp:posOffset>
                </wp:positionV>
                <wp:extent cx="635" cy="133350"/>
                <wp:effectExtent l="38100" t="635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3.45pt;width:0pt;height:1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>Crack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94615</wp:posOffset>
                </wp:positionV>
                <wp:extent cx="1162050" cy="3524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ydrocarbo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75pt;mso-wrap-distance-left:9pt;mso-wrap-distance-right:9pt;mso-wrap-distance-top:0pt;mso-wrap-distance-bottom:0pt;margin-top:7.45pt;mso-position-vertical-relative:text;margin-left:-1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ydrocarb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24765</wp:posOffset>
                </wp:positionV>
                <wp:extent cx="847725" cy="3714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Meth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9.25pt;mso-wrap-distance-left:9pt;mso-wrap-distance-right:9pt;mso-wrap-distance-top:0pt;mso-wrap-distance-bottom:0pt;margin-top:1.95pt;mso-position-vertical-relative:text;margin-left:24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Meth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i) Name: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Hydrocarbon A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ymer B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) Write the structural formula of the organic compound C.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i) Name one catalyst used in step 1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) Draw the structural formula of the repeating unit in polymer B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) Write an equation for the combustion of propene.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) State two industrial uses of methane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Raw rubber is heated with sulphur in the manufacture of natural rubber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 What name is given to the process?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) Why is the process necessary?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In which homologous series do the following compounds belong?</w:t>
        <w:tab/>
        <w:tab/>
        <w:tab/>
        <w:t>(2 mk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CH</w:t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C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a) A compound P contains 55% carbon, 9.1% Hydrogen and the rest is oxygen. Determine the empirical formula of P. (C = 12.0, H = 1.0, O = 16.0)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If 0.262 gms of compound in (a) occupies a volume of 67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t standard conditions of temperature and pressure (molar gas volume at s.t.p = 224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) Calculate the relative formular mass of P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i) Determine the molecular formula of P.</w:t>
        <w:tab/>
        <w:tab/>
        <w:tab/>
        <w:tab/>
        <w:tab/>
        <w:tab/>
        <w:tab/>
        <w:t xml:space="preserve">(2 mks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When 8.0gms of hydrated copper (II) sulphate, awas heated a residue weighing 5.1gms remained. Calculate the empirical formular of the hydrated salt. (Cu = 63.5; S = 32.0; O = 16.0; H = 1.0)</w:t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EN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RY CHRISTMAS AND A PROSPEROUS 2011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54540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36433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6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13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130e"/>
    <w:rPr/>
  </w:style>
  <w:style w:type="character" w:styleId="InternetLink">
    <w:name w:val="Hyperlink"/>
    <w:basedOn w:val="DefaultParagraphFont"/>
    <w:uiPriority w:val="99"/>
    <w:semiHidden/>
    <w:unhideWhenUsed/>
    <w:rsid w:val="00b050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e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13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13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13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2588</Words>
  <Characters>14755</Characters>
  <CharactersWithSpaces>17309</CharactersWithSpaces>
  <Paragraphs>3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6:00Z</dcterms:created>
  <dc:creator>secretary</dc:creator>
  <dc:description/>
  <dc:language>en-US</dc:language>
  <cp:lastModifiedBy>Benard</cp:lastModifiedBy>
  <dcterms:modified xsi:type="dcterms:W3CDTF">2020-06-28T14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