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ADM NO..............CLASS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2 CHEMISTRY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TIME: 2 HR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s in spaces provid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The information below relates to elements S, T, U and X letter do not represent the actual symbols of the elements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T displaces X from an aqueous solution containing ions of X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Hydrogen gas reduces heated oxide of s but does not reduce th heated oxide of X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U liberates hydrogen gas from cold water but T does not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Write an equation for the reaction between T and the ions of X (both T and X are in group of II of the periodic table)</w:t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Arrange the elements in order of their increasing reactivity (include Hydrogen)</w:t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) If T is from Period 3 and Group II of periodic table write Electronic configuration of 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Atom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Ion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Explain with all steps and equations how you could prepare Magnesium carbonate from magnesium metal, Dilute sulphuric acid, water and solid sodium carbonate.</w:t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Complete the following equations and balance.</w:t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151765</wp:posOffset>
                </wp:positionV>
                <wp:extent cx="752475" cy="635"/>
                <wp:effectExtent l="1270" t="3746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11.95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85875</wp:posOffset>
                </wp:positionH>
                <wp:positionV relativeFrom="paragraph">
                  <wp:posOffset>456565</wp:posOffset>
                </wp:positionV>
                <wp:extent cx="752475" cy="635"/>
                <wp:effectExtent l="1270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5.95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a) Na + 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Ca(OH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21920</wp:posOffset>
                </wp:positionV>
                <wp:extent cx="752475" cy="635"/>
                <wp:effectExtent l="1270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9.6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) S  +  O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38275</wp:posOffset>
                </wp:positionH>
                <wp:positionV relativeFrom="paragraph">
                  <wp:posOffset>149860</wp:posOffset>
                </wp:positionV>
                <wp:extent cx="752475" cy="635"/>
                <wp:effectExtent l="1270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25pt;margin-top:11.8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d) NaoH +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20650</wp:posOffset>
                </wp:positionV>
                <wp:extent cx="752475" cy="635"/>
                <wp:effectExtent l="1270" t="37465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9.5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e) CaCo</w:t>
      </w:r>
      <w:r>
        <w:rPr>
          <w:sz w:val="24"/>
          <w:szCs w:val="24"/>
          <w:vertAlign w:val="subscript"/>
        </w:rPr>
        <w:t>3</w:t>
        <w:tab/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Draw the atomic structure of the following elements.</w:t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</w:t>
        <w:tab/>
        <w:tab/>
        <w:t>35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17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ab/>
        <w:t>4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2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In a set up of apparatus the react Hydrogen gas with copper (II) Oxide. The apparatus were set up as shown in the diagram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Write equation of reaction that occurs in combustion tube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) What observations were made in 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Combustion tube during and after the reaction?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Test tube with anhydrous copper (II) suphate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e) Write equation for the reaction at point Q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f) What experiment can be used to confirm identity of product at point Q?</w:t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g. i) What property of hydrogen gas is shown by the reaction with copper (II) oxide?</w:t>
        <w:tab/>
        <w:t>(2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ii) Why was it necessary to pass hydrogen gas over copper (II) oxide before igniting gas at Q?</w:t>
        <w:tab/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Use information in table below to answer questions that follow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1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303"/>
        <w:gridCol w:w="2252"/>
        <w:gridCol w:w="2307"/>
      </w:tblGrid>
      <w:tr>
        <w:trPr/>
        <w:tc>
          <w:tcPr>
            <w:tcW w:w="22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ments Ion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ctronic configuration of ion</w:t>
            </w:r>
          </w:p>
        </w:tc>
        <w:tc>
          <w:tcPr>
            <w:tcW w:w="2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omic Number</w:t>
            </w:r>
          </w:p>
        </w:tc>
        <w:tc>
          <w:tcPr>
            <w:tcW w:w="2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lectronic Configuration of Atom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Q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W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230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, ,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, 18, 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, 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, 1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, 8, 8</w:t>
            </w:r>
          </w:p>
        </w:tc>
        <w:tc>
          <w:tcPr>
            <w:tcW w:w="2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The letters do not represent actual symbols of the elements. Complete the table by filling in the table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Atomic numbers of the elements</w:t>
        <w:tab/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Electronic configuration of the atoms.</w:t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Atomic radius of P is greater than ts ionic radius. Explain.</w:t>
        <w:tab/>
        <w:tab/>
        <w:tab/>
        <w:t>(2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Ionic radius of Y is greater than its atomic radius. Explain.</w:t>
        <w:tab/>
        <w:tab/>
        <w:tab/>
        <w:t>(2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ab/>
        <w:t>d) Element U is more reactive than element V. Explain.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e) Write formular of the compound formed between R and S and name the type of bond formed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Formula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Type of bond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Name the method by which the following substances could be separated.</w:t>
        <w:tab/>
        <w:tab/>
        <w:t>(6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Kerosine from crude oil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coloured extract of grass to get different colours 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Ethanol from a mixture of alcohol 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d) Paraffin from water 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e) Ammonium chloride from a mixture with sodium chloride. 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f) Copper (II)sulphate from its solution in water. 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To show a shampoo containing a mixture of colours, chromatography can be used. Two brands, x and Y of yellow coloured shampoo were compared and chromatogram below was obtained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What is a solvent front?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whether you think brands X and Y contain the same coloured chemicals.</w:t>
        <w:tab/>
        <w:t>(2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Write symbols for the following elements.</w:t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Potassium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ilver 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Magnesium 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d) Tin ____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e) Sodium 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Write names of the following elements.</w:t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Au __________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He ______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Hg __________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d) Zn _____________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e) Al ___________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Make a diagram of apparatus that can be used to prepare Dry Hydrogen gas.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two properties that make it possible to collect Hydrogen gas by;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Over water (displacement of water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Displacement of air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957919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597064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8004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0046"/>
    <w:rPr/>
  </w:style>
  <w:style w:type="character" w:styleId="InternetLink">
    <w:name w:val="Hyperlink"/>
    <w:basedOn w:val="DefaultParagraphFont"/>
    <w:uiPriority w:val="99"/>
    <w:semiHidden/>
    <w:unhideWhenUsed/>
    <w:rsid w:val="003b52d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496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800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004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6c7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  <Pages>1</Pages>
  <Words>1877</Words>
  <Characters>10703</Characters>
  <CharactersWithSpaces>12555</CharactersWithSpaces>
  <Paragraphs>2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40:00Z</dcterms:created>
  <dc:creator>secretary</dc:creator>
  <dc:description/>
  <dc:language>en-US</dc:language>
  <cp:lastModifiedBy>Benard</cp:lastModifiedBy>
  <cp:lastPrinted>2010-11-03T06:41:00Z</cp:lastPrinted>
  <dcterms:modified xsi:type="dcterms:W3CDTF">2020-06-28T14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