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.................................................................ADM NO.........CLASS......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 TWO END-TERM EXAM 2010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MISTRY FORM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TIME: 1½HR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Elements A, B and C have atomic numbers 17, 19 and 20 respectifully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) What are the valencies of A and B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............................................................................................................ (1 mk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...........................................................................................................   (1mk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i) To which groups of the periodic table do elements A, B and C belong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............................................................................................................</w:t>
        <w:tab/>
        <w:t>(1 mk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B.............................................................................................................(1 mk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.............................................................................................................(1 mk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i) In which periods do elements A and C belong?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............................................................................................................(1 mk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B.........................................................................................................    (1 mk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v) Which of the three elements is a non-meta?</w:t>
        <w:tab/>
        <w:tab/>
        <w:tab/>
        <w:tab/>
        <w:t xml:space="preserve">(1 mk)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v) Write down the formula or the compounds formed when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 reacts with A..............................................................................(1 mk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C reacts with oxygen....................................................................(1 mk)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vi) The mass numbers of A and B are 35 and 39 respectively. How many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Neutrons does A have?..................................................................... (1 mk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otons does B have? ...................................................................... (1 mk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Pieces of metal W were placed in solutions containing cations of metals W, X, Y and Z. The experiment was repeated using four pieces of each metal w, x, y, and z. The results are shown below where sign (     ) and (x) indicates a reaction and no reaction respectively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9"/>
        <w:gridCol w:w="1849"/>
        <w:gridCol w:w="1849"/>
        <w:gridCol w:w="1849"/>
        <w:gridCol w:w="1849"/>
      </w:tblGrid>
      <w:tr>
        <w:trPr/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Metal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ons of W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ons of X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ons of Y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Ions of Z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W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Y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Z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rrange metals W, X, Y and Z in order of reactivity starting with the most reactive.</w:t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3. Steam is passed over heated magnesium as shown in the diagram below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) State two observations that will be made in the tube as the heating is carried out.</w:t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) What substance wa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Burning at P? ............................................................................</w:t>
        <w:tab/>
        <w:t>(1 mk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oduced at P? ........................................................................</w:t>
        <w:tab/>
        <w:t>(1 mk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) Write an equation for the reaction in the tube.</w:t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) The magnesium weighed 1.2g before heating and the solid left in the tube after heating weighed 2.0g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) Explain the increase in mass.</w:t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i) Calculate the percentage composition of magnesium in the product. (2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Elements R, S and T have the following ionization energies (KJmol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0"/>
        <w:gridCol w:w="1858"/>
        <w:gridCol w:w="1871"/>
        <w:gridCol w:w="1863"/>
        <w:gridCol w:w="1863"/>
      </w:tblGrid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st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nd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rd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</w:p>
        </w:tc>
      </w:tr>
      <w:tr>
        <w:trPr/>
        <w:tc>
          <w:tcPr>
            <w:tcW w:w="1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T</w:t>
            </w:r>
          </w:p>
        </w:tc>
        <w:tc>
          <w:tcPr>
            <w:tcW w:w="1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7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49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8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,4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4,56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,427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7,7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6,9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,658</w:t>
            </w:r>
          </w:p>
        </w:tc>
        <w:tc>
          <w:tcPr>
            <w:tcW w:w="18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0,5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9,5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5,024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From this information which element is in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Group I?_______________________________________</w:t>
        <w:tab/>
        <w:tab/>
        <w:t xml:space="preserve"> (1 mk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Group II? ______________________________________</w:t>
        <w:tab/>
        <w:tab/>
        <w:t>(1 mk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Group III? ______________________________________</w:t>
        <w:tab/>
        <w:t>(1 mk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a) Using dot (</w:t>
      </w:r>
      <w:r>
        <w:rPr>
          <w:rFonts w:ascii="Arial Narrow" w:hAnsi="Arial Narrow"/>
          <w:sz w:val="28"/>
          <w:szCs w:val="28"/>
        </w:rPr>
        <w:t>●</w:t>
      </w:r>
      <w:r>
        <w:rPr>
          <w:sz w:val="28"/>
          <w:szCs w:val="28"/>
        </w:rPr>
        <w:t>) and cross (x) to represent electrons draw diagrams to show the bonding between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Hydrogen and sulphur.</w:t>
        <w:tab/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Magnesium and nitrogen (H = 1, S = 16, Mg = 12, N = 7)</w:t>
        <w:tab/>
        <w:tab/>
        <w:t>(2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) State the type of bonding and structure in the compounds formed in a (i) and (ii) abov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ond _______________________________________________</w:t>
        <w:tab/>
        <w:t>(1 mk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tructure ___________________________________________</w:t>
        <w:tab/>
        <w:tab/>
        <w:t>(1 mk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 The grid below represents part of the periodic table. Study it and answer the questions that follow. The letters are not the actual symbol of the elements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522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541"/>
        <w:gridCol w:w="630"/>
        <w:gridCol w:w="515"/>
        <w:gridCol w:w="474"/>
        <w:gridCol w:w="541"/>
        <w:gridCol w:w="539"/>
        <w:gridCol w:w="541"/>
        <w:gridCol w:w="450"/>
        <w:gridCol w:w="449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45" w:type="dxa"/>
            <w:gridSpan w:val="2"/>
            <w:vMerge w:val="restart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545" w:type="dxa"/>
            <w:gridSpan w:val="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45" w:type="dxa"/>
            <w:gridSpan w:val="2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45" w:type="dxa"/>
            <w:gridSpan w:val="2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145" w:type="dxa"/>
            <w:gridSpan w:val="2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74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Q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U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T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Z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V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. i) Which element will require the least amount of energy to remove its outermost electron?</w:t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i) Select the element that has the greatest tendency to form covalent compounds. Explain.</w:t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ii) What is the general name given to the family of elements to which Q, T and V belong?</w:t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v) An element has atomic number 15. Indicate its position on the grid.   (1 mk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) Explain the following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) The atomic radius of S is smaller than that of Z.</w:t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) Element T is less reactive than element V.</w:t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7. Complete and balance the following equations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161925</wp:posOffset>
                </wp:positionV>
                <wp:extent cx="495300" cy="635"/>
                <wp:effectExtent l="635" t="3746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75pt;margin-top:12.75pt;width:38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i) K</w:t>
      </w:r>
      <w:r>
        <w:rPr>
          <w:sz w:val="28"/>
          <w:szCs w:val="28"/>
          <w:vertAlign w:val="subscript"/>
        </w:rPr>
        <w:t>(s)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(l)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(2 mks)</w:t>
      </w:r>
    </w:p>
    <w:p>
      <w:pPr>
        <w:pStyle w:val="Normal"/>
        <w:tabs>
          <w:tab w:val="clear" w:pos="720"/>
          <w:tab w:val="left" w:pos="2850" w:leader="none"/>
        </w:tabs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28725</wp:posOffset>
                </wp:positionH>
                <wp:positionV relativeFrom="paragraph">
                  <wp:posOffset>142875</wp:posOffset>
                </wp:positionV>
                <wp:extent cx="495300" cy="635"/>
                <wp:effectExtent l="635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1.25pt;width:38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ii) CuO</w:t>
      </w:r>
      <w:r>
        <w:rPr>
          <w:sz w:val="28"/>
          <w:szCs w:val="28"/>
          <w:vertAlign w:val="subscript"/>
        </w:rPr>
        <w:t>(s)</w:t>
      </w:r>
      <w:r>
        <w:rPr>
          <w:sz w:val="28"/>
          <w:szCs w:val="28"/>
        </w:rPr>
        <w:t xml:space="preserve"> + Al</w:t>
      </w:r>
      <w:r>
        <w:rPr>
          <w:sz w:val="28"/>
          <w:szCs w:val="28"/>
          <w:vertAlign w:val="subscript"/>
        </w:rPr>
        <w:t>(s)</w:t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>(2 mks)</w:t>
      </w:r>
    </w:p>
    <w:p>
      <w:pPr>
        <w:pStyle w:val="Normal"/>
        <w:tabs>
          <w:tab w:val="clear" w:pos="720"/>
          <w:tab w:val="left" w:pos="285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137795</wp:posOffset>
                </wp:positionV>
                <wp:extent cx="495300" cy="635"/>
                <wp:effectExtent l="635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10.85pt;width:38.9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iii) Mg</w:t>
      </w:r>
      <w:r>
        <w:rPr>
          <w:sz w:val="28"/>
          <w:szCs w:val="28"/>
          <w:vertAlign w:val="subscript"/>
        </w:rPr>
        <w:t>(s)</w:t>
      </w:r>
      <w:r>
        <w:rPr>
          <w:sz w:val="28"/>
          <w:szCs w:val="28"/>
        </w:rPr>
        <w:t xml:space="preserve"> + Cl</w:t>
      </w:r>
      <w:r>
        <w:rPr>
          <w:sz w:val="28"/>
          <w:szCs w:val="28"/>
          <w:vertAlign w:val="subscript"/>
        </w:rPr>
        <w:t>2(g)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285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8. Hydrogen gas can be prepared by reacting a dilute acid with a metal.</w:t>
      </w:r>
    </w:p>
    <w:p>
      <w:pPr>
        <w:pStyle w:val="Normal"/>
        <w:tabs>
          <w:tab w:val="clear" w:pos="720"/>
          <w:tab w:val="left" w:pos="285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) Give one metal and an acid that can be used to prepare hydrogen.</w:t>
      </w:r>
    </w:p>
    <w:p>
      <w:pPr>
        <w:pStyle w:val="Normal"/>
        <w:tabs>
          <w:tab w:val="clear" w:pos="720"/>
          <w:tab w:val="left" w:pos="285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b)Explain why potassium metal cannot be used in the preparation of hydrogen gas.</w:t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) Give two properties of hydrogen that make it possible to be collected over water.</w:t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9. Elements G and H were burnt in air and the products dissolved in water. The PH of the solution of G was 4 while that of H was 8. Which of the two elements is a metal? Explain.</w:t>
        <w:tab/>
        <w:tab/>
        <w:tab/>
        <w:tab/>
        <w:tab/>
        <w:tab/>
        <w:tab/>
        <w:tab/>
        <w:t xml:space="preserve">(2 mks)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. Form two students of Chikoni high school set-up the apparatus shown below to find out the boiling point of an aqueous solution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) Identify apparatus F.</w:t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i) State two mistakes they made in the set-up.</w:t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1. a) What are isotopes?</w:t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) Element E has two isotopes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 and   E. Its relative atomic mass = 35.5. Determine the relative abundance of the isotopes.</w:t>
        <w:tab/>
        <w:tab/>
        <w:tab/>
        <w:tab/>
        <w:tab/>
        <w:tab/>
        <w:tab/>
        <w:tab/>
        <w:tab/>
        <w:t>(3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2. A piece of chromatography paper was spotted with coloured inks obtained from six different ink bottles. The diagram below shows the spots after the chromatogram was developed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) On the diagram label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) The solvent front.</w:t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i) The starting point (origin)</w:t>
        <w:tab/>
        <w:tab/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) Which two pens contained the same pigment?</w:t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) Which pens contained only one pigment?</w:t>
        <w:tab/>
        <w:tab/>
        <w:tab/>
        <w:tab/>
        <w:tab/>
        <w:t>(1 mk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) According to the chromatography, which pigments are present in the ink of pen number 6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3. Water is an oxide of hydrogen. With a lot of care we can prepare water in the laboratory by burning hydrogen as shown in the following diagram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omplete the labels J, K, L, M and N in the diagram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J.......................................................................................</w:t>
        <w:tab/>
        <w:tab/>
        <w:tab/>
        <w:t>(1mk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K......................................................................................</w:t>
        <w:tab/>
        <w:tab/>
        <w:tab/>
        <w:t>(1 mk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L........................................................................................</w:t>
        <w:tab/>
        <w:tab/>
        <w:tab/>
        <w:t>(1 mk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M......................................................................................</w:t>
        <w:tab/>
        <w:tab/>
        <w:tab/>
        <w:t>(1 mk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N.......................................................................................</w:t>
        <w:tab/>
        <w:tab/>
        <w:tab/>
        <w:t>(1 mk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4984900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7497705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0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c798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c7987"/>
    <w:rPr/>
  </w:style>
  <w:style w:type="character" w:styleId="InternetLink">
    <w:name w:val="Hyperlink"/>
    <w:basedOn w:val="DefaultParagraphFont"/>
    <w:uiPriority w:val="99"/>
    <w:semiHidden/>
    <w:unhideWhenUsed/>
    <w:rsid w:val="00640a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0e4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c798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c798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278e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90AC8F-3CC5-41A1-A449-CF4B475D3C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1</Pages>
  <Words>1697</Words>
  <Characters>9679</Characters>
  <CharactersWithSpaces>11354</CharactersWithSpaces>
  <Paragraphs>22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21:00Z</dcterms:created>
  <dc:creator>secretary</dc:creator>
  <dc:description/>
  <dc:language>en-US</dc:language>
  <cp:lastModifiedBy>Benard</cp:lastModifiedBy>
  <cp:lastPrinted>2010-07-08T13:44:00Z</cp:lastPrinted>
  <dcterms:modified xsi:type="dcterms:W3CDTF">2020-06-28T14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