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ADM NO..............CLASS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ONE MID-TERM EXA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FORM TW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1¼H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NSWER ALLLT HE QUESTIOS IN THE SPACES PROVI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a. The following experiment was set-up to investigate the process of rust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. State the conditions being tested in each tub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 In which tube would you expect rusting to occur? Explain your answer.</w:t>
        <w:tab/>
        <w:tab/>
        <w:t>(2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i. Name two methods of preventing rusting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 Give the chemical name for rust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Name two different apparatus that are suitable for the following uses of laboratory glassware:</w:t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. Measuring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 Storage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i. Reaction vessels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v. Heating vessels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. Serving chemicals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Write the chemical symbols of the following elements.</w:t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Lithium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Silicon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 Calcium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 Zinc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. Copper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The diagram below shows the laboratory preparation of oxyge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 Identify apparatus A-F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A...............................................................................................................................................................B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C...............................................................................................................................................................D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E...............................................................................................................................................................F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. Identify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Solid P..................................................................................................................................................... (1mk)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Liquid Q.................................................................................................................................................. (1mk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Write a word equation for the reaction producing oxygen.</w:t>
        <w:tab/>
        <w:tab/>
        <w:tab/>
        <w:t xml:space="preserve">        (1mk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What test would you perform to prove that the gas collected was oxygen?</w:t>
        <w:tab/>
        <w:t xml:space="preserve">      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. State two uses of oxygen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 The melting point of substance T is 80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 while its boiling point is 1,60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. Using diagrams show the arrangement of particles of T at each of the following temperature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4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1,000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1,80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. Write word equation for the reactions described be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Carbon burning in excess oxygen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Magnesium reacting with steam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Sodium carbonate reacting with hydrochloric acid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7. A student tested the PH of five solutions using universal indicator and obtained the following result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lution</w:t>
        <w:tab/>
        <w:t>Colour</w:t>
        <w:tab/>
        <w:tab/>
        <w:t>PH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</w:t>
        <w:tab/>
        <w:tab/>
        <w:t>blue</w:t>
        <w:tab/>
        <w:tab/>
        <w:t>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</w:t>
        <w:tab/>
        <w:tab/>
        <w:t>Violet</w:t>
        <w:tab/>
        <w:tab/>
        <w:t>1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</w:t>
        <w:tab/>
        <w:tab/>
        <w:t>Red</w:t>
        <w:tab/>
        <w:tab/>
        <w:t>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</w:t>
        <w:tab/>
        <w:tab/>
        <w:t>green</w:t>
        <w:tab/>
        <w:tab/>
        <w:t>7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</w:t>
        <w:tab/>
        <w:tab/>
        <w:t>Yellow</w:t>
        <w:tab/>
        <w:tab/>
        <w:t>5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dentify solutions which are:</w:t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Strongly acidic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Weakly acidic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Neutral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v. Strongly alkaline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. Weakly alkaline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. Which of the solutions is likely to be;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Sodium hydroxide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Lactic acid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Sulphuric acid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v. Magnesium hydroxide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v. Sodium chloride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. The table below shows some components of crude oil and their boiling points range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omponent</w:t>
        <w:tab/>
        <w:tab/>
        <w:t>Boiling Point Range (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C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esel</w:t>
        <w:tab/>
        <w:tab/>
        <w:tab/>
        <w:t>190 – 37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erosene</w:t>
        <w:tab/>
        <w:tab/>
        <w:t>150 – 3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ubricating oil</w:t>
        <w:tab/>
        <w:t>360 – 5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etrol</w:t>
        <w:tab/>
        <w:tab/>
        <w:tab/>
        <w:t>40 – 7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State the order in which components are collected when fractional distillation. (4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Give a reason why each component boils at a range of temperatures.</w:t>
        <w:tab/>
        <w:t xml:space="preserve">      </w:t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. A football bladder was filled with hydrogen gas and the nozzle tied. The bladder was then released in a closed room ad it floated and got stuck in the ceiling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What property of hydrogen contributed to this observation?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What would happen if the bladder full of hydrogen was released in an open space outside a room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Give one area where the property of hydrogen given in (a) above is applied.  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0. The set-up below shows the reaction between hydrogen and copper (ii) oxide study it and answer the questions that follow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Why was hydrogen passed through anhydrous calcium chloride?</w:t>
        <w:tab/>
        <w:tab/>
        <w:t xml:space="preserve">       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State the observations made in the combustion tube.</w:t>
        <w:tab/>
        <w:tab/>
        <w:tab/>
        <w:tab/>
        <w:t xml:space="preserve">      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Explain why excess hydrogen gas is burnt.</w:t>
        <w:tab/>
        <w:tab/>
        <w:tab/>
        <w:tab/>
        <w:tab/>
        <w:t xml:space="preserve">    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Copper (ii) oxide reacts with hydrogen according to the following equation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25730</wp:posOffset>
                </wp:positionV>
                <wp:extent cx="561975" cy="635"/>
                <wp:effectExtent l="1270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5pt;margin-top:9.9pt;width:44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Copper (ii) oxide + Hydrogen     </w:t>
        <w:tab/>
        <w:tab/>
        <w:t>Copper + Wate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dentify: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An oxidizing agent .............................................................................................................................. (1mk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A reducing agent ...............................................................................................................................  (1mk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76095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660874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49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49ec"/>
    <w:rPr/>
  </w:style>
  <w:style w:type="character" w:styleId="InternetLink">
    <w:name w:val="Hyperlink"/>
    <w:basedOn w:val="DefaultParagraphFont"/>
    <w:uiPriority w:val="99"/>
    <w:semiHidden/>
    <w:unhideWhenUsed/>
    <w:rsid w:val="00d4523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49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49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452AFC-DE73-45A4-A809-A349FAEC2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2147</Words>
  <Characters>12238</Characters>
  <CharactersWithSpaces>14357</CharactersWithSpaces>
  <Paragraphs>2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2:00Z</dcterms:created>
  <dc:creator>secretary</dc:creator>
  <dc:description/>
  <dc:language>en-US</dc:language>
  <cp:lastModifiedBy>Benard</cp:lastModifiedBy>
  <dcterms:modified xsi:type="dcterms:W3CDTF">2020-06-28T14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