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AME.............................................................................................ADM NO...............CLASS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ERM TWO MID-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CHEMISTRY FORM 2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IME: 1¼HRS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ANSWER ALL THE QUESTION IN THE SPACES PROVIDED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 A given element k has atomic number 19 and consists of two isotopes as shown below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53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1256"/>
        <w:gridCol w:w="966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sotop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sotopic mas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% abundanc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93.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6.9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Calculate the relative atomic mass of K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What would be the formula of the nitrate of K?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 Element P burns with a bright yellow flame. The slid Q formed when dissolved in water form a solution which turns red litmus to blue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Give the possible identity of element P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Write a balanced chemical equation for the dissolving solid Q in water.</w:t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3. Study the diagram below and answer the questions that follow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Identify gas x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Write the chemical equation of the reaction which takes place in the trough. 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What would be observed if a red and a blue litmus paper are placed in the trough after the reaction has taken place. Explain your answer.</w:t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. State two uses of calcium.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4. The table below gives information on the elements represented by letters R, S, T, and U. Study it and answer the questions that follow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lement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Electronic configuration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Atomic radius (nm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Ionic radius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R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.8.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1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.056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.8.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0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181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.8.8.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2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133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U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.8.8.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1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0.099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43b4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43b49"/>
    <w:rPr/>
  </w:style>
  <w:style w:type="character" w:styleId="InternetLink">
    <w:name w:val="Hyperlink"/>
    <w:basedOn w:val="DefaultParagraphFont"/>
    <w:uiPriority w:val="99"/>
    <w:semiHidden/>
    <w:unhideWhenUsed/>
    <w:rsid w:val="00e43b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43b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43b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3f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441</Words>
  <Characters>2515</Characters>
  <CharactersWithSpaces>2951</CharactersWithSpaces>
  <Paragraphs>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1:00Z</dcterms:created>
  <dc:creator>secretary</dc:creator>
  <dc:description/>
  <dc:language>en-US</dc:language>
  <cp:lastModifiedBy>Benard</cp:lastModifiedBy>
  <dcterms:modified xsi:type="dcterms:W3CDTF">2020-06-28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