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NAME.............................................................................................ADM NO...............CLASS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TERM TWO MID-TERM EXAM 2010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CHEMISTRY FORM 2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TIME: 1¼HRS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ANSWER ALL THE QUESTION IN THE SPACES PROVIDED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. A given element k has atomic number 19 and consists of two isotopes as shown below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tbl>
      <w:tblPr>
        <w:tblStyle w:val="TableGrid"/>
        <w:tblW w:w="530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  <w:gridCol w:w="1256"/>
        <w:gridCol w:w="966"/>
      </w:tblGrid>
      <w:tr>
        <w:trPr/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Isotop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Isotopic mas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% abundanc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93.1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6.9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. Calculate the relative atomic mass of K.</w:t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b. What would be the formula of the nitrate of K?</w:t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2. Element P burns with a bright yellow flame. The slid Q formed when dissolved in water form a solution which turns red litmus to blue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. Give the possible identity of element P.</w:t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b. Write a balanced chemical equation for the dissolving solid Q in water.</w:t>
        <w:tab/>
        <w:t>(1mk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3. Study the diagram below and answer the questions that follow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. Identify gas x.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i. Write the chemical equation of the reaction which takes place in the trough. (1mk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. What would be observed if a red and a blue litmus paper are placed in the trough after the reaction has taken place. Explain your answer.</w:t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. State two uses of calcium.</w:t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4. The table below gives information on the elements represented by letters R, S, T, and U. Study it and answer the questions that follow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tbl>
      <w:tblPr>
        <w:tblStyle w:val="TableGrid"/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1"/>
        <w:gridCol w:w="2311"/>
        <w:gridCol w:w="2311"/>
        <w:gridCol w:w="2311"/>
      </w:tblGrid>
      <w:tr>
        <w:trPr/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Element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Electronic configuration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Atomic radius (nm)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Ionic radius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2.8.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0.13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1.056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2.8.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0.09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0.181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T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2.8.8.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0.20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0.133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U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2.8.8.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0.17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0.099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. Select two elements that have the same chemical properties. Explain.</w:t>
        <w:tab/>
        <w:t>(2 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i. Identify an element which is non-electro positive. Explain</w:t>
        <w:tab/>
        <w:tab/>
        <w:tab/>
        <w:t>(2 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ii. Which of the elements above is the most electro positive? Explain.</w:t>
        <w:tab/>
        <w:tab/>
        <w:t>(2 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v. Explain why the ionic radius f U is smaller than the ionic radius of T.</w:t>
        <w:tab/>
        <w:t>(2 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v. Explain why ionic radius of S is larger than its atomic radius.</w:t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5. a. State four observations made when a piece of sodium metal is placed in water in a trough.</w:t>
        <w:tab/>
        <w:tab/>
        <w:tab/>
        <w:tab/>
        <w:tab/>
        <w:tab/>
        <w:tab/>
        <w:tab/>
        <w:tab/>
        <w:tab/>
        <w:t>(4 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b. When sodium metal is left exposed in air its shiny metallic luster tarnishes forming a grey white solid. If the air is moist the white solid forms colourless solution which later forms a white solid on the surface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Name: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. The grey white solid.</w:t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i. The colourless solution.</w:t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ii. The white solid.</w:t>
        <w:tab/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6. a. Write the correct formulae of the following.</w:t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. Potassium carbonate.</w:t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i. Aluminium phosphate.</w:t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b. Balance the following equations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5510</wp:posOffset>
                </wp:positionH>
                <wp:positionV relativeFrom="paragraph">
                  <wp:posOffset>125730</wp:posOffset>
                </wp:positionV>
                <wp:extent cx="422910" cy="635"/>
                <wp:effectExtent l="635" t="37465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3pt;margin-top:9.9pt;width:33.2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Cambria" w:hAnsi="Cambria" w:asciiTheme="majorHAnsi" w:hAnsiTheme="majorHAnsi"/>
          <w:sz w:val="24"/>
          <w:szCs w:val="24"/>
        </w:rPr>
        <w:t>i. Fe</w:t>
      </w:r>
      <w:r>
        <w:rPr>
          <w:rFonts w:ascii="Cambria" w:hAnsi="Cambria" w:asciiTheme="majorHAnsi" w:hAnsiTheme="majorHAnsi"/>
          <w:sz w:val="24"/>
          <w:szCs w:val="24"/>
          <w:vertAlign w:val="subscript"/>
        </w:rPr>
        <w:t>(s)</w:t>
      </w:r>
      <w:r>
        <w:rPr>
          <w:rFonts w:ascii="Cambria" w:hAnsi="Cambria" w:asciiTheme="majorHAnsi" w:hAnsiTheme="majorHAnsi"/>
          <w:sz w:val="24"/>
          <w:szCs w:val="24"/>
        </w:rPr>
        <w:t xml:space="preserve"> + O</w:t>
      </w:r>
      <w:r>
        <w:rPr>
          <w:rFonts w:ascii="Cambria" w:hAnsi="Cambria" w:asciiTheme="majorHAnsi" w:hAnsiTheme="majorHAnsi"/>
          <w:sz w:val="24"/>
          <w:szCs w:val="24"/>
          <w:vertAlign w:val="subscript"/>
        </w:rPr>
        <w:t>2(g)</w:t>
      </w:r>
      <w:r>
        <w:rPr>
          <w:rFonts w:ascii="Cambria" w:hAnsi="Cambria" w:asciiTheme="majorHAnsi" w:hAnsiTheme="majorHAnsi"/>
          <w:sz w:val="24"/>
          <w:szCs w:val="24"/>
        </w:rPr>
        <w:t xml:space="preserve">                  Fe</w:t>
      </w:r>
      <w:r>
        <w:rPr>
          <w:rFonts w:ascii="Cambria" w:hAnsi="Cambria" w:asciiTheme="majorHAnsi" w:hAnsiTheme="majorHAnsi"/>
          <w:sz w:val="24"/>
          <w:szCs w:val="24"/>
          <w:vertAlign w:val="subscript"/>
        </w:rPr>
        <w:t>2</w:t>
      </w:r>
      <w:r>
        <w:rPr>
          <w:rFonts w:ascii="Cambria" w:hAnsi="Cambria" w:asciiTheme="majorHAnsi" w:hAnsiTheme="majorHAnsi"/>
          <w:sz w:val="24"/>
          <w:szCs w:val="24"/>
        </w:rPr>
        <w:t>O</w:t>
      </w:r>
      <w:r>
        <w:rPr>
          <w:rFonts w:ascii="Cambria" w:hAnsi="Cambria" w:asciiTheme="majorHAnsi" w:hAnsiTheme="majorHAnsi"/>
          <w:sz w:val="24"/>
          <w:szCs w:val="24"/>
          <w:vertAlign w:val="subscript"/>
        </w:rPr>
        <w:t>3(s)</w:t>
      </w:r>
      <w:r>
        <w:rPr>
          <w:rFonts w:ascii="Cambria" w:hAnsi="Cambria" w:asciiTheme="majorHAnsi" w:hAnsiTheme="majorHAnsi"/>
          <w:sz w:val="24"/>
          <w:szCs w:val="24"/>
        </w:rPr>
        <w:t xml:space="preserve"> </w:t>
        <w:tab/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85240</wp:posOffset>
                </wp:positionH>
                <wp:positionV relativeFrom="paragraph">
                  <wp:posOffset>92710</wp:posOffset>
                </wp:positionV>
                <wp:extent cx="534670" cy="635"/>
                <wp:effectExtent l="635" t="37465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pt;margin-top:7.3pt;width:42.0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Cambria" w:hAnsi="Cambria" w:asciiTheme="majorHAnsi" w:hAnsiTheme="majorHAnsi"/>
          <w:sz w:val="24"/>
          <w:szCs w:val="24"/>
        </w:rPr>
        <w:t>ii. Al</w:t>
      </w:r>
      <w:r>
        <w:rPr>
          <w:rFonts w:ascii="Cambria" w:hAnsi="Cambria" w:asciiTheme="majorHAnsi" w:hAnsiTheme="majorHAnsi"/>
          <w:sz w:val="24"/>
          <w:szCs w:val="24"/>
          <w:vertAlign w:val="subscript"/>
        </w:rPr>
        <w:t>(s)</w:t>
      </w:r>
      <w:r>
        <w:rPr>
          <w:rFonts w:ascii="Cambria" w:hAnsi="Cambria" w:asciiTheme="majorHAnsi" w:hAnsiTheme="majorHAnsi"/>
          <w:sz w:val="24"/>
          <w:szCs w:val="24"/>
        </w:rPr>
        <w:t xml:space="preserve"> + HCL</w:t>
      </w:r>
      <w:r>
        <w:rPr>
          <w:rFonts w:ascii="Cambria" w:hAnsi="Cambria" w:asciiTheme="majorHAnsi" w:hAnsiTheme="majorHAnsi"/>
          <w:sz w:val="24"/>
          <w:szCs w:val="24"/>
          <w:vertAlign w:val="subscript"/>
        </w:rPr>
        <w:t>(aq)</w:t>
      </w:r>
      <w:r>
        <w:rPr>
          <w:rFonts w:ascii="Cambria" w:hAnsi="Cambria" w:asciiTheme="majorHAnsi" w:hAnsiTheme="majorHAnsi"/>
          <w:sz w:val="24"/>
          <w:szCs w:val="24"/>
        </w:rPr>
        <w:t xml:space="preserve">                       ALCL</w:t>
      </w:r>
      <w:r>
        <w:rPr>
          <w:rFonts w:ascii="Cambria" w:hAnsi="Cambria" w:asciiTheme="majorHAnsi" w:hAnsiTheme="majorHAnsi"/>
          <w:sz w:val="24"/>
          <w:szCs w:val="24"/>
          <w:vertAlign w:val="subscript"/>
        </w:rPr>
        <w:t>3(aq)</w:t>
      </w:r>
      <w:r>
        <w:rPr>
          <w:rFonts w:ascii="Cambria" w:hAnsi="Cambria" w:asciiTheme="majorHAnsi" w:hAnsiTheme="majorHAnsi"/>
          <w:sz w:val="24"/>
          <w:szCs w:val="24"/>
        </w:rPr>
        <w:t xml:space="preserve"> + H</w:t>
      </w:r>
      <w:r>
        <w:rPr>
          <w:rFonts w:ascii="Cambria" w:hAnsi="Cambria" w:asciiTheme="majorHAnsi" w:hAnsiTheme="majorHAnsi"/>
          <w:sz w:val="24"/>
          <w:szCs w:val="24"/>
          <w:vertAlign w:val="subscript"/>
        </w:rPr>
        <w:t>2(g)</w:t>
      </w:r>
      <w:r>
        <w:rPr>
          <w:rFonts w:ascii="Cambria" w:hAnsi="Cambria" w:asciiTheme="majorHAnsi" w:hAnsiTheme="majorHAnsi"/>
          <w:sz w:val="24"/>
          <w:szCs w:val="24"/>
        </w:rPr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64285</wp:posOffset>
                </wp:positionH>
                <wp:positionV relativeFrom="paragraph">
                  <wp:posOffset>95250</wp:posOffset>
                </wp:positionV>
                <wp:extent cx="508635" cy="635"/>
                <wp:effectExtent l="1270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55pt;margin-top:7.5pt;width:40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Cambria" w:hAnsi="Cambria" w:asciiTheme="majorHAnsi" w:hAnsiTheme="majorHAnsi"/>
          <w:sz w:val="24"/>
          <w:szCs w:val="24"/>
        </w:rPr>
        <w:t>iii. ZnS</w:t>
      </w:r>
      <w:r>
        <w:rPr>
          <w:rFonts w:ascii="Cambria" w:hAnsi="Cambria" w:asciiTheme="majorHAnsi" w:hAnsiTheme="majorHAnsi"/>
          <w:sz w:val="24"/>
          <w:szCs w:val="24"/>
          <w:vertAlign w:val="subscript"/>
        </w:rPr>
        <w:t>(s)</w:t>
      </w:r>
      <w:r>
        <w:rPr>
          <w:rFonts w:ascii="Cambria" w:hAnsi="Cambria" w:asciiTheme="majorHAnsi" w:hAnsiTheme="majorHAnsi"/>
          <w:sz w:val="24"/>
          <w:szCs w:val="24"/>
        </w:rPr>
        <w:t xml:space="preserve"> + O</w:t>
      </w:r>
      <w:r>
        <w:rPr>
          <w:rFonts w:ascii="Cambria" w:hAnsi="Cambria" w:asciiTheme="majorHAnsi" w:hAnsiTheme="majorHAnsi"/>
          <w:sz w:val="24"/>
          <w:szCs w:val="24"/>
          <w:vertAlign w:val="subscript"/>
        </w:rPr>
        <w:t>2(g)</w:t>
      </w:r>
      <w:r>
        <w:rPr>
          <w:rFonts w:ascii="Cambria" w:hAnsi="Cambria" w:asciiTheme="majorHAnsi" w:hAnsiTheme="majorHAnsi"/>
          <w:sz w:val="24"/>
          <w:szCs w:val="24"/>
        </w:rPr>
        <w:t xml:space="preserve">                       ZnO</w:t>
      </w:r>
      <w:r>
        <w:rPr>
          <w:rFonts w:ascii="Cambria" w:hAnsi="Cambria" w:asciiTheme="majorHAnsi" w:hAnsiTheme="majorHAnsi"/>
          <w:sz w:val="24"/>
          <w:szCs w:val="24"/>
          <w:vertAlign w:val="subscript"/>
        </w:rPr>
        <w:t>(s)</w:t>
      </w:r>
      <w:r>
        <w:rPr>
          <w:rFonts w:ascii="Cambria" w:hAnsi="Cambria" w:asciiTheme="majorHAnsi" w:hAnsiTheme="majorHAnsi"/>
          <w:sz w:val="24"/>
          <w:szCs w:val="24"/>
        </w:rPr>
        <w:t xml:space="preserve"> + SO</w:t>
      </w:r>
      <w:r>
        <w:rPr>
          <w:rFonts w:ascii="Cambria" w:hAnsi="Cambria" w:asciiTheme="majorHAnsi" w:hAnsiTheme="majorHAnsi"/>
          <w:sz w:val="24"/>
          <w:szCs w:val="24"/>
          <w:vertAlign w:val="subscript"/>
        </w:rPr>
        <w:t>2(g)</w:t>
      </w:r>
      <w:r>
        <w:rPr>
          <w:rFonts w:ascii="Cambria" w:hAnsi="Cambria" w:asciiTheme="majorHAnsi" w:hAnsiTheme="majorHAnsi"/>
          <w:sz w:val="24"/>
          <w:szCs w:val="24"/>
        </w:rPr>
        <w:tab/>
        <w:tab/>
        <w:tab/>
        <w:tab/>
        <w:tab/>
        <w:tab/>
        <w:t xml:space="preserve">(1 mk) 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7. Using dots (</w:t>
      </w:r>
      <w:r>
        <w:rPr>
          <w:rFonts w:ascii="Arial Narrow" w:hAnsi="Arial Narrow"/>
          <w:sz w:val="24"/>
          <w:szCs w:val="24"/>
        </w:rPr>
        <w:t>●</w:t>
      </w:r>
      <w:r>
        <w:rPr>
          <w:rFonts w:ascii="Cambria" w:hAnsi="Cambria" w:asciiTheme="majorHAnsi" w:hAnsiTheme="majorHAnsi"/>
          <w:sz w:val="24"/>
          <w:szCs w:val="24"/>
        </w:rPr>
        <w:t>) and crosses (x) diagram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. Show how magnesium and oxygen form their ions when they combine to form magnesium oxide. (Atomic members; Oxygen = 16 and Magnesium = 12)</w:t>
        <w:tab/>
        <w:t>(4 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b. Other than magnesium oxide name another compound that is formed when magnesium burns in air.</w:t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</w:t>
      </w: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he table below sows ionization energies of an element E whose atomic number is 4.</w:t>
      </w:r>
    </w:p>
    <w:tbl>
      <w:tblPr>
        <w:tblStyle w:val="TableGrid"/>
        <w:tblW w:w="7308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2"/>
        <w:gridCol w:w="2685"/>
      </w:tblGrid>
      <w:tr>
        <w:trPr/>
        <w:tc>
          <w:tcPr>
            <w:tcW w:w="4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 xml:space="preserve"> Ionization Energy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 xml:space="preserve"> Ionization Energy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340kj/mol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760kj/mol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. What is ionization energy?</w:t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i. Explain why the second ionization energy is greater than the first.</w:t>
        <w:tab/>
        <w:tab/>
        <w:t>(2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9. Study the set-up below and answer the questions that follow 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. Give the name of the method used to collect the gas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b. State why it is possible to collect the gas using the method named in (a) above. (1 mk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. Name two other metals that can be used in place of iron in the experiment.</w:t>
        <w:tab/>
        <w:t xml:space="preserve">      (2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e. Explain why it is advisable to collect the gas in a small test-tube.</w:t>
        <w:tab/>
        <w:tab/>
        <w:t xml:space="preserve">        (1mk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g. Explain why it not advisable to use sodium in place of iron in this experiment.   (1 mk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0. The following table shows compounds formed when alkali and alkaline earth metals are reacted with oxygen and chlorine. Complete the table by filling in the formular of the missing compounds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tbl>
      <w:tblPr>
        <w:tblStyle w:val="TableGrid"/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Metal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With Oxygen(O</w:t>
            </w: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With Chlorine(Cl</w:t>
            </w: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CaO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NaCL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M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MgO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KCL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1. A test-tube full of chlorine water was left in bright sunlight for several hours. The yellowish chlorine water became colourless and a gas Q was formed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. Name the substance responsible for the yellow colour of chlorine water.</w:t>
        <w:tab/>
        <w:t>(1mk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b. Identify gas Q.</w:t>
        <w:tab/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. Explain the observation when: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. a blue litmus paper is put out in freshly prepared chlorine water. Explain.</w:t>
        <w:tab/>
        <w:t>(2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i. a blue litmus paper is put in the same chlorine water after the water has been exposed to strong sunlight for several hours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2. The following table shows the ions formed by calcium and oxygen atoms and the number of sub-atomic particles they contain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tbl>
      <w:tblPr>
        <w:tblStyle w:val="TableGrid"/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Ca</w:t>
            </w: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+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vertAlign w:val="superscript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O</w:t>
            </w: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-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Number of protons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Number of neutrons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Number of electrons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Mass number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. Complete the table by filling in the missing information.</w:t>
        <w:tab/>
        <w:tab/>
        <w:tab/>
        <w:t>(4 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i. Write the electron arrangements for calcium and oxygen.</w:t>
        <w:tab/>
        <w:tab/>
        <w:tab/>
        <w:t>(2 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alcium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Oxygen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3. The diagram below shows the atomic structure of element B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. State the atomic number of element B.</w:t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i. To which period and group of the periodic table does it belong? Explain.</w:t>
        <w:tab/>
        <w:t>(2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4. The table below shows the PH of some solutions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olution</w:t>
        <w:tab/>
        <w:t>PH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J</w:t>
        <w:tab/>
        <w:tab/>
        <w:t>2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K</w:t>
        <w:tab/>
        <w:tab/>
        <w:t>7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L</w:t>
        <w:tab/>
        <w:tab/>
        <w:t>14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. Which two solutions would react when mixed? Explain.</w:t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b. Complete and the equation below: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43940</wp:posOffset>
                </wp:positionH>
                <wp:positionV relativeFrom="paragraph">
                  <wp:posOffset>88900</wp:posOffset>
                </wp:positionV>
                <wp:extent cx="586740" cy="635"/>
                <wp:effectExtent l="635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7pt;width:46.1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Cambria" w:hAnsi="Cambria" w:asciiTheme="majorHAnsi" w:hAnsiTheme="majorHAnsi"/>
          <w:sz w:val="24"/>
          <w:szCs w:val="24"/>
        </w:rPr>
        <w:t>ZnO</w:t>
      </w:r>
      <w:r>
        <w:rPr>
          <w:rFonts w:ascii="Cambria" w:hAnsi="Cambria" w:asciiTheme="majorHAnsi" w:hAnsiTheme="majorHAnsi"/>
          <w:sz w:val="24"/>
          <w:szCs w:val="24"/>
          <w:vertAlign w:val="subscript"/>
        </w:rPr>
        <w:t>(s)</w:t>
      </w:r>
      <w:r>
        <w:rPr>
          <w:rFonts w:ascii="Cambria" w:hAnsi="Cambria" w:asciiTheme="majorHAnsi" w:hAnsiTheme="majorHAnsi"/>
          <w:sz w:val="24"/>
          <w:szCs w:val="24"/>
        </w:rPr>
        <w:t xml:space="preserve"> + NaOH                         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5. Magnesium hydroxide is used as a medicine to relieve stomach acidity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. Write down the equation for the reaction that occurs in the stomach when one takes in the medicine.</w:t>
        <w:tab/>
        <w:tab/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i. Explain why sodium hydroxide cannot be used for the same purpose.</w:t>
        <w:tab/>
        <w:t>(1 mk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6. Metal S removes oxygen combined with P. Q reacts with an oxide of R but not with an oxide of P. P reacts with cold water but Q does not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rrange the metals in order of reactivity starting with the most reactive to the least reactive.</w:t>
        <w:tab/>
        <w:tab/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0191162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6008391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70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c315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3152"/>
    <w:rPr/>
  </w:style>
  <w:style w:type="character" w:styleId="InternetLink">
    <w:name w:val="Hyperlink"/>
    <w:basedOn w:val="DefaultParagraphFont"/>
    <w:uiPriority w:val="99"/>
    <w:semiHidden/>
    <w:unhideWhenUsed/>
    <w:rsid w:val="00b47a3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454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c315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c315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a3f0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  <Pages>1</Pages>
  <Words>2562</Words>
  <Characters>14607</Characters>
  <CharactersWithSpaces>17135</CharactersWithSpaces>
  <Paragraphs>34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51:00Z</dcterms:created>
  <dc:creator>secretary</dc:creator>
  <dc:description/>
  <dc:language>en-US</dc:language>
  <cp:lastModifiedBy>Benard</cp:lastModifiedBy>
  <dcterms:modified xsi:type="dcterms:W3CDTF">2020-06-28T14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