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.ADM NO..............CLASS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24"/>
          <w:szCs w:val="24"/>
        </w:rPr>
        <w:t>TERM ONE MID-TER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BIOLOGY FORM 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 State two characteristics of fungi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State the functions of the following parts of a light microscope.</w:t>
        <w:tab/>
        <w:tab/>
        <w:t>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Condenser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Diaphram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Eye piece lens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The diagram below shows section through a plant organ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i. Name the class of the plant from which the section was obtained.</w:t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Give a reason for your answer in (a i)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State the function of the part labeled F and G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. State the function of the following cell organelle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Mitochondrion.....................................................................................................................................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Centrioles...............................................................................................................................................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 What is the role of the uterus in the mammalian reproductive system?</w:t>
        <w:tab/>
        <w:t xml:space="preserve">    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. Name the causative agents of the following diseases in humans.</w:t>
        <w:tab/>
        <w:tab/>
        <w:t xml:space="preserve">      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Choler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Malari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7. Distinguish between osmosis and diffusion.</w:t>
        <w:tab/>
        <w:tab/>
        <w:tab/>
        <w:tab/>
        <w:tab/>
        <w:t xml:space="preserve">      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. State the role played by active transport in organisms.</w:t>
        <w:tab/>
        <w:tab/>
        <w:tab/>
        <w:tab/>
        <w:t xml:space="preserve">      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. Explain why plants do not require specialized excretory organs.</w:t>
        <w:tab/>
        <w:tab/>
        <w:t xml:space="preserve">      (4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. List three factors that affect the rate of photosynthesis.</w:t>
        <w:tab/>
        <w:tab/>
        <w:tab/>
        <w:t xml:space="preserve">      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1. Other than using capture-recapture, give two methods of estimating population of organisms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2. State the role of vitamin C in the human body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3. State three factors that determine the daily energy requirement in humans.   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4. Ste three differences between aerobic and anaerobic respiration.</w:t>
        <w:tab/>
        <w:tab/>
        <w:t xml:space="preserve">   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5. a.  State three functional differences between arteries and veins in mammals. 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5. b. Name two diseases of the circulatory system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6. Explain why the rate of transpiration is reduced when temperature is low.  (1mk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7. Distinguish between phenotype and genotype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8. When the offspring of blue and Red flowered pea plants were crossed, they produced Blue and red flowered plants in the ratio of 3:1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State the genotypes of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Parents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F1 generation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ork out the cross between plants in the F1 generation.</w:t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State the functions of each of the following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Luteinising hormon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Oestrogen hormon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Follicle stimulating hormone.</w:t>
        <w:tab/>
        <w:tab/>
        <w:tab/>
        <w:tab/>
        <w:tab/>
        <w:tab/>
        <w:tab/>
        <w:t>(2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following organisms were found in a grassland ecosystem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reen plants, antelope, Hawk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ebra, Leopard, Rate, Lizard,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on, Snake, Mouse, Caterpilla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Construct a possible food web for this ecosystem.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 experiment was carried out to investigate the effect of temperature on rate of a reaction catalysed by an enzyme, the results are shown in the table be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emperature</w:t>
        <w:tab/>
        <w:tab/>
        <w:t>Rate of reaction in mg of products per unit tim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</w:t>
        <w:tab/>
        <w:tab/>
        <w:tab/>
        <w:t>0.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</w:t>
        <w:tab/>
        <w:tab/>
        <w:tab/>
        <w:t>0.5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5</w:t>
        <w:tab/>
        <w:tab/>
        <w:tab/>
        <w:t>0.8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0</w:t>
        <w:tab/>
        <w:tab/>
        <w:tab/>
        <w:t>1.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5</w:t>
        <w:tab/>
        <w:tab/>
        <w:tab/>
        <w:t>1.5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0</w:t>
        <w:tab/>
        <w:tab/>
        <w:tab/>
        <w:t>2.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5</w:t>
        <w:tab/>
        <w:tab/>
        <w:tab/>
        <w:t>3.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0</w:t>
        <w:tab/>
        <w:tab/>
        <w:tab/>
        <w:t>5.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5</w:t>
        <w:tab/>
        <w:tab/>
        <w:tab/>
        <w:t>3.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0</w:t>
        <w:tab/>
        <w:tab/>
        <w:tab/>
        <w:t>2.8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5</w:t>
        <w:tab/>
        <w:tab/>
        <w:tab/>
        <w:t>2.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0</w:t>
        <w:tab/>
        <w:tab/>
        <w:tab/>
        <w:t>1.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Draw a graph of rate of reaction against temperature.</w:t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hen was the rate of reaction 2.6mg of product per unit time?</w:t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. Account for the shape of the graph between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5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 and 4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45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 and 6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Other than temperature name two ways in which the rate of reaction between 5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 and 4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 could be increased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. Name three digestive enzymes in the human body which works best in acidic condition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. State the role of bile during digestion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. Describe secondary growth in a woody plant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. Describe how the skin is adapted to its functions.</w:t>
        <w:tab/>
        <w:tab/>
        <w:tab/>
        <w:tab/>
        <w:t>(20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06194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45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45a0"/>
    <w:rPr/>
  </w:style>
  <w:style w:type="character" w:styleId="InternetLink">
    <w:name w:val="Hyperlink"/>
    <w:basedOn w:val="DefaultParagraphFont"/>
    <w:uiPriority w:val="99"/>
    <w:unhideWhenUsed/>
    <w:rsid w:val="00e247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845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45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3947</Words>
  <Characters>22502</Characters>
  <CharactersWithSpaces>26397</CharactersWithSpaces>
  <Paragraphs>5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9:00Z</dcterms:created>
  <dc:creator>secretary</dc:creator>
  <dc:description/>
  <dc:language>en-US</dc:language>
  <cp:lastModifiedBy>Benard</cp:lastModifiedBy>
  <dcterms:modified xsi:type="dcterms:W3CDTF">2020-06-28T13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