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NAME..................................................................................................ADM NO...............CLASS........</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BIOLOGY MID-TERM EXAM 2010</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BIOLOGY FORM 2</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b/>
          <w:sz w:val="24"/>
          <w:szCs w:val="24"/>
        </w:rPr>
        <w:t>TIME: 1½HR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 A. Name the taxonomic unit:-</w:t>
        <w:tab/>
        <w:tab/>
        <w:tab/>
        <w:tab/>
        <w:tab/>
        <w:tab/>
        <w:tab/>
        <w:t>(4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 With the largest number of members.</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Where members share the least number of features.</w:t>
        <w:tab/>
        <w:tab/>
        <w:tab/>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 Where he fewest number of members.</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v. Where members have the closest resemblances.-</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 A form one student drew a grasshopper whose length was 5 cm. Further calculations showed that this was equivalent to a magnification of 5 times. Calculate the actual length of the beetle.</w:t>
        <w:tab/>
        <w:tab/>
        <w:tab/>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3. A lab specimen from an unidentified animal organ was observed under an electron microscope. Most of the cells were rich in rough endoplasmic reticulum and golgi bodies. What is the function of the organ? Explain your answer.</w:t>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4. In observations of animal tissues under a microscope, it’s possible to make out cells. Which two structures make this possible?</w:t>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5.  What would be abundant in:-</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 Goblet cell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Liver cell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 Palisade cells............................................................................................</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6. Study the diagram below and answer the questions that follows:-</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i. Identify the cell organelle.</w:t>
        <w:tab/>
        <w:tab/>
        <w:tab/>
        <w:tab/>
        <w:tab/>
        <w:tab/>
        <w:tab/>
        <w:t>(1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Give two reasons for your answer.</w:t>
        <w:tab/>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Name the parts labeled A to D.</w:t>
        <w:tab/>
        <w:tab/>
        <w:tab/>
        <w:tab/>
        <w:tab/>
        <w:tab/>
        <w:tab/>
        <w:t>(4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D....................................................................................................................................................................................</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 In which of the labeled structures would:-</w:t>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 Photosynthesis occur</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 Carbon (iv) oxide fixation occur.</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d. Explain three adaptations of the cell organelle to its functions.</w:t>
        <w:tab/>
        <w:tab/>
        <w:t>(3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7. State two uses of microscope.</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8. Explain each of the following observations.</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When placed in distilled water, mammalian red blood cells burst but plant parenchyma cells remain intact.</w:t>
        <w:tab/>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Red blood cells burst but amoeba doe not when both are placed in distilled water.</w:t>
        <w:tab/>
        <w:tab/>
        <w:tab/>
        <w:tab/>
        <w:tab/>
        <w:tab/>
        <w:tab/>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9. a. Define active transport.</w:t>
        <w:tab/>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State three characteristics of active transport.</w:t>
        <w:tab/>
        <w:tab/>
        <w:tab/>
        <w:tab/>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0. Four cylinders of potatoes were dried on blotting papers. Each piece weighed 3g. One was placed in each tube as shown in the diagram below.</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After 48 hours which cylinder would be heaviest? Explain.</w:t>
        <w:tab/>
        <w:tab/>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What process was responsible for this?</w:t>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 Name the substance whose movement was responsible for the weight changes in the potato cylinders.</w:t>
        <w:tab/>
        <w:tab/>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d. A fifth potato cylinder also weighing 3g was cut in half and both pieces treated in the same way as tube A and placed for 48 hours. What was the importance of splitting the cylinder into half?</w:t>
        <w:tab/>
        <w:tab/>
        <w:tab/>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11. Why is it necessary for a leaf to be broad and flat for efficient photosynthesis? </w:t>
        <w:tab/>
        <w:tab/>
        <w:tab/>
        <w:tab/>
        <w:tab/>
        <w:tab/>
        <w:tab/>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2. a. State two functions of the guard cells.</w:t>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Explain two adaptations of guard cells to their functions.</w:t>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3. State two aspects of light that affect the rate photosynthesis.</w:t>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4. State two types of autotrophic nutrition carried out by some bacteria.</w:t>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5. A potted plant was destarched by keeping it in the dark for 24 hours. Both surfaces of all the leaves were smeared with Vaseline and the plant in the light. After 6 hours, the leaves were tested for starch.</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Suggest the expected observations.</w:t>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Explain the observations.</w:t>
        <w:tab/>
        <w:tab/>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6. Name the carbohydrate which is</w:t>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Stored in cell wall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Stored in mammalian liver.......................................................................................................................</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7. a. State the function of co-factors in cell metabolism.</w:t>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Give one example of a metallic co-factor.</w:t>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8. Name building blocks of</w:t>
        <w:tab/>
        <w:tab/>
        <w:tab/>
        <w:tab/>
        <w:tab/>
        <w:tab/>
        <w:tab/>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Protein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Carbohydrate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i. Lipids................................................................................................................................................................</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19. Catalase acts on only hydrogen peroxide and is ineffective on any other natural substrate. Explain the property of enzyme represented by this. </w:t>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Name two other properties of enzymes.</w:t>
        <w:tab/>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 State two factors that affect the rate of enzyme action.</w:t>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20. i. Name two protein digestive enzymes in man.</w:t>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Describe briefly the chemical test for proteins.</w:t>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1. State the functions of hydrochloric acid secreted by gastric glands in the human alimentary canal.</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22. a. Name two sets of muscles responsible for peristalsis in the alimentary canal. </w:t>
        <w:tab/>
        <w:tab/>
        <w:tab/>
        <w:tab/>
        <w:tab/>
        <w:tab/>
        <w:tab/>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Give two reasons why peristalsis is important in the alimentary canal.</w:t>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3. a. State functions of goblet cells.</w:t>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Explain why the chemical digestion of starch which starts in the mouth, temporary stops in the stomach.</w:t>
        <w:tab/>
        <w:tab/>
        <w:tab/>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4. What food substance would be found in the villi of small intestine a few hours after a meal of boiled rice?</w:t>
        <w:tab/>
        <w:tab/>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00554"/>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480274"/>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c1a8b"/>
    <w:rPr/>
  </w:style>
  <w:style w:type="character" w:styleId="FooterChar" w:customStyle="1">
    <w:name w:val="Footer Char"/>
    <w:basedOn w:val="DefaultParagraphFont"/>
    <w:link w:val="Footer"/>
    <w:uiPriority w:val="99"/>
    <w:qFormat/>
    <w:rsid w:val="001c1a8b"/>
    <w:rPr/>
  </w:style>
  <w:style w:type="character" w:styleId="InternetLink">
    <w:name w:val="Hyperlink"/>
    <w:basedOn w:val="DefaultParagraphFont"/>
    <w:uiPriority w:val="99"/>
    <w:unhideWhenUsed/>
    <w:rsid w:val="004d0e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c1a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1a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Pages>
  <Words>3397</Words>
  <Characters>19369</Characters>
  <CharactersWithSpaces>22721</CharactersWithSpaces>
  <Paragraphs>45</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1:00Z</dcterms:created>
  <dc:creator>secretary</dc:creator>
  <dc:description/>
  <dc:language>en-US</dc:language>
  <cp:lastModifiedBy>Benard</cp:lastModifiedBy>
  <cp:lastPrinted>2010-01-29T11:54:00Z</cp:lastPrinted>
  <dcterms:modified xsi:type="dcterms:W3CDTF">2020-06-28T13: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