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..............................................................ADM NO..............CLASS.........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 TWO MID-TERM EXAM 201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BIOLOGY FORM 1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 List the properties of the cell membrane.</w:t>
        <w:tab/>
        <w:tab/>
        <w:tab/>
        <w:tab/>
        <w:tab/>
        <w:t>(2 mks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 Define the following branches of biology.</w:t>
        <w:tab/>
        <w:tab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) Botany</w:t>
        <w:tab/>
        <w:tab/>
        <w:tab/>
        <w:tab/>
        <w:tab/>
        <w:tab/>
        <w:tab/>
        <w:tab/>
        <w:tab/>
        <w:tab/>
        <w:t>(1 mk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b) Parasitology</w:t>
        <w:tab/>
        <w:tab/>
        <w:tab/>
        <w:tab/>
        <w:tab/>
        <w:tab/>
        <w:tab/>
        <w:tab/>
        <w:tab/>
        <w:t>(1 mk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) Genetics</w:t>
        <w:tab/>
        <w:tab/>
        <w:tab/>
        <w:tab/>
        <w:tab/>
        <w:tab/>
        <w:tab/>
        <w:tab/>
        <w:tab/>
        <w:tab/>
        <w:t>(1 mk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 Define the following terms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a) Diffusion</w:t>
        <w:tab/>
        <w:tab/>
        <w:tab/>
        <w:tab/>
        <w:tab/>
        <w:tab/>
        <w:tab/>
        <w:tab/>
        <w:tab/>
        <w:tab/>
        <w:t>(2 mks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 ...............................................................................................................................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b) Osmosis</w:t>
        <w:tab/>
        <w:tab/>
        <w:tab/>
        <w:tab/>
        <w:tab/>
        <w:tab/>
        <w:tab/>
        <w:tab/>
        <w:tab/>
        <w:tab/>
        <w:t>(2 mks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) Plasmolysis</w:t>
        <w:tab/>
        <w:tab/>
        <w:tab/>
        <w:tab/>
        <w:tab/>
        <w:tab/>
        <w:tab/>
        <w:tab/>
        <w:tab/>
        <w:t>(1 mk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) Haemolysis</w:t>
        <w:tab/>
        <w:tab/>
        <w:tab/>
        <w:tab/>
        <w:tab/>
        <w:tab/>
        <w:tab/>
        <w:tab/>
        <w:tab/>
        <w:t>(1 mk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 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. State and explain any six characteristics of living things.</w:t>
        <w:tab/>
        <w:tab/>
        <w:t>(12 mks 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)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i)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ii)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iv)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v)...........................................................................................................................................................................................................................................................vi)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. State any two principles of binomial nomenclature.</w:t>
        <w:tab/>
        <w:tab/>
        <w:tab/>
        <w:t>(2 mks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6. Identify the tissues that perform the following functions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) Packaging and storage of cells.</w:t>
        <w:tab/>
        <w:tab/>
        <w:tab/>
        <w:tab/>
        <w:tab/>
        <w:tab/>
        <w:t>(1 mk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b) Protects inner tissues of plants from mechanical damage and infection.</w:t>
        <w:tab/>
        <w:tab/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) Contracts and relax to bring about movement.</w:t>
        <w:tab/>
        <w:tab/>
        <w:tab/>
        <w:tab/>
        <w:t>(1 mk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7. State and explain any four factors that affect diffusion.</w:t>
        <w:tab/>
        <w:tab/>
        <w:t>(8 mks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)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i)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ii)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v)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8. Give the function of each of the following parts of a microscope.</w:t>
        <w:tab/>
        <w:t>(4 mks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) Eye piece 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b) Condenser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) Stage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d) Course adjustment knob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9. Give the function of each of the following cell components.</w:t>
        <w:tab/>
        <w:tab/>
        <w:t>(4 mks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) Chloroplast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b) Lysosome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) Golgi body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d) Nucleus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0. Arrange the following in the correct order from the smallest to the largest.</w:t>
        <w:tab/>
        <w:tab/>
        <w:tab/>
        <w:tab/>
        <w:tab/>
        <w:tab/>
        <w:tab/>
        <w:tab/>
        <w:tab/>
        <w:tab/>
        <w:tab/>
        <w:t>(5 mks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Organ system, cell, organ, tissue, organism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1. Give three reasons why it is necessary to classify living organisms.</w:t>
        <w:tab/>
        <w:t>(3 mks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12. A student observed five cells in the field of view of a microscope. If the diameter of the field of view is 2 mm (1mm = 1000 micrometers), calculate the size of the cells in micrometers. Show the working clearly.  </w:t>
        <w:tab/>
        <w:tab/>
        <w:t xml:space="preserve"> (3 mks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3. An experiment was set up as shown in the diagram below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The set up was left for 30 minutes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) What process was being investigated?</w:t>
        <w:tab/>
        <w:tab/>
        <w:tab/>
        <w:tab/>
        <w:tab/>
        <w:t>(1 mk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b) State the expected results.</w:t>
        <w:tab/>
        <w:tab/>
        <w:tab/>
        <w:tab/>
        <w:tab/>
        <w:tab/>
        <w:tab/>
        <w:t>(2 mks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) Account for the results stated in (b) above.</w:t>
        <w:tab/>
        <w:tab/>
        <w:tab/>
        <w:tab/>
        <w:t>(3 mks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d) State the function of the visking tubing in this experiment.</w:t>
        <w:tab/>
        <w:tab/>
        <w:t>(2 mks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e) Explain why grass dries a few days when common salt is spread on it. (2mks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4) With reference to cells, distinguish between a freely permeable structure and a semi-permeable structure giving example in each.</w:t>
        <w:tab/>
        <w:tab/>
        <w:tab/>
        <w:t>(4 mks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5. Explain why red blood cells burst when placed in distilled water while plant cells remain intact.</w:t>
        <w:tab/>
        <w:tab/>
        <w:tab/>
        <w:tab/>
        <w:tab/>
        <w:tab/>
        <w:tab/>
        <w:tab/>
        <w:tab/>
        <w:t>(3 mks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6. State and explain the role of osmosis in organisms.</w:t>
        <w:tab/>
        <w:tab/>
        <w:tab/>
        <w:t>(10 mks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v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v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145968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206725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702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4018c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018c8"/>
    <w:rPr/>
  </w:style>
  <w:style w:type="character" w:styleId="InternetLink">
    <w:name w:val="Hyperlink"/>
    <w:basedOn w:val="DefaultParagraphFont"/>
    <w:uiPriority w:val="99"/>
    <w:unhideWhenUsed/>
    <w:rsid w:val="00e616e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4018c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018c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f280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1</Pages>
  <Words>2058</Words>
  <Characters>11732</Characters>
  <CharactersWithSpaces>13763</CharactersWithSpaces>
  <Paragraphs>27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48:00Z</dcterms:created>
  <dc:creator>secretary</dc:creator>
  <dc:description/>
  <dc:language>en-US</dc:language>
  <cp:lastModifiedBy>Benard</cp:lastModifiedBy>
  <cp:lastPrinted>2010-07-13T12:24:00Z</cp:lastPrinted>
  <dcterms:modified xsi:type="dcterms:W3CDTF">2020-06-28T13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