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NAME...........................................................................ADM NO................CLASS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AFRAHA HIGH SCHOOL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TERM TWO MID-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BIOLOGY FORM 1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1. </w:t>
      </w:r>
      <w:r>
        <w:rPr>
          <w:rFonts w:ascii="Cambria" w:hAnsi="Cambria" w:asciiTheme="majorHAnsi" w:hAnsiTheme="majorHAnsi"/>
          <w:sz w:val="28"/>
          <w:szCs w:val="28"/>
          <w:u w:val="single"/>
        </w:rPr>
        <w:t>Musca</w:t>
      </w: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  <w:u w:val="single"/>
        </w:rPr>
        <w:t xml:space="preserve">domestica </w:t>
      </w:r>
      <w:r>
        <w:rPr>
          <w:rFonts w:ascii="Cambria" w:hAnsi="Cambria" w:asciiTheme="majorHAnsi" w:hAnsiTheme="majorHAnsi"/>
          <w:sz w:val="28"/>
          <w:szCs w:val="28"/>
        </w:rPr>
        <w:t xml:space="preserve">is the name for a housefly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Name the Particular taxonomic units represented by the two words.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The scientific name of a lion is panthera leo. Identify three errors that have been made by giving this as a scientific name.</w:t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List any six taxonomic units used to classify organisms, starting from the largest.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. Give 3 reasons why it is necessary to classify living organisms.</w:t>
        <w:tab/>
        <w:t xml:space="preserve">(3mks)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e. Complete the table below.</w:t>
        <w:tab/>
        <w:tab/>
        <w:tab/>
        <w:tab/>
        <w:tab/>
        <w:tab/>
        <w:tab/>
        <w:t>(5mks)</w:t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Eye piece lens magnification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Objective lens Magnification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Total magnification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X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X4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X20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X1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X40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X 600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X10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X 1000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X15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X 150</w:t>
            </w:r>
          </w:p>
        </w:tc>
      </w:tr>
    </w:tbl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>2. Use the diagram below to answer the following questions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Name the structure labeled 1 – 8.</w:t>
        <w:tab/>
        <w:tab/>
        <w:tab/>
        <w:tab/>
        <w:tab/>
        <w:tab/>
        <w:t>(8mks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Describe the functions of parts labeled above.</w:t>
        <w:tab/>
        <w:tab/>
        <w:tab/>
        <w:tab/>
        <w:t>(16 mks)</w:t>
      </w:r>
    </w:p>
    <w:p>
      <w:pPr>
        <w:pStyle w:val="ListParagraph"/>
        <w:numPr>
          <w:ilvl w:val="0"/>
          <w:numId w:val="2"/>
        </w:numPr>
        <w:spacing w:lineRule="auto" w: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 a. Define the following biological terms and give example of each. (8 mks)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 A cell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Atissue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iii. An organ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iv. An organ system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What is cell specialization?</w:t>
        <w:tab/>
        <w:tab/>
        <w:tab/>
        <w:tab/>
        <w:tab/>
        <w:tab/>
        <w:tab/>
        <w:t>(2mk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Name three specialized cells.</w:t>
        <w:tab/>
        <w:tab/>
        <w:tab/>
        <w:tab/>
        <w:tab/>
        <w:tab/>
        <w:t>(3 mk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d. Which cell structures are found in plant cells and not in animal cells </w:t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 a. State rules to observe when handling a microscope.</w:t>
        <w:tab/>
        <w:tab/>
        <w:t>(5 mk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What kind of study is involved in the following fields?</w:t>
        <w:tab/>
        <w:tab/>
        <w:t>(2mks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 Genetics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Ecolog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State three reasons why biology should be studied.</w:t>
        <w:tab/>
        <w:tab/>
        <w:tab/>
        <w:t>(3mks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. State the organelle that performs each of the following function in the cell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Protein synthesis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nergy synthesis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estroy worn-out parts of the cell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Transport of cell secretions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Identify 4 animal tissues and 4 plant tissues giving functions of each of them.</w:t>
        <w:tab/>
        <w:tab/>
        <w:tab/>
        <w:tab/>
        <w:tab/>
        <w:tab/>
        <w:tab/>
        <w:tab/>
        <w:tab/>
        <w:tab/>
        <w:tab/>
        <w:t>(16 mks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b. State at least 2 activities of the cell that are controlled by the nucleus.  </w:t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6. a. List 4 differences between a plant and an animal.</w:t>
        <w:tab/>
        <w:tab/>
        <w:tab/>
        <w:t>(4mks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Give at least 3 differences between an animal and plant cell.</w:t>
        <w:tab/>
        <w:t>(3 mks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A drawing of 6 cm in length was made of a cockroach whose actual length was one centimeter. Calculate the magnification of the drawing.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083416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724258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62f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2f91"/>
    <w:rPr/>
  </w:style>
  <w:style w:type="character" w:styleId="InternetLink">
    <w:name w:val="Hyperlink"/>
    <w:basedOn w:val="DefaultParagraphFont"/>
    <w:uiPriority w:val="99"/>
    <w:unhideWhenUsed/>
    <w:rsid w:val="00990ae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62f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2f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62f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2f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2771</Words>
  <Characters>15795</Characters>
  <CharactersWithSpaces>18529</CharactersWithSpaces>
  <Paragraphs>37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6:00Z</dcterms:created>
  <dc:creator>secretary</dc:creator>
  <dc:description/>
  <dc:language>en-US</dc:language>
  <cp:lastModifiedBy>Benard</cp:lastModifiedBy>
  <cp:lastPrinted>2010-06-08T11:38:00Z</cp:lastPrinted>
  <dcterms:modified xsi:type="dcterms:W3CDTF">2020-06-28T13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