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TWO END TERM EXAM –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swer all questions in section A &amp; B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swer any two questions in section C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State two disadvantages of communal land ownership.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What is cropping in fish farming?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State three details found on a title deed.</w:t>
        <w:tab/>
        <w:tab/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Mention four harmful effects of weeds.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State three structural requirement of a calf pen.</w:t>
        <w:tab/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a) Give three uses of fence in the farm.</w:t>
        <w:tab/>
        <w:tab/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three disadvantages of live fence in the farm.</w:t>
        <w:tab/>
        <w:tab/>
        <w:tab/>
        <w:tab/>
        <w:t>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a) Differentiate between formal and informal landlordism and tenancy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two disadvantages of concession land tenure system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Give two effects of fragmentation of land.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a) What is land consolidation.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 Briefly explain the procedure followed for one to inherit a registered piece of land. </w:t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a) State three objectives of land redistribution.</w:t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three general objectives of the million acre scheme.</w:t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Below is a diagram of some common needs, study them carefully and answer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Identify the weeds;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X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hat effects does weed X have on crop production?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Give a reason why weed ‘G’ is difficult to control.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State four ways in which the herbicide kill the weeds.</w:t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The diagram below illustrates a method of preparing compound manure. Study the diagram carefully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590550" cy="400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pt;mso-wrap-distance-right:9pt;mso-wrap-distance-top:0pt;mso-wrap-distance-bottom:0pt;margin-top:5.4pt;mso-position-vertical-relative:text;margin-left: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16205</wp:posOffset>
                </wp:positionV>
                <wp:extent cx="590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pt;mso-wrap-distance-right:9pt;mso-wrap-distance-top:0pt;mso-wrap-distance-bottom:0pt;margin-top:9.15pt;mso-position-vertical-relative:text;margin-left:18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78105</wp:posOffset>
                </wp:positionV>
                <wp:extent cx="5905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pt;mso-wrap-distance-right:9pt;mso-wrap-distance-top:0pt;mso-wrap-distance-bottom:0pt;margin-top:6.15pt;mso-position-vertical-relative:text;margin-left:9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711200</wp:posOffset>
                </wp:positionV>
                <wp:extent cx="5905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pt;mso-wrap-distance-right:9pt;mso-wrap-distance-top:0pt;mso-wrap-distance-bottom:0pt;margin-top:56pt;mso-position-vertical-relative:text;margin-left:9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dentify the method illustrated above.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By using arrows between boxes indicate the direction of movement of the materials from X for the field to the field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How long should the material stay in X and Y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ive two factors that influence the quality of farmyard manure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a) Urea fertilizer was poured into a test-tube 10ml of water was added and shaken gently for one minute. Record the observation made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Red and blue litmus papers were dipped into the test-tube. Record the expected observations after five minutes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Explain how the property of the fertilizer observed in ‘b’ above influence its method of application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What fertilizer elements does the fertilizer add to the soil when it is applied?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CTION C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a) Describe environmental conditions that may lead to low crop yields.</w:t>
        <w:tab/>
        <w:t>(8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 Explain how various practices carried out in eh field help to control weeds.</w:t>
        <w:tab/>
        <w:t>(12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Describe the production of carrots under the following sub-heading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. Ecological requirements.</w:t>
        <w:tab/>
        <w:tab/>
        <w:tab/>
        <w:tab/>
        <w:tab/>
        <w:tab/>
        <w:tab/>
        <w:tab/>
        <w:t>(4 mks)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. Field preparations and planting.</w:t>
        <w:tab/>
        <w:tab/>
        <w:tab/>
        <w:tab/>
        <w:tab/>
        <w:tab/>
        <w:tab/>
        <w:t>(8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. Field management practices.</w:t>
        <w:tab/>
        <w:tab/>
        <w:tab/>
        <w:tab/>
        <w:tab/>
        <w:tab/>
        <w:tab/>
        <w:t>(4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. Harvesting.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a) Describe the effects of burning plants as a means of land preparation.</w:t>
        <w:tab/>
        <w:t>(8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) Explain the practices carried to prepare seeds for planting.</w:t>
        <w:tab/>
        <w:tab/>
        <w:tab/>
        <w:t>(8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) Give four advantages of pruning.</w:t>
        <w:tab/>
        <w:tab/>
        <w:tab/>
        <w:tab/>
        <w:tab/>
        <w:tab/>
        <w:tab/>
        <w:t>(4  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24936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b78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786c"/>
    <w:rPr/>
  </w:style>
  <w:style w:type="character" w:styleId="InternetLink">
    <w:name w:val="Hyperlink"/>
    <w:basedOn w:val="DefaultParagraphFont"/>
    <w:uiPriority w:val="99"/>
    <w:unhideWhenUsed/>
    <w:rsid w:val="00e27b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c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b78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78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</Pages>
  <Words>5525</Words>
  <Characters>31494</Characters>
  <CharactersWithSpaces>36946</CharactersWithSpaces>
  <Paragraphs>7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1:00Z</dcterms:created>
  <dc:creator>secretary</dc:creator>
  <dc:description/>
  <dc:language>en-US</dc:language>
  <cp:lastModifiedBy>Benard</cp:lastModifiedBy>
  <cp:lastPrinted>2010-07-19T10:16:00Z</cp:lastPrinted>
  <dcterms:modified xsi:type="dcterms:W3CDTF">2020-06-28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