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CLASS............................ADM NO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3 END-TERM EXAM 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FORM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 in section A &amp; 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ny two questions in section 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Why is raddling essential in sheep management?</w:t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ate two harmful effects of keds in livestock.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Give three reasons for feeding a lamb on colostrums.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ate three reasons for flushing in sheep management.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) Name three sources of water in the body of an animal.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State three factors that determine the amount of water required by livestock.</w:t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 Give the functions of the following parts in poultry digestion.</w:t>
        <w:tab/>
        <w:tab/>
        <w:tab/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 Crop</w:t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Proventriculus 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List two factors to consider when selection a breeding stock of a dairy goat. </w:t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 State two ways in which feed addictives are important in animal nutrition.</w:t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 What causes soft shells in eggs?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 State the use of the following farm tools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 Elastrator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Coping saw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Rasp file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. Give two reasons for maintaining a wheelbarrow in good working condition.</w:t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2. Give three reasons for swarming in bees.</w:t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3. The following diagrams illustrated a symptom of a disease in poultry. Study it carefully and answer the questions that follow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 Identif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) The disease ................................................................................................................ 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) Causal organism............................................................................................................</w:t>
        <w:tab/>
        <w:t xml:space="preserve"> 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Apart from lesions, state two other symptoms of the disease.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State two control measures for the disease.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 A farmer wanted to prepare a balance ration for layers containing 18% D.C.P using maize germ, 20% D.C.P and wheat bran 10% D.C.P. Calculate the amount of each feed needed in order to prepare 200 kg of the ration. </w:t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The diagram below shows a certain practice carried out on pig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) Identify the practice illustrated above. 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Draw another illustration depicting piglet number 37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State two other methods of identifying pigs.</w:t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The Diagram below illustrates a hoof of a sheep. Study it carefully and answer the questions that fol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Name the routine management practice that should be carried out on the hoof illustrated above.</w:t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State two reasons for carrying out the management practice in (a) above.</w:t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 State two reasons for docking in sheep management .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 Answer any two questions in this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xplain the importance of fencing.</w:t>
        <w:tab/>
        <w:tab/>
        <w:tab/>
        <w:tab/>
        <w:tab/>
        <w:tab/>
        <w:tab/>
        <w:tab/>
        <w:t>(8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escribe the procedure followed when constructing a barbed wire fence.</w:t>
        <w:tab/>
        <w:tab/>
        <w:t>(8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tate the maintenance practices carried out on a barbed wire fence.</w:t>
        <w:tab/>
        <w:tab/>
        <w:tab/>
        <w:t>(4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a) Describe the lifecycle of a named tapeworm (Taenia Spp.)</w:t>
        <w:tab/>
        <w:tab/>
        <w:tab/>
        <w:t xml:space="preserve">           (10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escribe the process of egg formation in the reproductive system of a hen.</w:t>
        <w:tab/>
        <w:t xml:space="preserve">          (10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a) Describe African swine fever disease under the following headlin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Animals affected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 Causal organism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) Symptoms</w:t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) Control measure</w:t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Describe the factors to consider when selecting livestock for breeding.</w:t>
        <w:tab/>
        <w:tab/>
        <w:t xml:space="preserve">           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29234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62556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31f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1f94"/>
    <w:rPr/>
  </w:style>
  <w:style w:type="character" w:styleId="InternetLink">
    <w:name w:val="Hyperlink"/>
    <w:basedOn w:val="DefaultParagraphFont"/>
    <w:uiPriority w:val="99"/>
    <w:unhideWhenUsed/>
    <w:rsid w:val="009567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79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31f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1f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4418</Words>
  <Characters>25185</Characters>
  <CharactersWithSpaces>29544</CharactersWithSpaces>
  <Paragraphs>5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7:00Z</dcterms:created>
  <dc:creator>secretary</dc:creator>
  <dc:description/>
  <dc:language>en-US</dc:language>
  <cp:lastModifiedBy>Benard</cp:lastModifiedBy>
  <cp:lastPrinted>2010-10-26T09:43:00Z</cp:lastPrinted>
  <dcterms:modified xsi:type="dcterms:W3CDTF">2020-06-28T13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