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..CLASS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TWO END – TERM EXAM 20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GRICULTURE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Distinguish between undersowing and oversowing as used in pasture production.  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State two characteristics of a good root stock for grafting.</w:t>
        <w:tab/>
        <w:tab/>
        <w:tab/>
        <w:t>(2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 State three qualities of crops uses in preparation of green manure.</w:t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 a) State three advantages of crop rotation.</w:t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State three factors to consider when designing a crop rotation programme.</w:t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Differentiate between budding and grafting in plants.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The diagram below is a tea cutting. Study it and answer the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Which part of the branch is the most appropriate for raising a new seedling?</w:t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Give reasons for your answer in ‘a’ above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 Give three reasons why farmers are advised to use polythene sleeves instead of raising seedlings directly on the ground.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What is mulching?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Give three advantages of organic mulching over the inorganic mulching.</w:t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a) Give two advantages of earthing up.</w:t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Give four advantages of tissue culture.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Below is a diagram of a nursery for raising tomato seedling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State two advantages of having the part labeled J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State any three management practices that should be carried out on the nursery from the time seedlings emerge to the stage of transplanting.</w:t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 How would damage to the seedlings be minimized when uprooting them for transplanting?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 State three precautions one would consider when establishing the nursery for the tomatoes.</w:t>
        <w:tab/>
        <w:tab/>
        <w:tab/>
        <w:tab/>
        <w:tab/>
        <w:tab/>
        <w:tab/>
        <w:tab/>
        <w:tab/>
        <w:tab/>
        <w:t>( 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Briefly explain transplanting of vegetable seedlings.</w:t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Study the method of crop propagation illustrated below and answer the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Identify the method of crop propagation illustrated above.</w:t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. Give one condition under which method (i) above is carried out.</w:t>
        <w:tab/>
        <w:tab/>
        <w:tab/>
        <w:t>(½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. State three disadvantages of using stem cuttings for planting.</w:t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. Briefly explain compound layering.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25597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11529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3df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3df5"/>
    <w:rPr/>
  </w:style>
  <w:style w:type="character" w:styleId="InternetLink">
    <w:name w:val="Hyperlink"/>
    <w:basedOn w:val="DefaultParagraphFont"/>
    <w:uiPriority w:val="99"/>
    <w:unhideWhenUsed/>
    <w:rsid w:val="00961e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5b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a3d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3d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7</Pages>
  <Words>2873</Words>
  <Characters>16378</Characters>
  <CharactersWithSpaces>19213</CharactersWithSpaces>
  <Paragraphs>3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3:00Z</dcterms:created>
  <dc:creator>secretary</dc:creator>
  <dc:description/>
  <dc:language>en-US</dc:language>
  <cp:lastModifiedBy>Benard</cp:lastModifiedBy>
  <cp:lastPrinted>2013-05-13T15:27:00Z</cp:lastPrinted>
  <dcterms:modified xsi:type="dcterms:W3CDTF">2020-06-28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