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ADM NO.................CLASS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TWO END-TERM EXAM 20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 FORM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LL QUESTIONS IN THE SPACES PROVID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Define the following terms as used in Agricultural production.</w:t>
        <w:tab/>
        <w:tab/>
        <w:tab/>
        <w:t>(8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) Agroforest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) Olericult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) Aquacult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v) Pomolog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a) Differentiate between mixed cropping and intercropping.</w:t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tate 4 advantages of mixed farming.</w:t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a) What is ranching.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tate 2 reasons why Kenyan government put a lot of emphasis on ranching.</w:t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State 2 reasons why nomads move with their animals from place to place.</w:t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State 4 problems associated with shifting cultivation.</w:t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State 4 characteristics of clay soils.</w:t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State 4 biotic factors that influence agriculture.</w:t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a) distinguish between soil texture and soil structure.</w:t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Name 5 types of soil structure.</w:t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State 4 ways in which soil structure influence crop production.</w:t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State 4 characteristics of clay soil.</w:t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. Name 4 categories of garden fools and equipped.</w:t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Name the tools used for the following management practices in livestoc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Deworming.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Ear notching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The following is an illustration of livestock production too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Identify the tool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What is the use of the tool?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Give one advantage of using this tool.</w:t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Name 2 other livestock production tools/equipment which may be used for the same purpose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Name 5 situations which may necessitate the handling of animal.</w:t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State 2 reasons why hoof trimming is carried out in sheep?</w:t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Study the illustration below and answer the questions that follow.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Identify the equipment represented by illustration.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What is the use of the equipment/</w:t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Name the part labeled H and J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What is the function of the part labeled H and J.</w:t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following are farm tools and equip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Name the tools 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tate one function of each of the tool M, N, and P.</w:t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0379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501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e3f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3fe0"/>
    <w:rPr/>
  </w:style>
  <w:style w:type="character" w:styleId="InternetLink">
    <w:name w:val="Hyperlink"/>
    <w:basedOn w:val="DefaultParagraphFont"/>
    <w:uiPriority w:val="99"/>
    <w:unhideWhenUsed/>
    <w:rsid w:val="00974b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e3f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e3f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419</Words>
  <Characters>13789</Characters>
  <CharactersWithSpaces>16176</CharactersWithSpaces>
  <Paragraphs>3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11:00Z</dcterms:created>
  <dc:creator>secretary</dc:creator>
  <dc:description/>
  <dc:language>en-US</dc:language>
  <cp:lastModifiedBy>Benard</cp:lastModifiedBy>
  <cp:lastPrinted>2010-07-21T11:47:00Z</cp:lastPrinted>
  <dcterms:modified xsi:type="dcterms:W3CDTF">2020-06-28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