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3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PHYSICS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.ADM NO..................CLASS............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A luminous point object took 3 sec to move from P to Q infront of a pinhole camera as shown below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hat is the speed in cm/s of the image on the screw?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The figure below shows an arrangement of capacitors connected to 10v d.c supply. Determin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. The change stored in 2μf capacitor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ii. To take capacitance of the arrangement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Explain how an electroscope can be used to distinguish between an insulator and conductor.</w:t>
        <w:tab/>
        <w:t xml:space="preserve">(2mks)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The figure below shows an image formed by a convex mirror. Sketch any diagram to show the position of the object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5. Give a reason why attraction in magnetism is not regarded as the surest way of testing for polarity. (1mk)  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. The figure below shows an electromagnet circuit. State the polarity at the ends.</w:t>
        <w:tab/>
        <w:tab/>
        <w:tab/>
        <w:t xml:space="preserve">  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. State the use of manganese (IV) oxide in a dry cell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. Draw the magnetic in set up below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. A carbon resistor has a value of 20m   5%. What is the colour code for this resistor?</w:t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0. You are provided with 8 dry cells an ammeter a voltmeter and torch bats. Draw a circuit to show how you would investigate the variation of current through the bulb with applied p.d across it.</w:t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1. In the two circuit a and b below which bulb A or B is brighter. Give reason for your answer.</w:t>
        <w:tab/>
        <w:t>(4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2. The figure below shows a wire carrying a current and placed in a magnetic field.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how the 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Direction of current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Combine magnetic field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3. The figure below show an object placed infront of a prism as shown.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sing two ways show the image of the object as observed by observer at E.</w:t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SECTION II (Answer all question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4. a. State the motor rul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Sketch the resultant field patter around the following current carrying conductor and show the direction of the forces acting on the conductor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Figure below shows an electric bell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Describe how the electric bell works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Explain what would happen if the armature is made of steel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. What adjustment should be made to the system to make it operate effectively with a lower voltage battery?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. Explain briefly how a loud speaker can be used as a microphone.</w:t>
        <w:tab/>
        <w:tab/>
        <w:tab/>
        <w:tab/>
        <w:t>(3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15. a. Write down what you understand by the term cutical angle. 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State the two laws of reflection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A student carried out an experiment to determine the refraction index of a transparent material in form of a rectangular block. She obtained the following results.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   </w:t>
        <w:tab/>
        <w:t>-</w:t>
        <w:tab/>
        <w:t>sin</w:t>
        <w:tab/>
        <w:t>sin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0</w:t>
        <w:tab/>
        <w:t>11</w:t>
        <w:tab/>
        <w:t>0.342</w:t>
        <w:tab/>
        <w:t>0.191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0</w:t>
        <w:tab/>
        <w:t>16</w:t>
        <w:tab/>
        <w:t>0.500</w:t>
        <w:tab/>
        <w:t>0.276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0</w:t>
        <w:tab/>
        <w:t>21</w:t>
        <w:tab/>
        <w:t>0.643</w:t>
        <w:tab/>
        <w:t>0.358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1</w:t>
        <w:tab/>
        <w:t>25</w:t>
        <w:tab/>
        <w:t>0.76</w:t>
        <w:tab/>
        <w:t>0.425</w:t>
        <w:tab/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0</w:t>
        <w:tab/>
        <w:t>29</w:t>
        <w:tab/>
        <w:t>0.866</w:t>
        <w:tab/>
        <w:t>0.485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0</w:t>
        <w:tab/>
        <w:t>32</w:t>
        <w:tab/>
        <w:t>0.940</w:t>
        <w:tab/>
        <w:t>0.530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n the grid provided use the result in table above and plot an appropriate graph.</w:t>
        <w:tab/>
        <w:tab/>
        <w:t>(4mks)</w:t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i. Draw any diagram to show how two right angled isosceles prisms are preferred to plane mirror for use as periscop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State one reason why prisms are preferred to plane mirror for use as periscope.</w:t>
        <w:tab/>
        <w:tab/>
        <w:t>(1mk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6. Define the following terms as related to curved mirrors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>i. Focal point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i. Apertur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You are provided with the following apparatus; a white screen, a meter rule and a concave mirror. Using the apparatus, describe an appropriate method of determining the focal length of the mirr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   Form two student conducted an experiment to investigate relationship between object distance (u), image distance (i) and focal length (f). The table below is the result obtaine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</w:p>
    <w:tbl>
      <w:tblPr>
        <w:tblStyle w:val="TableGrid"/>
        <w:tblW w:w="630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860"/>
        <w:gridCol w:w="989"/>
        <w:gridCol w:w="630"/>
        <w:gridCol w:w="720"/>
        <w:gridCol w:w="810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Object distance (u cm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26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2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2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19.53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mage distance (v cm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Plot a graph of uv against ufv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Use the graph to find f, the focal length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7. a. A capacitor has a capacitance of 5 microfarads. Explain what is meant by this statement.</w:t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A parallel plate capacitor is charged using a battery and then isolated from the battery; a slab of insulating materials such as                           is slipped   between the plates. How does this affect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Charged held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The potential difference between the plates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. The capacitance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A 6μf capacitor is charged to potential difference of 120v. Determine the energy stored in it.</w:t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Name two uses of capacitor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. Find the separation distance between two plates if the capacitance between them is 5 x 10</w:t>
      </w:r>
      <w:r>
        <w:rPr>
          <w:rFonts w:ascii="Arial Narrow" w:hAnsi="Arial Narrow"/>
          <w:sz w:val="24"/>
          <w:szCs w:val="24"/>
          <w:vertAlign w:val="superscript"/>
        </w:rPr>
        <w:t>-12</w:t>
      </w:r>
      <w:r>
        <w:rPr>
          <w:rFonts w:ascii="Arial Narrow" w:hAnsi="Arial Narrow"/>
          <w:sz w:val="24"/>
          <w:szCs w:val="24"/>
        </w:rPr>
        <w:t>F and the    enclosed area is 3.0 cm</w:t>
      </w:r>
      <w:r>
        <w:rPr>
          <w:rFonts w:ascii="Arial Narrow" w:hAnsi="Arial Narrow"/>
          <w:sz w:val="24"/>
          <w:szCs w:val="24"/>
          <w:vertAlign w:val="superscript"/>
        </w:rPr>
        <w:t>3</w:t>
      </w:r>
      <w:r>
        <w:rPr>
          <w:rFonts w:ascii="Arial Narrow" w:hAnsi="Arial Narrow"/>
          <w:sz w:val="24"/>
          <w:szCs w:val="24"/>
        </w:rPr>
        <w:t>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. Three capacitors are connected as shown in the figure below with a battery of emf 12v and neglible internal resistance. Calculat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i. The effective capacitance of the capacitaor.</w:t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The potential difference across each capacitor.</w:t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he charge stored in each capacitor.</w:t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34415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58767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f39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3901"/>
    <w:rPr/>
  </w:style>
  <w:style w:type="character" w:styleId="InternetLink">
    <w:name w:val="Hyperlink"/>
    <w:basedOn w:val="DefaultParagraphFont"/>
    <w:uiPriority w:val="99"/>
    <w:semiHidden/>
    <w:unhideWhenUsed/>
    <w:rsid w:val="006c18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f39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39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b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813</Words>
  <Characters>4638</Characters>
  <CharactersWithSpaces>5441</CharactersWithSpaces>
  <Paragraphs>10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8:00Z</dcterms:created>
  <dc:creator>Miriam</dc:creator>
  <dc:description/>
  <dc:language>en-US</dc:language>
  <cp:lastModifiedBy>Benard</cp:lastModifiedBy>
  <dcterms:modified xsi:type="dcterms:W3CDTF">2020-06-29T19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