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YSIC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ADM NO...............CLASS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State three laboratory rules.</w:t>
        <w:tab/>
        <w:tab/>
        <w:tab/>
        <w:tab/>
        <w:tab/>
        <w:tab/>
        <w:tab/>
        <w:t xml:space="preserve">         </w:t>
        <w:tab/>
        <w:t>(3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2. a. Determine the surface area and volume of a cylinder whose radius is 0.3m and height   120cm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b. The thickness of a bundle of 200 newspapers each with 12 sheets is 240mm.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. How thick is one sheet?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i. How many sheets will be needed to raise the level of a table leg by 5mm?</w:t>
        <w:tab/>
        <w:tab/>
        <w:t>(3mks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c. The diagram below shows instrument used in laboratory.</w:t>
        <w:tab/>
        <w:tab/>
        <w:tab/>
        <w:tab/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. Name the instrument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i. What is the length of object shown above?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d. Give the standard unit symbol for.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i. Time 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i. Mass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ii. Temperature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v. Electric current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3. a. Mass of a boy is same everywhere but weight varies. Explain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b. The mass of a boy was 40kg. What is the weight of the boy on the surface of the moon if its pull of gravity is a third that of the earth? (g on earth = 10N/Kg)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c. State 5 differences between mass and weight.</w:t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d. State three effects of force on a moving object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e. Giving examples distinguish between cohesive and adhesive forces.</w:t>
        <w:tab/>
        <w:tab/>
        <w:tab/>
        <w:t>(4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f. A stone is thrown vertically upwards. State two forces acting on it.</w:t>
        <w:tab/>
        <w:tab/>
        <w:tab/>
        <w:t>(2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4. a. Define pressure and state the SI unit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b. A building block is placed on the table as shown below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ermine the pressure excited on the table if the block is 6kg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c. The following diagram represents mercury barometer at a certain plac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 What is the atmospheric pressure at that place in?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90"/>
        <w:rPr>
          <w:sz w:val="24"/>
          <w:szCs w:val="24"/>
        </w:rPr>
      </w:pPr>
      <w:r>
        <w:rPr>
          <w:sz w:val="24"/>
          <w:szCs w:val="24"/>
        </w:rPr>
        <w:t>i) Mm Hg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90"/>
        <w:rPr>
          <w:sz w:val="24"/>
          <w:szCs w:val="24"/>
        </w:rPr>
      </w:pPr>
      <w:r>
        <w:rPr>
          <w:sz w:val="24"/>
          <w:szCs w:val="24"/>
        </w:rPr>
        <w:t>ii. Pascal (Density of mercury in 13,600 Kg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. Atmospheres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Name the part marked B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ii. How would you determine whether the barometer is faulty or not?</w:t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v. State the two limitations of the barometer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d. The cross-sectional area of the small piston of a hydraulic system is 5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that of a large piston is 8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Given that the force of 100N is applied to the small piston, calculat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. Pressure on the small piston.</w:t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i. Pressure on the large piston.</w:t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ii. Force on the large piston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v. Distance moved by the large piston when the small piston moves 0.5cm.</w:t>
        <w:tab/>
        <w:tab/>
        <w:t>(2mks)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a. How does temperature affect Brownian motion?</w:t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Explain how diffusion support the idea that matter is made up of particles.</w:t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c. When a small particle of Potassium permanganate is dropped in water it takes it takes time for purple colour to spread evenly. Explain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d. i) In an experiment to show diffusion in gases using hydrochloric acid gas and ammonia gas.    Explain the importance of cloud ring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ii. State factors that affect the rate of diffusion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>6. a. Define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Temperatur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) Heat</w:t>
        <w:tab/>
        <w:tab/>
        <w:tab/>
        <w:tab/>
        <w:tab/>
        <w:tab/>
        <w:tab/>
        <w:tab/>
        <w:tab/>
        <w:tab/>
        <w:tab/>
        <w:t>(1mk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Boiling point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 Melting point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State three uses of expansion.</w:t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c.  An ungraduated thermometer is found to read 8cm in melting ice and 20cm in steam at 100cm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against a centimeter scale. Calculate the temperature in a freezing mixture if the reading against the scale is 5cm.</w:t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d. Distinguish between heat and temperature.</w:t>
        <w:tab/>
        <w:tab/>
        <w:tab/>
        <w:tab/>
        <w:tab/>
        <w:tab/>
        <w:t>(2mk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e. Diagram below shows a bimetallic strip. Draw the same bimetallic strip when. </w:t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Heated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) Cooled to 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f. Convert;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(i) To degrees Celsius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1sk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u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3u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ii) To Kelvin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3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. State any three properties of a good thermometer liquid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. State and explain the three characteristic features of a clinical thermometer.</w:t>
        <w:tab/>
        <w:tab/>
        <w:t>(6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450" w:hanging="45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39513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36983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45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454a"/>
    <w:rPr/>
  </w:style>
  <w:style w:type="character" w:styleId="InternetLink">
    <w:name w:val="Hyperlink"/>
    <w:basedOn w:val="DefaultParagraphFont"/>
    <w:uiPriority w:val="99"/>
    <w:semiHidden/>
    <w:unhideWhenUsed/>
    <w:rsid w:val="007d17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45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5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34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605</Words>
  <Characters>3452</Characters>
  <CharactersWithSpaces>4049</CharactersWithSpaces>
  <Paragraphs>8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9:00Z</dcterms:created>
  <dc:creator>Miriam</dc:creator>
  <dc:description/>
  <dc:language>en-US</dc:language>
  <cp:lastModifiedBy>Benard</cp:lastModifiedBy>
  <cp:lastPrinted>2009-10-04T19:42:00Z</cp:lastPrinted>
  <dcterms:modified xsi:type="dcterms:W3CDTF">2020-06-29T19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