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MTIHANI WA KISWAHILI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KIDATO CHA TATU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KARATASI YA TATU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JINA........................................................................................................................ ADM NO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SEHEMU A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OMA SHAIRI LIFUATALO KISHA UJIBU MASWALI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Nyoka amegutuka, ndani ya shimo kutum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ena amekasirika, hasira zenye kunu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yoka anatabauka, shimoni kwa kujiku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afu wameungana, nyoka amekasirik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himoni ataondoka, hilo nataja kwa ji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yoka </w:t>
      </w:r>
      <w:r>
        <w:rPr>
          <w:rFonts w:ascii="Arial Narrow" w:hAnsi="Arial Narrow"/>
          <w:sz w:val="24"/>
          <w:szCs w:val="24"/>
          <w:u w:val="single"/>
        </w:rPr>
        <w:t>anajua fika</w:t>
      </w:r>
      <w:r>
        <w:rPr>
          <w:rFonts w:ascii="Arial Narrow" w:hAnsi="Arial Narrow"/>
          <w:sz w:val="24"/>
          <w:szCs w:val="24"/>
        </w:rPr>
        <w:t>, siafu wakiung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guvu zinaongezeka, shimoni watagomb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afu wameungana, nyoka amekasirik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afu zikijishika, mshiko kushikam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wamba zinampeleka, </w:t>
      </w:r>
      <w:r>
        <w:rPr>
          <w:rFonts w:ascii="Arial Narrow" w:hAnsi="Arial Narrow"/>
          <w:sz w:val="24"/>
          <w:szCs w:val="24"/>
          <w:u w:val="single"/>
        </w:rPr>
        <w:t>Sulatani</w:t>
      </w:r>
      <w:r>
        <w:rPr>
          <w:rFonts w:ascii="Arial Narrow" w:hAnsi="Arial Narrow"/>
          <w:sz w:val="24"/>
          <w:szCs w:val="24"/>
        </w:rPr>
        <w:t xml:space="preserve"> wao bw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himoni zinapofika, nyoka la kufanya hay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afu wameungana, nyoka amekasirik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afu wanapofika, na nyoka wakikut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Nyoka hawezi </w:t>
      </w:r>
      <w:r>
        <w:rPr>
          <w:rFonts w:ascii="Arial Narrow" w:hAnsi="Arial Narrow"/>
          <w:sz w:val="24"/>
          <w:szCs w:val="24"/>
          <w:u w:val="single"/>
        </w:rPr>
        <w:t>kufoka</w:t>
      </w:r>
      <w:r>
        <w:rPr>
          <w:rFonts w:ascii="Arial Narrow" w:hAnsi="Arial Narrow"/>
          <w:sz w:val="24"/>
          <w:szCs w:val="24"/>
        </w:rPr>
        <w:t>, huwa ametuliz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dipo nyoka huondoka, na wana wakiliz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afu wameungana, nyoka amekasirik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upo na kukanyagika, hilo na tujue s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yoka anapoondoka, siafu hulali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Huuma hupumzika, hapo hakutafan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afu wameungana, nyoka amekasirik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yoka akisha ondoka, na siafu hujaz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himoni wakipeleka, vyakula kutili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dilo walilolitaka, wale kwa kutulizan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iafu wameungana, nyoka amekasirik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. Pendekeza anwani mwafaka ya shairi hili.</w:t>
        <w:tab/>
        <w:tab/>
        <w:tab/>
        <w:tab/>
        <w:tab/>
        <w:tab/>
        <w:tab/>
        <w:t>(al. 1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Ukizingatia vina taja aina ya shairi hili.</w:t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Chambua muundo wa shairi hili.</w:t>
        <w:tab/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Mwandishi ametumia vipi uhuru wa kishairi?</w:t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. Fafanua maudhui ya shairi hili.</w:t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. Andika ubeti wa tatu kwa lugha nathari.</w:t>
        <w:tab/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9. Eleza maana ya maneno yafuatayo kama yalivyotumika katika shairi.</w:t>
        <w:tab/>
        <w:tab/>
        <w:tab/>
        <w:tab/>
        <w:t>(al. 3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) Anajua fik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Sulatani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) Kufoka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SEHEMU B:  KIFO KISIMANI (Kitheka Wa Mberia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Tamthilia ya kifo kisimani ni kioo halisi cha jinsi mambo yalivyo barani Afrika jadili.</w:t>
        <w:tab/>
        <w:tab/>
        <w:tab/>
        <w:t>(al. 20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SEHEMU C: UTENGANO (S. A Mohamed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“ </w:t>
      </w:r>
      <w:r>
        <w:rPr>
          <w:rFonts w:ascii="Arial Narrow" w:hAnsi="Arial Narrow"/>
          <w:sz w:val="24"/>
          <w:szCs w:val="24"/>
        </w:rPr>
        <w:t>Ng’aa, ng’aa, ng’aa,” alisikia sauti ya kitoto kichanga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) Eleza muktadha wa maneno haya.</w:t>
        <w:tab/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Eleza hisia zilizompata aliyesikia sauti ile.</w:t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) Ni lawama zipi zilizolumbikiziwa mama mzazi.</w:t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Akawa ni mkurugenzi wa shirika la Bina la Taifa. Lakini kama hapakupita kitu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) Taja ni nani anayerejelewa hapa?</w:t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Eleza tabia za anayerejelewa wakati wa kupigania uhuru wa nchi yake.</w:t>
        <w:tab/>
        <w:tab/>
        <w:tab/>
        <w:tab/>
        <w:t>(al. 8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SEHEMU D: FASIHI SIMULIZI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 Tofautisha kati ya misemo na misimu.</w:t>
        <w:tab/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Fafanua umuhimu wa misimu katika jamii.</w:t>
        <w:tab/>
        <w:tab/>
        <w:tab/>
        <w:tab/>
        <w:tab/>
        <w:tab/>
        <w:tab/>
        <w:t>(al. 6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Eleza sifa tano za methali.</w:t>
        <w:tab/>
        <w:tab/>
        <w:tab/>
        <w:tab/>
        <w:tab/>
        <w:tab/>
        <w:tab/>
        <w:tab/>
        <w:tab/>
        <w:t>(al. 10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05494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56050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00e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0ec4"/>
    <w:rPr/>
  </w:style>
  <w:style w:type="character" w:styleId="InternetLink">
    <w:name w:val="Hyperlink"/>
    <w:basedOn w:val="DefaultParagraphFont"/>
    <w:uiPriority w:val="99"/>
    <w:semiHidden/>
    <w:unhideWhenUsed/>
    <w:rsid w:val="00130c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00e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0e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2B074E1-3354-4836-BB85-0280072C5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401</Words>
  <Characters>2292</Characters>
  <CharactersWithSpaces>2688</CharactersWithSpaces>
  <Paragraphs>5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7:00Z</dcterms:created>
  <dc:creator>Miriam</dc:creator>
  <dc:description/>
  <dc:language>en-US</dc:language>
  <cp:lastModifiedBy>Benard</cp:lastModifiedBy>
  <cp:lastPrinted>2009-09-28T21:39:00Z</cp:lastPrinted>
  <dcterms:modified xsi:type="dcterms:W3CDTF">2020-06-29T19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