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ENGLISH 101/1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3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3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...............ADM NO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 You are the school captain. The school is holding its annual prize giving day. You are required to give a speech during that occasion. Your speech should highlight issues concerning: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iscipl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cademic perform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erformance in co-curricular activ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tudents’ welfare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rite the speech you would give during that occasion. </w:t>
        <w:tab/>
        <w:tab/>
        <w:tab/>
        <w:tab/>
        <w:tab/>
        <w:t>(20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2. </w:t>
      </w:r>
      <w:r>
        <w:rPr>
          <w:rFonts w:ascii="Arial Narrow" w:hAnsi="Arial Narrow"/>
          <w:b/>
          <w:sz w:val="24"/>
          <w:szCs w:val="24"/>
          <w:u w:val="single"/>
        </w:rPr>
        <w:t>CLOSE TEST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 church has disowned plans __________________________(1) erect a monument at the site where ___________________________(2) than twenty-seven people were  burnt to death during the poll ________________________(3)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e Kenya assemblies of head church Kiambaa burial committee _____________________ (4) that there were no plans too build the _______________________ (5) at the sit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e change of tune comes barely a week ______________________ (6) the funeral committee announced ______________________ (7) intentions to erect the monument in ___________________ (8) of those who lost their lives in the inferno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“</w:t>
      </w:r>
      <w:r>
        <w:rPr>
          <w:rFonts w:ascii="Arial Narrow" w:hAnsi="Arial Narrow"/>
          <w:sz w:val="24"/>
          <w:szCs w:val="24"/>
        </w:rPr>
        <w:t>The burial on May 14 marked the end of a sad chapter in the history of our region. It is time to _______________________ (9) the past and move forward in pursuit of genuine peace and reconciliation.” Said a statement read by committee chairman Joseph Keriri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e statement said only a all inclusive process will help in the realization of _______________ (10) and reconstruction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3 a. </w:t>
      </w:r>
      <w:r>
        <w:rPr>
          <w:rFonts w:ascii="Arial Narrow" w:hAnsi="Arial Narrow"/>
          <w:b/>
          <w:sz w:val="24"/>
          <w:szCs w:val="24"/>
          <w:u w:val="single"/>
        </w:rPr>
        <w:t>Identify and underline the word that is pronounced differently in the following sets</w:t>
      </w:r>
      <w:r>
        <w:rPr>
          <w:rFonts w:ascii="Arial Narrow" w:hAnsi="Arial Narrow"/>
          <w:sz w:val="24"/>
          <w:szCs w:val="24"/>
        </w:rPr>
        <w:t>.</w:t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Lone</w:t>
        <w:tab/>
        <w:t xml:space="preserve">Loan </w:t>
        <w:tab/>
        <w:t>horn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Cell</w:t>
        <w:tab/>
        <w:t>Sell</w:t>
        <w:tab/>
        <w:t>Sal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. Steal</w:t>
        <w:tab/>
        <w:t xml:space="preserve">   Still</w:t>
        <w:tab/>
        <w:t>Steel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. Hard      Heard      Herd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. Stare</w:t>
        <w:tab/>
        <w:t xml:space="preserve">      Stair        Steer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</w:rPr>
        <w:t xml:space="preserve">B. </w:t>
      </w:r>
      <w:r>
        <w:rPr>
          <w:rFonts w:ascii="Arial Narrow" w:hAnsi="Arial Narrow"/>
          <w:b/>
          <w:sz w:val="24"/>
          <w:szCs w:val="24"/>
          <w:u w:val="single"/>
        </w:rPr>
        <w:t>Read the poem below and answer the Questions that follow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hen my love swears that she is made of truth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 do believe her, though I know she lie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at she might think me some untutored youth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nlearned in the world’s false subtletie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us vainly thinking that she thinks me young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though she knows my days are past the best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mply I credit her false speaking tongue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n both sides thus is simple truth suppressed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ut wherefore says not I that I am old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 love’s best habit is seeming trust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d age in love loves not to have years told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erefore I lie with her and she with me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d in our faults by lies we flattered be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List all the pairs of rhyming words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Identify and illustrate the sound patter in line 5. What is its effect?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Describe and explain the rhyme scheme of this poem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) Therefore I lie with her and she with me and in our faults by lies we flattered be. Identify and explain the    in the above lines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. </w:t>
      </w:r>
      <w:r>
        <w:rPr>
          <w:rFonts w:ascii="Arial Narrow" w:hAnsi="Arial Narrow"/>
          <w:b/>
          <w:sz w:val="24"/>
          <w:szCs w:val="24"/>
          <w:u w:val="single"/>
        </w:rPr>
        <w:t>Read the following oral story and answer the questions that follow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here is she ee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here is the bride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e want to pamper her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e want to pamper her x2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e advise you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hen you get there respect your husband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hen he calls you respond to his call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o that your marriage can last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oth of you may live in peac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oth of you may live in peace x2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List down what is lost when the above song is written down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The above song is a translation from Kiswahili to English. What has been lost in the translation? 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. </w:t>
      </w:r>
      <w:r>
        <w:rPr>
          <w:rFonts w:ascii="Arial Narrow" w:hAnsi="Arial Narrow"/>
          <w:b/>
          <w:sz w:val="24"/>
          <w:szCs w:val="24"/>
          <w:u w:val="single"/>
        </w:rPr>
        <w:t>Explain the meaning of the following expressions.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 Bring to light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Read between the lines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kill the goose that laid the golden eggs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Sit on the fence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) In the nick of time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. </w:t>
      </w:r>
      <w:r>
        <w:rPr>
          <w:rFonts w:ascii="Arial Narrow" w:hAnsi="Arial Narrow"/>
          <w:b/>
          <w:sz w:val="24"/>
          <w:szCs w:val="24"/>
          <w:u w:val="single"/>
        </w:rPr>
        <w:t>For each of the following words provide another word that is pronounced the same way.</w:t>
      </w:r>
      <w:r>
        <w:rPr>
          <w:rFonts w:ascii="Arial Narrow" w:hAnsi="Arial Narrow"/>
          <w:sz w:val="24"/>
          <w:szCs w:val="24"/>
        </w:rPr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Earn –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Flaw 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Roar 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) Wine –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) Soup –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. Use the correct interjection to make each of the following sentences meaningful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___________________________________________________ keep it up!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__________________________________________________ that needle hurts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ii) _______________________________________________ I should not have said that in her presence.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) ________________________________________________ what a filthy compound they’re got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) ________________________________________________ That was close. I almost crashed my finger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G. For each set of words below construct two sentences that give the two different meaning.</w:t>
        <w:tab/>
        <w:t>(6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a. Jam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b. Jam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a. Cricket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b. Cricket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 a. Veil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 xml:space="preserve">b. Veil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08091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5814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2b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2b68"/>
    <w:rPr/>
  </w:style>
  <w:style w:type="character" w:styleId="InternetLink">
    <w:name w:val="Hyperlink"/>
    <w:basedOn w:val="DefaultParagraphFont"/>
    <w:uiPriority w:val="99"/>
    <w:semiHidden/>
    <w:unhideWhenUsed/>
    <w:rsid w:val="0073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9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c2b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2b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664</Words>
  <Characters>3785</Characters>
  <CharactersWithSpaces>4441</CharactersWithSpaces>
  <Paragraphs>8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3:00Z</dcterms:created>
  <dc:creator>Miriam</dc:creator>
  <dc:description/>
  <dc:language>en-US</dc:language>
  <cp:lastModifiedBy>Benard</cp:lastModifiedBy>
  <cp:lastPrinted>2009-09-21T19:11:00Z</cp:lastPrinted>
  <dcterms:modified xsi:type="dcterms:W3CDTF">2020-06-29T1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